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9AED0B0A328FDAD17F2ABCA1BC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9AED0B0A328FDAD17F2ABCA1BC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ib5o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ogIEmcmRxdW875a2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i25Lqy77yMJmxkcXVvO+W4iCZyZHF1bzvlrZfku6PooajluIjlgoXvvJvkvaDnl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hYjniLHlhbPmgIDvvIzluIjlgoXnmoTmlZnor7Llv4PmgIDvvIzorqnmiJH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vvIzlsIrmlaznmoTogIHluIjvvIHnpZ3kvaD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v6Lov6Lnp4vmsLTkuI3mlq3vvIzluIjmganniaL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nKjov5zmlrnmgJ3lv7XvvIznpZ3npo/nqb/otorljYPlsbHvvJvmoYPmnY7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pgIHkvaDlv6vkuZDnm7jkvLTvvJvmlZnluIjkvbPoioLmnaXku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LnpZ3mgqjmlZnluIjoioLph4zouqvlronlurf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lj7DvvIzmmK/mgqjnmoTkurrnlJ/oiJ7lj7DvvJvnsonnrJTvvIzmmK/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kvJnkvLTvvJvmlZnpnq3vvIzmmK/mgqjnmoTmmbrmhafkuYvmo5LvvJvmjoj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gYzotKPmiYDlnKjvvJvlrablrZDvvIzmmK/mgqjnmoTln7nogrLlr7nos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vvIzmmK/mgqjnmoTmrrfmrrfmnJ/mnJvjgILmlZnluIjoioL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oioLml6Xlv6vkuZDvvIzkuIDliIflronlpb3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lpKrpmLPkuIDoiKzmuKnmmpbvvIzmmKXpo47kuIDoiKzlkoznh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oiKznlJjnlJzjgII8L3A+PHA+PGVtPjUuPC9lbT7nprvmoKHmlbDljYHovb3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LjorrDlv4PjgILmlZnkuabkvLzkuKXniLbvvIzogrLkurrog5zmr43kurLvvIzmi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oLnvvIzkvKDmiJHpgZPlvrfnu4/jgILov4jkuIrkurrnlJ/ot6/vvIznmbv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l6jvvIzppa7msLTlupTmgJ3mupDvvIzlgZrkurrkuI3lv5jmnKzjgILmlaznpZ3mga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oYzlpb3ov5DvvIE8L3A+PHA+PGVtPjYuPC9lbT7mlZnluIjlsLHlg4/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pmo/ml7bpg73mnInooqvmipjmlq3vvIznlJroh7Pnsonnoo7nmoTljbHpm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kuIDmga/lsJrlrZjvvIzlsLHopoHlnKjpu5Hmnb/kuIrnlZnkuIvmraPkuY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KDpgJLnnJ/nkIbkuYvlo7DjgILogIHluIjvvIz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nKjkuI3kuYXnmoTlsIbmnaXvvIzml6DorrrmiJHmiJDkuLr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najvvIzov5jmmK/kvY7nn67nmoTlsI/ojYnvvIzogIHluIjvvIzmiJHpg73lsI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6Dnu7/lkJHmgqjoh7TmlazvvIE8L3A+PHA+PGVtPjg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vvIzmiJHkvp3nhLbmmK/mgqjnprvkuI3lvIDnmoTlrabnlJ/vvJv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iJHkuIDlrprmmK/mgqjmnIDlh7roibLnmoTlrab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nlsLrorrLlj7DvvIzmmK/mgqjnmoTnlJ/lkb3oiJ7lj7DvvJvmjojkuJr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mmK/mgqjnmoTkurrnlJ/ov73msYLvvJvovpvli6Tku5jlh7rvvIzmmK/mgqj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vvJvmoYPmnY7oiqzoirPvvIzmmK/mgqjnmoTntK/ntK/noZXmnpz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ogIHluIjku6zouqvkvZPlgaXlurf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CB5biI77yM5piv5oKo5ZCv6L+q5LqG5oiR5Lus5pm65oWn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oiR5Lus5aaC5L2V5YGa5Lq677yM5piv5oKo57uZ5oiR5Lus6LCG6LCG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Yiw5LqG77yM6K6p55+t5L+h5bim5Y675oiR5Lus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6Lqr5L2T5YGl5bq377yM5bel5L2c6aG65Yi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+8jOaCqOWcqOS4ieWwuuiusuWPsOi+m+WLpOiAleiAm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jeS6hu+8jOaCqOWcqOivvuWgguS4iuWtnOWtnOS4jeWApueahOWPruWSm+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cqOaVmeWupOmHjOelnumHh+mjnuaJrOeahOa/gOaDhe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MTIuPC9lbT7ogIHlu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nKjmiJHnmoTpnaLliY3msLjov5zmmK/pgqPkuYjnmoTpq5jlpK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lkozkurrlk4HmsLjov5zmmK/miJHlv4PkuK3nmoTnga/loZTjgIL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KDlv4PmhL/vvIzogIHluIjmsLjlubTovbvjgII8L3A+PHA+PGVtPjEz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5Sw5Zut77yM5pKt5pKS55+l6K+G55qE56eN5a2Q44CC5YC+5rO7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WH54GM6LSj5Lu755qE5riF5rOJ44CC5a2V6IKy5pm65oWn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qKm5oOz55qE6L+c5biG44CC6ICB5biI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m456aP44CCPC9wPjxwPjxlbT4xNC48L2VtPuWtpuivh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S+v+aIkOaWh++8jOelluWbveagi+aigeaJje+8jOi+m+iLpuWfueWF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whuiHs++8jOelneemj+W5tOW5tOmAge+8jOaEv+S9oOi6q+S9k+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aEv+S9oOWuj+WbvuWxle+8jOaEv+S9oOeskeWPo+W8gO+8jOiAgeW4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MTUuPC9lbT7npZ7lnKPogIzlhYnojaP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rrnsbvngbXprYLnmoTlt6XnqIvluIjvvIzmgqjnmoTovpvlirPmiJHku6z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pq5jlsJrmiJHku6zmlazku7DvvIzmgqjnmoTku5jlh7rmiJHku6zlsI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gqjovpvoi6bkuob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CB5oKo5LiA6aKX572X5rGJ5p6c77yM5ZyG5LiN6ZqG5Yas5aSa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oKo5LiA6aKX6IOW5aSn5rW377yM5b+D5a695L2T6IOW5aSa5Y+v54ix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6KGo5a+45b+D77yM5L+d5oqk6ICB5biI5ram5ZaJ5ZKZ44CC5rKh5LqL5bC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77yM6ICB5biI5b+r5LmQ5oiR5b+r5LmQ44CCPC9wPjxwPjxlbT4xNy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eslOW4ruaIkeS7rOeUu+WHuuS6uueUn+inhOWIku+8jOaCqOeUqOebtOWwuu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hOS6i+S4uuS6uu+8jOaCqOeUqOe7j+mqjOi1oOS6iOaIkeS7rOaLvOaQj+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aUr+aMgem8k+WKseaIkeS7rOi/iOS4iuaIkOWKn+OAguW4iOaBqemavuW/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jOiwouiwouaCqOOAguaVmeW4iOiKguadpeS4t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W/q+S5kO+8jOW5uOemj+WuieW6t++8gTwvcD48cD48ZW0+M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JPnmoTmlpHnmb3mmK/lr7nmiJHku6zniLHnmoTlpYnnjK7vvIzkvaDkvZ3lgbv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bDkvLzlt43ls6jnmoTpq5jlsbHjgILkvaDmjKXmtJLnmoTpnZLmmKXpk7jlsL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lv6vkuZDmiJDplb/jgILlpKfniLHml6DpmZDvvIzluIjmg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mlZnluIjoioLlv6vkuZDjgII8L3A+PHA+PGVtPjE5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oiR55yf5q2j6aKG5Lya5LqG5aSn6Ieq54S255qE5oGp5oOg44CC5LuO5q2k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7u/5Y+244CB5b2p5LqR44CB5rWq6Iqx44CCPC9wPjxwPjxlbT4yM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Mtu+8jOiMtummmeWbm+a6ouaygeS6uuiEvu+8m+S4gOWjtuWlvemFku+8jOmFk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h+W/g+aDpuiusO+8m+S4gOS4quiJr+W4iO+8jOWPpeWPpeaVmeWvvOWPl+ebiu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mTreiusOS4gOeUn+mavuW/mOiusOOAguaVmeW4iO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BpeW6t+WmguaEj++8gTwvcD48cD48ZW0+MjEuPC9lbT7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jpmLPlhYnpgIHkvaDnvo7lpb3nmoTnpZ3mhL/vvIzmiJHmiZjnp4vpo4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J3lv7XvvIzmiJHlr4Tnmb3kupHmjY7nu5nkvaDkuYXkuYX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J/ok53lpKnkvKDnu5nkvaDnnJ/nnJ/nmoTpl67lgJnvvIzovpvoi6bkuob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jgII8L3A+PHA+PGVtPjIyLjwvZW0+5LiN6K6h6L6b5Yuk5LiA56C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5rWB5Li577yM5p2O54af5oqA5q6L77yM56eN6Iqx5a655piT5qCR5Lq66Zq+77y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e6aaZ5LiN5LiA6Iis77yM6K+X5ruh5Lq66Ze077yM55S75ruh5Lq66Ze077yM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6yR5byA6aKc44CC6ICB5biI77yM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gOmil+e6ouW/g++8jOS4pOiilua4hemjju+8jO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eUqOW/g++8jOWtpuWvjOS6lOi9pu+8jOaJjemrmOWFq+aWl++8jO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ahg+adjua7oeWkqeS4i++8jOaCqOeUqOecn+aDheaNouadpeW+t+iJuu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AgeW4iO+8jOiKguaXpeW/q+S5kO+8jOWQiOWutuW5uOemj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ml4XpgJTkuIrvvIzmmK/mgqjkuLrmiJHngrnnh4P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j5LkuIrnkIbmg7PnmoTnv4XohoDvvIznv7Hnv5TlnKjnn6Xor4b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hJ/osKLmgqjvvIzogIHluIjvvIHlnKjmgqjnmoTnm67lhYnkuIv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li4fmsJTvvIHnpZ3oioLml6Xlv6vkuZDvvIE8L3A+PHA+PGVtPjI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55qE6Zeu5YCZ77yM5Yay5reh5oKo55qE55ay5Yqz77yb6YCB5LiA5p2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g54Wn5oKo55qE5b6u56yR77yb5bGV5byA5LiA5Liq5oul5oqx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biI54ix55qE576O5aW944CC6ICB5biI77yM5oiR54ix5oKo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6Z2S5pil5LiN6ICB44CCPC9wPjxwPjxlbT4yNi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i+m+WLpOaxl+awtO+8jOmDveaYr+aZuuaFp+eahOe7k+aZtu+8m+a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whuiwhuaVmeivsu+8jOmDveaYr+aIkeS7rOaIkOmVv+eahOingeivg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j+S4gOS4quiKguaXpSZtZGFzaDvmlZnluIjoioLvvIzmiJHku6zkuZ/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pZ3mgqjoioLml6Xlv6vkuZDvvIE8L3A+PHA+PGVtPjI3LjwvZW0+5LiA6Zet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5q+V5Lia5LqG77yM5aaC5LuK56uZ5Zyo5qCh5Zut5aSW77yM5Zue5oOz6L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F5pmv77yM5Y6G5Y6G5Zyo55uu77yM5peg5q+U5oCA5b+144CC5oCA5b+1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ICB5biI77yM5aaC5LuK5pWZ5biI6IqC5Yiw5LqG77yM5oiR6KaB5a+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IqC5pel5b+r5LmQ77yM55Sf5rS75bm456aP77yBPC9wPjxwPjxlbT4y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S6uueUn+eahOmBk+i3r+S4iu+8jOS7u+WHreaXtuWFieS5i+azieaFouaFo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vea6r+edgOaCqOaFiOelpeeahOebruWFie+8jOS+neeogOWbnuWRs+ed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CqOeahOaVmeivsuawuOeUn+mavuW/mO+8jOaVmeW4iOiKgu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W5uOemj+a7oeWgguOAgjwvcD48cD48ZW0+MjkuPC9lbT7kvaD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vaDnlKjmsZfmsLTlsIbnpZblm73nmoToirHmnLXln7nogrLvvJvkvaDmmK/nu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h4Png6foh6rlt7Hnhafkuq7lrablrZDnmoTliY3nqIvjgILmlZnluIjoioL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l6XlrZDvvIzkuZ/mmK/kvaDllK/kuIDkuLroh6rlt7HnmoTml7blhY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wLjwvZW0+5oKo5a+55oiR5Lus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6Ieq5bex55qE6KGM5Yqo5Li65qac5qC344CC5oKo55qE6KeE5Yqd44C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G95Luk77yM5LiA57uP5o+Q5Ye677yM5L6/6KaB5oiR5Lus5LiA5a6a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+I5oC75L2/5oiR5Lus5b+D5oKm6K+a5pyN77yM6Ieq6KeJ6KGM5Yq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o55WZ5Zyo5oiR5b+D5Lit55qE6auY5aSn5b2i6LG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S6hu+8jOe7meS9oOW4g+e9ruS4gOmBk+S9nOS4mu+8muaKiuasoue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+8jOaKiuWBpeW6t+W4puWcqOi6q+S4iu+8jOaKiuW/q+S5kOijhea7o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iuW5uOemj+a0kua7oeS6uueUn+i3r++8m+WujOaIkOaXtumXtO+8m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pOecn+WujOaIkOWTn++8gTwvcD48cD48ZW0+MzIuPC9lbT7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pgZPot6/kuIrvvIzmnInkvaDlsLHmnInlhYnkuq7vvJvot4zot4zmkp7mkp7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mnInkvaDlsLHmnInmlrnlkJHjgILnlKjmsZfmsLTvvIzmtYfngYzlh7rnqLv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JvnlKjnn6Xor4bvvIzlgqzlvIDkuobmoYPmnY7oiqzoirP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kuZDlronlurfvvIE8L3A+PHA+PGVtPjMzLjwvZW0+5oKo55qE6L6b5Yq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o5Yqb77yM5Li65oKo5pOm5Y675rGX5rC05ZKM54Gw5bCY77yb5oiR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Sc5p2l6aaZ77yM5ZKM5pif5pif5LiA6LW36Zmq5Ly05Zyo5oKo6Lqr5peB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6ICB5biI5bel5L2c6aG65Yip77yB6Lqr5L2T5YGl5bq3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C48L2VtPuaVmemereaMpeiInuedgOaXoOen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+8jOeyieeslOeDmeS4i+efpeivhueahOWFieiKku+8jOeyieWIt+aKueWOu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aIkOaJjemTuOWwseS9oOaso+aFsOeahOiEuOW6nu+8m+iAgeW4i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aVmeW4iOiKguW/q+S5kOWBpeW6t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uobluIjoioLvvIzosKLmganoioLvvIzmhJ/osKLogIHluIjnmoTln7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gIHluIjnmoTmlZnlr7zvvIzmhJ/osKLogIHluIjnmoTpu5jpu5j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ku6znmoTkuIDniYflpKnjgILmhL/luIjmganmsLjorrDvvIz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M2LjwvZW0+6ZuV5Yi75Zyo5pyo5p2/5LiK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q5b+F5LiN5py977yM5Yi75Zyo55+z5aS05LiK55qE5ZCN5a2X5Lqm5pyq5b+F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77yM6ICM5Yi75Zyo5oiR5Lus5b+D54G15rex5aSE55qE5oKo55qE5ZCN5a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C45a2Y77yB5Lqy54ix55qE6ICB5biI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Yr+S4gOajtee7v+agke+8jOaykOa1tOedg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aCqOefpeivhueahOWcn+WjpOmHjO+8jOiMgeWjruaIkOmVv+OAg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WcsOeahOWOmueIse+8jOmTreWIu+WcqOaIkeW/g+mHj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S4jeW/mOaAgOOAguelneiAgeW4iOaVmeW4iO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YHlubTmoJHmnKjvvIznmb7lubTmoJHkurrvvIzmgqjmmK/kurrnsbv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vvJvkuInnmb7lha3ljYHooYzvvIzooYzooYzpg73mnInmgqj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sIboh7PvvIznpZ3npo/ogIHluIjouqvkvZPlgaXlurf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M5LjwvZW0+5piv5oKo55So5LiA54K55LiA5ru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Q6ZW/55qE6Lev5LiK5LiN5YaN6L+36Iyr77yb5piv5oKo55So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5+l6K+G55qE5rW35rSL6YeM5bC95oOF5b6c5b6J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pWZ6K+y5pyJ5pa577yM56Wd56aP5oKo5LiA55Sf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OS4uuaCqOeahOS4gOeJh+eIseW/g+eahOeBjOa1h+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+m+WKs++8jOaJjeS8muacieahg+adjueahOe7muS4ve+8jOeou+m6pu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VmeW4iOiKguW/q+S5kOOAgjwvcD48cD48ZW0+NDEuPC9lbT7mnIDnnJ/mg4X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IHnu5nogIHluIjvvJrlm6DkuLrluIjmganlpoLlsbHvvJvmnIDnnJ/mjJr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gIHluIjvvJrlm6DkuLrluIjniLHnvKDnu7XvvJvmnIDnnJ/or5rnmoTnpZ3mhL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vvJrlm6DkuLrluIjlvrfpmr7lv5jjgILnpZ3lhajlm73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5yL77yM5oKo55qE6aKd5aS05Y+I5rex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5ZCs77yM5oKo55qE5ZeT5a2Q6YCQ5riQ55qE5rKZ5ZOR77yb556n77yM5oK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w5re75LqG55m95Y+R77yb5oOz77yM5oKo55qE5b+D5Lit5YWF5ruh5LqG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WZ5biI6IqC77yM56Wd5L2g5bm456aP5a6J5bq377yM5oiR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AgeW4iOWmgua1t++8jOWuveWuueWBmuiIn++8jOaWueefp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mYlO+8m+iAgeW4iOWmguWxse+8jOWuveWuueS4uuW+hO+8jOW+quW+hOeZu+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xseS5i+mrmOWkp++8jOW4iOeUn+S6pOW/g++8jOW/g+W/g+ebuOWNsO+8jOaWu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rmOWwmu+8jOelneS9oOaVmeW4iOiKgu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mK/mmI7mmJ/vvIzkvYbmiJHlv4PkuK3mgqjmmK/mmI7mmJ/kuK3nmoTmmI7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nhJXlj5HmgqjnmoTpo47ph4fvvJvmgqjkuI3mmK/kvJ/kur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qjmmK/kvJ/kurrkuK3nmoTkvJ/kurrvvIzmlrnlr7jor77loILloZHpgKD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LmlZnluIjoioLlv6vkuZDvvIE8L3A+PHA+PGVtPjQ1LjwvZW0+5Lqy5oOF5piv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77yb5Y+L5oOF5piv5b285q2k5a6J5oWw77yb54ix5oOF5piv55u45L6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5Sf5oOF5aaC5ZCM5Lqy5pyL77yM5YWz54ix5pWZ6K+y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o6i5pyb6ICB5biI77yM5L2G5oyC5b+15LmL5b+D5bi45Zyo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6Lqr5L2T5bq35rOw77yBPC9wPjxwPjxlbT40Ni48L2VtPu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elneemj+mAmui/h+eUteazou+8jOi3qOi/h+mHjemHjemrmOWxs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lOa7lOaxn+awtO+8jOaOoOi/h+mrmOalvOWkp+WOpu+8jOmjnuWIsO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aVmeW4iOiKguW/q+S5kO+8gTwvcD48cD48ZW0+NDcuPC9lbT7lr7nlvoX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mKXlpKnoiKznmoTmuKnmmpbjgILlr7nlvoXlt6XkvZzvvIzmipXlhaX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63mg4XjgILlr7nlvoXplJnor6/vvIzkuI3lkJ3mibnor4TlkozmjIfmraP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lsLHvvIzmirHku6XmrKPotY/lkozpvJPlirHjgILmhJ/osKLkvaDvvIzogIHlu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jgII8L3A+PHA+PGVtPjQ4LjwvZW0+6ZOB5omT55qE5a2m5qC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2m55Sf77yM5LiN5Y+Y55qE5piv5oKo5rex5YiH55qE5pWZ6K+y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25LiN5piv5Y+q5Zyo5LuK5aSp5omN5oOz6LW35oKo77yM6IC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b+15oKo77yB6K6p5oiR5YCf55+t5L+h6YCB5LiK5pWZ5biI6IqC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77yBPC9wPjxwPjxlbT40OS48L2VtPuaYr+S9oO+8jOaYguaJr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uOemj+mCo+S5iOaegeiHtO+8m+aYr+S9oO+8jOaYjuWTsueQhuaZuu+8jOe+juS4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7huiHtO+8m+aYr+S9oO+8jOS4jeWHoeawlOi0qO+8jOWtpueUn+aJjemCo+S5iOaW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VmeW4iOiKguWIsO+8jOaEv+S9oOS/neaMgeW/q+S5kOeahOawlOWKv+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wuOi/nOeyvuiHtO+8gTwvcD48cD48ZW0+NTAuPC9lbT7lr7nmgqjmt7Hmt7HlnL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r4/kuIDpopfmmJ/mmJ/vvJvlr7nmgqjmt7Hmt7HlnLDmgJ3lv7XvvIzmr4/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r7nmgqjmt7Hmt7HlnLDpl67lgJnvvIzmr4/kuIDnvJXpmLPlhYnvvJv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vvIzmr4/kuIDmnaHnn63kv6HjgILnpZ3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iI5oGp5aaC5rW377yM5qGD5p2O5ruh5aSp5LiL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5Zug5Li65oKo55qE6LCG6LCG5pWZ6K+y77yM5oiR5bey57uP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5pu05LiK5LiA5bGC5qW844CC5oSf6LCi5oKo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5YGl5bq35bm456a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i/mOiusOW+l+mrmOiAg+mCo+WkqeaCqOmAkue7mei/h+aIkeS4gOeTtu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IkeWkh+i2s+eyvuelnuiAg+ivleWQl++8n+S7iuWkqeaIkeaDs+aVrOa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ivtOS4iuS4gOWPpeWkmuiwou+8jOaEv+emj+Wvv+WuieW6t+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MuPC9lbT7mgqjnmoTmlZnor7LvvIzlg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oiKzmuKnmmpbvvIzlg4/mmKXpo47kuIDoiKzlkoznhabvvIzlg4/muIXms4n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LmgqjnmoTniLHvvIzmr5TniLbniLHkuKXljonvvIzmr5Tmr43niLHnu4bo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4vniLHljprph43jgILmhJ/osKLogIHluIjlr7nmiJHnmoTmlZnor7L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U0LjwvZW0+54yu57uZ5pWs54ix55qE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c5a+76YKj5Lqb576O5Li96ICQ5Lq655qE5Zue5b+G77yM5Lmf6buY6buY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Ko5rC46L+c5YGl5bq35b+r5LmQ77yBPC9wPjxwPjxlbT41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OS9oOWvueaIkeS4peWOieOAguWmguS7iu+8jOaEn+iwouS9oOeahOS4peWO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4peWOie+8jOaJjeS9v+aIkeeahOS6uueUn+WFhea7oeaEj+S5i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jOaCqOi+m+iLpuS6hu+8gTwvcD48cD48ZW0+N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g4/lsbHls7DkuLrmiJHpga7po47mjKHpm6jvvIzmgqjlg4/lpKfmtb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nInniLHvvIzmgqjlg4/miYHmi4Xnu5nmiJHmjJHotbfph43ku7vjgILmgqj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lnLDlpYnnjK7lr7nmiJHnmoTniLHjgILmlZnluIjoioL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oHlsoHkuI3ogIHvvIE8L3A+PHA+PGVtPjU3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Yed6IGa5Zyo6L+Z5p2h55+t5L+h5LiK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bm06L2777yM5bm25oS/6Ziz5YWJ6Iis55qE54G/54OC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5u46ZqP77yB55yf5b+D56Wd56aP5oKo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W8oOaYvuS6uuagvOmtheWKm++8jOS4gOS4vuS4gOWKqOS9k+eOsOW4iOi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S4gOWtl+S4gOWPpeWMheWQq+iwhuiwhuaVmeivsu+8jOS4gOWIhuS4gOenk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mdkuaYpeOAguaEn+iwouiAgeW4iOWvueaIkeeahOaVmeivsuWSjOW4r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TkuPC9lbT7lpJrlsJHkuKr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gqjlhaLlhaLkuJrkuJrlnLDmjojor77vvIzlpJrlsJHkuKrlpJzmmZrvvIzmg7P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bnmlLnnnYDkvZzkuJrvvIzlpJrlsJHmrKHmiqzlpLTvvIznnIvmgqjooqvnso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5Pnmb3nmoTlj5HkuJ3vvIzlj6rmg7PpgZPkuIDlo7DvvJr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ZnluIjoioLlv6vkuZDjgII8L3A+PHA+PGVtPjYwLjwvZW0+6Jm954S2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Y205pe25Yi75oqK5oKo5oOm6K6w77yb6Jm954S25LiN5bi455yL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E5oKE5oqK5oKo56Wd56aP44CC5pe25YWJ5rWB6YCd77yM5oKo55qE5oGp5oOF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44CC5pWZ5biI6IqC5Yiw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ZveeEtuefpemBk+aCqOS4iuivvuS4jeiDve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i/mOaYr+W/jeS4jeS9j+imgemAgeS4iuaIkeWvueaCqOeah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Yr+WfueiCsuiKseacteeahOeuoeeQhuWRmO+8jOaCqOaYr+eCueS4iuicoeeD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iAheOAguelneaCqOiKguaXpeW/q+S5k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Lnlv4Pnu5jmmKXnp4vvvIzpnZLkuJ3mmKDml6XmnIjvvIzmgqjnlKj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v4Dmg4XnhafogIDvvIzmgqjnlKjpm6jpnLLoiKznmoTmuKnmn5TlkbXmiq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nZLmmKXnmoTml4XnqIvkuK3lv6vkuZDmiJDplb/jgILosKLosKLmgqj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lZnluIjoioLlv6vkuZD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Ko77yM5oiR5peg5rOV55+l6YGT6Ieq5bex55qE5LiN6Laz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oiR5peg5rOV6aKG55Wl55+l6K+G55qE5b+r5LmQ77yb5aaC5p6c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oan5oas5a6M576O55qE5piO5aSp44CC6ICB5biI77yM5aSa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NC48L2VtPuaEv+i/meWjsOelneemj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r+iMtu+8jOa7i+a2puaCqOWPkeW5sueahOWWieWSme+8m+WMluS9n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CqOS4i+ePreWbnuWutueahOi3r++8m+WMluS9nOS4gOadn+mynOiKs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4gOS7vea4hemmmeWSjOe+juS4ve+8m+elneiAgeW4iOaVmeW4iOiKguW/q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jUuPC9lbT7lrrnpopzlt7LmlLnlv4Ppmr7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mmZrml7bmiY3nm7jop4HvvIzljYPmna/kuI3lsL3mganluIjmg4X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53lvZPlubTvvIzlsJHkuI3mm7Tkuovmg7nkurrlq4zvvIzlhbPlv4PniLHmiqT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qzltJbli5LpqazmlrDmlLnlj5jvvIzmiJDlsLHkuovkuJrlho3ogZrpppb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fosKLkuI3og73oqIDvvIzosIbosIbmlZnor7LkuIDnlJ/mg4XvvIzkuI3lv5jluIj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I8L3A+PHA+PGVtPjY2LjwvZW0+5oKo6byT5Yqx5oiR5Lus5bGV5by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Ko5bim6aKG5oiR5Lus5oms5biG55+l6K+G55qE5rW35rSL77yM5oK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om+5YeG5YmN6KGM55qE5pa55ZCR77yM5oKo5ZG15oqk5oiR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5pWZ5biI6IqC5Yiw5LqG77yM5oSf6LCi5L2g77yM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y48L2VtPuWkqeWGjemrmO+8jOa1t+WGjea3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rOW4iOeUn+eahOaDheiwiua3seOAguWcqOaCqOecvOmHjO+8jO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tqeWtkO+8jOaXoOW+ruS4jeiHs+eahOeFp+aWmeedgOaIkeS7rOaIkOmV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qOeahOiKguaXpeWIsOS6hu+8jOW4jOacm+aCq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LTnnYDmlZnluIjoioLnmoTmt7Hmg4XvvIzmiornvo7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63kuIHvvJvov47nnYDkuK3np4voioLnmoTmnaXkuLTvvIzmhL/lpb3ov5D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JvmiJHlr7nkvaDnmoTnpZ3npo/kuI3mm77lgZzvvIzoobflv4PnpZ3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LHmg4Xlj4zlj4zotaLvvIzml7bml7bliLvliLvlpb3lv4Pmg4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WZ5Lya5oiR6K+G5a2X77yM5oKo5pWZ5Lya5oiR6K+76K+X77yM5oK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K+G77yM5oKo5pWZ5Lya5oiR5YGa5LqL77yM6Jm95pe25YWJ5rWB6YCd77yM5Y20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I5oGp5LiN5q2i77yM5pWZ5biI6IqC5p2l5Li077yM56Wd5oKo6Lqr5L2T5YGl5bq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3MC48L2VtPuaEv+aCqOeahOeDpuaBvOmrmOmY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+8jOWlvei/kOi/nue7reS4lOWPr+WvvO+8jOeQhuaDs+S4gOWumua0m+W/hei+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aLieagvOacl+aXpe+8jOeUn+a0u+S4jeWNleiwg++8jOmBk+i3r+S4je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kemSseWvvOWHveaVsOWkp+S6jumbtu+8jOW/q+S5kOaXoOept+Wkp+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zEuPC9lbT7mgqjkuI3mmK/nq5nnq4vlnKj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ogIzmmK/nq5nnq4vlnKjmiJHku6zlv4Pph4zvvJvmgqjkuI3mmK/lrZj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oHmnIjvvIzogIzmmK/lrZjlnKjkuo7miJHku6zmlbTkuKrkurrnlJ/jgIL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ogIzngb/ng4LvvIzpm6jpnLLlm6DmgqjogIzmuKnmn5TvvIzlv4PngbXlm6Dmg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kuJbnlYzlm6DogIzmgqjogIznvo7kuL3jgILnnJ/or5r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jgII8L3A+PHA+PGVtPjcy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piv5oKo5Li65oiR54K554eD5biM5pyb55qE5YWJ6IqS77yM57uZ5oiR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7+F6IaA77yM57+x57+U5Zyo55+l6K+G55qE5rW35rSL5LiK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PC9wPjxwPjxlbT43My48L2VtPuS5neaciOaYr+aDhea7oeWbm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+8jOebm+edgOWNgeWIhueahOaAneW/te+8jOWNgeWIhueahOelneem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t+aBi++8jOWNgeWIhueahOeJteaMgu+8jOWNgeWIhueahOeIse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vt+WcqOS5neaciOeahOiKguaXpemHjO+8jOa7oemlrui/meWNgeWI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MruekvO+8jOiKguaXpeW/q+S5kOOAgjwvcD48cD48ZW0+NzQuPC9lbT7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nmoTnu73mlL7vvIzlv5jkuI3kuobmmKXpo47nmoTniLHmiprjgILojYnlhL/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vvIzlv5jkuI3kuobnlJznvo7nmoTpm6jpnLLvvIzmiJHku6zpobrliKn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gIHluIjnmoTosIbosIbmlZnor7LjgILlkJHmiJHku6znmoTogIHluIj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Dlo7DvvJrmlZnluIjoioLlv6vkuZD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L2g77yM5bm06L2755qE6ICB5biI77yb5oKo5YOP5LqR5p2J5LiA6Iis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Od5aSp5LiA5qC35rex5rKJ77yb5oKo5pyJ5a2m6Zeu77yM6L+Y5pyJ5LiA6a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J6N55qE5b+D44CCPC9wPjxwPjxlbT43Ni48L2VtPuS4h+awtOWNg+Wx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0kuWQkeS6uumXtOmDveaYr+eIse+8geWkqea2r+a1t+inkuacieWwve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4iOaBqeaXoOept+acn+OAguelneemj+aCqO+8jOiAgeW4i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nY7lvIDkuobkuIDojKzlj4jkuIDojKzvvIzlrabnlJ/otbDkuobkuIDlsY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vvIzml6Xljobnv7vkuobkuIDpobXlj4jkuIDpobXvvIznmrHnurnmt7HkuobkuIDo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ovpnjgILkurLniLHnmoTogIHluIjvvIzmlZnluIjoioLliLDkuob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pgZPkuIDlo7DvvJrogIHluIjvvIzmgqjovpvoi6bkuob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4G/54G/5aaC6YeR55qE55Sf5rS755yf6LCb77yM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rSX77yM5byl5LmF6ICM5oSI5piO44CC5oKo55So6L6b5Yuk5rGX5rC077yM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pel5Yia56C05Zyf55qE5aup6IuX44CC6LCi6LCi5L2g77yM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tpueUn+WPl+WlveiAgeW4iOeahOW9seWTje+8jOS6puWmgu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S4jue6v+eahOWFs+ezu++8jOWlveiAgeW4iOS7peS6uuagvOWhkemAo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AgeW4iOaMgeS5heecn+W/g+WcsOWFs+eIseOAguelneWlveiAgeW4i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tuWunu+8jOWlveiAgeW4iOacgOWvjOi2s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vvIzlr5LmnaXmmpHlvoDvvIzml6XlpI3kuIDml6XvvIzmgqj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kuIrlsZXpo47ph4fvvJvmoKHlm63ph4zvvIzmmKXlpI/np4vlhqzvvI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jovpvli6TngYzmuonvvIzlm63lhoXlsL3oiqzoirPvvIz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oYPmnY7mu6HlpKnkuIvvvIE8L3A+PHA+PGVtPjgxLjwvZW0+5oGp5bi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oiR5Lus5q+U5Za75Li65LiN6LW355y855qE6ZOB77yM5oKo5bCx5piv54K86ZK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4ix5Y+N5aSN55qE56Oo6ZKi77yM57uP5bm057Sv5pyI77yM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ZKi77yM5YWJ5b2p54ag54ag77yM6ICB5biI6LCi6LCi5oKo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WtxOXdnN2U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FrcTl3Zzd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9AED0B0A328FDAD17F2ABCA1BC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