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64CF95A30DACB596D934B43708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64CF95A30DACB596D934B43708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paw5bm05b+r5LmQ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BpeW6t+W6t++8jOW8gOW8gOW/g+W/g++8jOW/q+W/q+S5kOS5kO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OAgjwvcD48cD48ZW0+Mi48L2VtPuW5tOacq+WygeWwvu+8jOebmOeCueaUtuiO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kseaEj++8jOWuiOaKpOW4jOacm++8jOaRkuW8g+Wkseacm++8jOePjeaDn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WkseWOu++8m+aWsOeahOS4gOW5tO+8jOW8gOWQr+aAnee7tO+8jOmHjeaeh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Lk+WuveecvOeVjO+8jOe7reWGmeWli+aWl++8jOeCueeHg+a/gOaDhe+8j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y48L2VtPueJm+W5tOacquWIsO+8jOelneemj+WFiOihj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PkOaXqea0i+a0i+W+l+aEj++8jOa0i+i9puOAgea0i+alvOOAgea0i+mSnuagt+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m+aEv+S9oOaPkOWJjeaJrOecieWQkOawlO+8jOS6i+S4muOAgeeIseaDhe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t+agt+mDvemhuu+8m+acm+S9oOWkqeWkqeWWnOawlOa0i+a0i++8jOi6q+S9k+OAge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/g+aDheagt+agt+mDveWlve+8geeJm+W5tOaciSZsZHF1bzvmtIvmsJ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6YO95ZCJ5Yip77yBPC9wPjxwPjxlbT40LjwvZW0+5paw5bm05Yiw77yM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a5aSn6LSi44CB5bCP6LSi44CB5oSP5aSW6LSi77yM6LSi5rqQ5rua5rua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ix5oOF44CB5pyL5Y+L5oOF77yM5Lu95Lu955yf5oOF77yb5a6Y6L+Q44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D6Iqx6L+Q77yM6L+Q6L+Q5Lqo6YCa77yb54ix5Lq644CB5Lqy5Lq644CB5a62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bmz5a6J44CCPC9wPjxwPjxlbT41LjwvZW0+54mb5bm05pyq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44CC6Zeu5YCZ5aOw5aOw77yM6Lqr6L655Zu057uV44CC6Lqr5L2T5a6J5aW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Yiw44CC6auY5qW85Yir5aKF77yM6K+06YCg5bCx6YCg44CC5LqL5Lia5p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n6YGT44CC55Sf5rS75bm456aP77yM5ZCJ5pif6auY54Wn44CC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2LjwvZW0+5paw55qE5LiA5bm0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5qE55Sf5rS744CC5o2i5LiK5paw55qE5b+D5oOF77yM6LiP5LiK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yA5ZCv5paw55qE5biM5pyb77yM5om/6L295paw55qE5qKm5oOz77yM5pS26I6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qr5Y+X5paw55qE5bm456aP44CC56Wd5oKo5Y+K5a625Lq6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pil6IqC5Yiw5LqG77yM5piv5LiN5piv5oOz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oiR77yf5oOz6YCB5bCx5b6A5LiL5oyJ5ZCn77yB6L+Y5oyJ77yf6YKj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5Lu944CC5YaN5oyJ77yf6YKj5L2g5bCx5qyg5oiR5LiJ5Lu956Wd56aP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WW6LSm77yM5b+r5b+r5oqK56Wd56aP6YCB57uZ5oiR5ZWK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S/5ZCb5YGl5bq356aP56aE5a+/77yM5Li+5p2v6LS65bK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mT44CCPC9wPjxwPjxlbT45LjwvZW0+5q+P5LiA5py16Zuq6Iqx6aOY5Li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f6Iqx54eD6LW377yM5q+P5LiA56eS5pe26Ze05rWB5Yqo77yM5q+P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M6YO95Luj6KGo552A5oiR5oOz6KaB6YCB5L2g55qE5q+P5LiA5Liq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MC48L2VtPuWNg+mHjOmjjuWFieeZvuagt+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a1ruS6keS7u+mAjemBpeOAguaUueWkqeaNouWcsOS6uumXtOWig++8jOeBq+ag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YoOWknOWuteOAguaYpeaEj+a1k+a1k+iKseaeneS/j++8jOaKleahg+aKpeadju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OAguWPquaEv+adpeW5tOemj+i/kOS6pO+8jOacl+acl+WJjeeoi+S9oOmihui3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ZpOWkleWmguaEj++8gTwvcD48cD48ZW0+MTEuPC9lbT7ov5nln47luILor7Tlp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TlsI/kuI3lsI/vvIzmuKnmn5TlnLDljIXlrrnkuIvng5/oirHkuI7ng73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nnYDmm77nu4/nmoTmg4Xkurrku6zvvIzmsLjkuI3nm7jop4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KR6LW35ZKM6LCQ5aSp56m655qE5aSn5omL77yM6YKj5ZmZ5ruh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77yM6YKj5Lqy5Lq66LS05b+D55qE5rip5p+U77yM6YKj576O5Li95Yqo5Lq6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YKj5LmI5rip5pqW5b+D5aS077yb6YKj5bCx55Sx5pil6aOO57uZ5oKo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paw5bm05b+r5LmQ5pyL5Y+L44CCPC9wPjxwPjxlbT4xMy48L2VtPu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BmuS4gOS7tua4qeaalueahOaWsOiho++8jOeUqOaDpuiusOWGmeS4gOWvueWvj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BlO+8jOeUqOeJteaMguS9nOS4gOW5heW5s+WuieeahOW5tOeUu++8jOeUqOWPi+i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mOW/q+S5kOeahOezluaenO+8jOaKiui/meS6m+eUqOecn+aMmueahOmXruWAm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e7meS9oO+8jOaPkOWJjeelneS9oOaWsOW5tOW/q+S5kO+8jOeJm+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6flubTnmoTlpKrpmLPlt7Lnu4/okL3lsbHvvIzmmJT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t7Lpmo/po47mua7nga3vvJvmmKXoioLnmoTmnJ3pmLPlhonlhonljYfotb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6vlpb3ov5Dlt7Llm7Tnu5XouqvovrnjgILnpZ3npo/nn63kv6HpgIHmnaX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vvIzmlrDnmoTkuIDlubTliJvpgKDlh7rovonnhYznmoTmmI7lpKnjgIL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1LjwvZW0+5LiA5p2h55+t5L+h77yM5pyJ5aaC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Y+q5Zug5a6D5om/6L295LqG5rWT5rWT55qE56Wd56aP77yM5oS/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77yM5ZCI5a625qyi5LmQ77yB5paw5bm05paw5rCU6LGh77yB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xNi48L2VtPue7v+iJsuaYr+eUn+WRveeahOiJsuW9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1qua8q+aYr+eUn+WRveeahOa0u+WKm+OAguWcqOi/meS4que7v+iJ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YpeiKguaUvuWBh+WWnOaCpuebm+a7oeWGrOWto++8jOiuqeiKguaXpeeahOmF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aJrua4heaWsOeahOe7v+OAguaYpeiKguaUvuWBh+acieaWsOaZr+ix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nInkuIDnp43pu5jlpZHvvIzlj6vkvZzlv4PnhafkuI3lrqP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lj6vkvZzlppnkuI3lj6/oqIDvvJvmnInkuIDnp43mgJ3lv7XvvIzlj6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mrLLnqb/vvJvmnInkuIDnp43nmb3nl7TvvIzkvJrmiornn63kv6HnnIv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+55L2g55qE5oCd5b+15YOP6KKF6KKF55qE6L2754Of5LiN57u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a+55L2g55qE56Wd56aP5piv5r265r2655qE5bCP5rqq5Y+u5ZKa5L2c5ZON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KB5pyI5bCG5b6A5LqL6KSq6Imy77yM5oiW6K6456m66Ze05bCG5b285q2k6ZqU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4+N5oOc55qE5L6d54S25piv5L2g57uZ5oiR55qE5oOF6LCK44CC5YaN5qy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77ya54mb5bm05b+r5LmQ77yBPC9wPjxwPjxlbT4xOS48L2VtPuelneS9o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mprOi5hOeWvu+8jOaWsOW5tOS8iuWni++8jOaEv+S9oOS5mOedgO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cneedgOeBv+eDgueahOWJjeaZr++8jOmprOS4jeWBnOi5hOOAgeWllOiFvuaN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AuPC9lbT7mmKXoioLliLDkuobvvIzlj4jov4fkuobkuID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lj4jplb/kuobkuIDlsoHvvJvmmKXoioLliLDkuobvvIzlj4j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vvJvmmKXoioLliLDkuobvvIzlj4jlvIDlv4PkuobkuIDngrnvvJv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lubjnpo/kuobkuIDngrnvvJvmmKXoioLliLDkuobvvIznn63kv6Hlj4j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npZ3kvaDmmKXoioLlv6vkuZDvvIzlvIDlv4PmsLjov5z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bmz5reh5aaC5rC055qE6Zeu5YCZ77yM5b6I6L2777yb5LiA5aOw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55qE56Wd56aP77yM5b6I55yf77yb5pGY5LiA6aKX5pif77yM6YeH5LiA5py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bmz5a6J5b+r5LmQ55qE5L+h5bCB6YeM6YCB57uZ5L2g77yM56Wd5L2g5ZK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w5bm05b+r5LmQ77yBPC9wPjxwPjxlbT4yMi48L2VtPuS4jeiuuOWKqO+8geS4v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pOivhueahOermeW3pui+ue+8jOS4jeiupOivhueahOermeWPs+i+ue+8jOaDs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S4remXtOOAguivtOS9oOWRou+8jOW/q+aUvuS4i+aJi+acuu+8jOWPjOaJi+aKs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ermeWlve+8jOS7lOe7hue7meaIkeWQrOedgO+8mu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rKLohb7nmoTniIbnq7nmsrjohb7kuoblhpzlrrb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nmoToirHooaPnvp7nuqLkuobnq6XlubTnmoTmoqblubvvvIzpspznuqL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b/ovb3kuobmu6Hmu6HnmoTmnJ/nm7zvvIzkurLkurrnmoTmrKLmgqbngrnnh4Pkuob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uIzlhoDjgILlj6rmhL/kvaDlnKjmlrDnmoTkuIDlubTph4z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3mlq3vvIzniZvlubTlv6vkuZDvvIE8L3A+PHA+PGVtPjI0LjwvZW0+5p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6L275piT57uZ5Lq65Y+R55+t5L+h77yM5pS25Yiw5pyV55qE55+t5L+h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v5oKj6Zq+5LiO5YWx5oiW55u45r+h5Lul5rKr5LmL5Lq677yM5pWF5Y+p5aS05LiJ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ZG85LiH5bKB5ZCO5bCx5bmz6Lqr5ZCn77yB6L+H5bm05LqG77yM5pyV5Zyo5q2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Yir55qE5rKh5ZWl77yM5bCx5piv5pyV5oyC5b+1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L5ZCn77yBPC9wPjxwPjxlbT4yNS48L2VtPuacieS4gOenjeW/q+S5kOmaj+aXp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+8jOacieS4gOenjeW5uOemj+WPq+WbouWbouWchuWchuOAguacieS4gOenje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uaXp+i/juaWsO+8jOacieS4gOenjeelneemj+WPq+W5s+W5s+WuieWuieOAgueln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W5s+W5s+WuieWuie+8gTwvcD48cD48ZW0+MjYuPC9lbT7np6/mlJ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iZvlubTlubjnpo/ngb/ng4LvvJvlkbXmiqTniLHmg4XvvIzniZvlubTnlJzon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lgqjok4Tlv6vkuZDvvIzniZvlubTlpb3ov5DkuI3mlq3vvJvmi6XmirH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mKXlhYnml6DpmZDjgILniZvlubTliLDkuobvvIzmhL/kvaDnmoTnlJ/mtLv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mhI/jgII8L3A+PHA+PGVtPjI3LjwvZW0+5a+55LqO5Y2z5bCG5byA5aeL55qE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A576O5aW955qE5pe25YWJ6KaB5Y6754+N5oOc77yM5LiN5aW955qE5Lic6KW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K54S277yM5oiR5Lus5oC75Lya6LaK5p2l6LaK5aW944CC5pyA5aW955qE56Wd5oS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yZ5Ly05Lus77yM6YO96KaB5YGa5bm456aP55qE5Lq65ZOm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mXruWAme+8jOaJk+W8gOaWsOW5tOawlOixoe+8m+S4gOadr+e+jumF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vjOi0tee+jua7oe+8m+S4gOadn+mynOiKse+8jOe7veaUvua4qemmqOe+juS4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q+S5kO+8jOW4puadpeaXoOmZkOasoueske+8m+S4gOmBk+elneemj++8jOaDhe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FtuS4reOAguaWsOaYpeS9s+iKgu+8jOelneS9oO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liLDvvIzlubjnpo/nnInlvIDnnLznrJHor7TvvJrlvID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lv6vkuZDlpoLlvbHlvaLpmo/or7TvvJrmuKnppqjmtarmvKvkvIrkurr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pfmhI/mtIvmtIvpgZPvvJrlvIDlv4PmlbDpkp7npajjgILlgaXlurfkuIDot6/lsL7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mhL/lnKjmlrDnmoTkuIDlubTlho3mjqXlho3ljonvvIzouqvkvZPlgaX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Lrlo67jgII8L3A+PHA+PGVtPjMwLjwvZW0+5pel54Wn5pil6IqC55Sf57Sr54Of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m456aP5oyC5YmN5bed77yM6aOe5rWB55u05LiL5LiJ5Y2D5bC677yM55aR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d5aSp44CC5qiq55yL5YGl5bq356uW5bmz5a6J77yM6L+c6L+R6auY5L2O5ZC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G5pil6IqC55yf6Z2i55uu77yM5Y+q57yY5pyq5pS25oiR55+t5L+h44CC5YW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l5pil6IqC6Iez77yM5ZyG5qKm5ZyG5b+D5ZyG5LiH5LqL77yM5qyi5b+r6L275b+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Zac5LmQ5aix5LmQ5aSp5Lym5LmQ44CC5pil6IqC5Yiw5LqG77yM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LiH5bm06ZW/77yM5b+r5LmQ5peg6L6555aG77yM5aW96L+Q5pu0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W5tOacq+eahOacgOWQjuS4gOWkqemAgeWOu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OAguaEv+S9oO+8muS4gOW5tOWbm+Wto+Wto+Wto+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eS6jOWRqOWRqOWRqOeyvueyvuW9qeW9qe+8jOS4ieeZvuWFreWNgeS6lOWk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W/q+S5kOS5kO+8gTwvcD48cD48ZW0+MzIuPC9lbT7llpzmgqbnmoTmrYzlo7DojaHm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vvIzmgqDmiazliqjlkKzjgILlv6vkuZDnmoToiJ7mraXpnIfmkrz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p7/nv6nnv6njgILnpaXlkoznmoToioLmi43nlJ/mtLvkuK3mtIvmuqLvvIz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ronlurfnmoTmraXkvJDov4jlhaXmlrDkuIDlubTvvIzlvIDmi5PlpYv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ovpvnpo/nvo7mu6HvvIzmlrDlubTkuovmiJDvvIz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+I5piv5LiA5bm05paw5pil5L2z6IqC77yB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4m55Yir55qE56Wd56aP77yM56Wd5L2g6Lqr5L2T5YGl5bq377yB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B5b+D5oOz5LqL5oiQ77yB5q+P5aSp6YO95pyJ5LiA5Lu95aW9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WsOW5tOaIkeeahOelneemj+S9oOS4jeefpemBk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S4quWkp+WCu+W4veOAguS4uuS6huS4jeiuqeS6uuefpemBk++8jOeOsOWcq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skeS4gOeskeOAguaWsOW5tOW/q+S5kO+8gTwvcD48cD48ZW0+Mz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otbfngrnvvJvmlrDnmoTkuIDlubTvvIzotbDlvpfmm7T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oqbmg7Plrp7njrDvvJvmlrDnmoTkuIDlubTvvIznsr7lva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vvIznn63kv6Hnm7jov57vvJvmlrDnmoTkuIDlubTvvIzmnI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lrDnmoTkuIDlubTvvIzlubjnpo/ml6DovrnjgII8L3A+PHA+PGVtPjM2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5bCa55qE6KGj5pyN77yM5bGV546w576O5Li955qE5a656aKc77yb5o+j5LiK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77yM6L+95a+754G/54OC55qE5qKm5oOz77yb5bim5LiK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bm456aP55qE5piO5aSp44CC54mb5bm05Yiw5LqG77yM5oS/5L2g5YG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+D576O44CB5qKm5pu0576O55qE5bCP5rSL5aae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+S4quWPueWPt+aEn+WKqOS9oO+8jOaWsOW5tOiBmueIseawl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kuLTnmb7oirHpppnvvIzkuIDmnaHkv6Hmga/luKblha3pppn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mkYfpkrHmoJHvvIzkuozpppnpgIHkvaDotLXkurrmibbvvIzkuInpppn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b3vvIzlm5vpppnpgIHkvaDmsqHng6bmgbzvvIzkupTpppnpgIHkvaDpkrHmu6H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pppnpgIHkvaDmsLjlronlurfvvIHnpZ3mmKXoioL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5qE5LiA5bm06YeM5aSp56m65LiA54mH5pm05pyX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c5b6J77yb6Ieq55Sx6ZqP6aOO6aOY6I2h77yM6Lqr5L2T5Yqb6KGM5YGl5bq377y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54Ot5oOF6auY5rao77yM6aG65Yip5oiQ5bCx5qKm5oOz77yB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aWsOaYpe+8jOelneemj+eyvuW9qeS4h+iI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VpeaYvuW5s+a3oe+8jOWPr+WNtOmDveaYr+WPkeiHquiCuuiFkeW/g+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/h+WOu+WHoOWkqe+8jOefreS/oea4kOWwkea4kOa3oe+8jOS7iuWkqe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srOS4gOS4quWPkeS/oeaBr+e7meS9oO+8jOaEv+S9oDIwMjHlubTpobrliKn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m05bm056Wd56aP5bm05bm06YCB77yM5LuK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+t5L+h77yb55+t55+t5Yeg5Y+l5rip5oOF6K+d77yM5oS/5oKo5rip6aao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6LS65bKB5bmz5a6J5Yiw77yM56aP6L+Q5bm46L+Q5bi455u45Ly0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2H6aG65Yip77yM5YWo5a625bm456aP5pu05YGl5bq3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IsOS6hu+8jOWRiuivieS9oOS4gOS4quWlvea2iOaBr++8jOaIv+S7t+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eJqeS7t+imgemZjeS6hu+8jOiCoeW4guimgeeJm+S6hu+8jOW3pei1hOimgea2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VpemDveS4jeeUqOaLheW/g+S6hu+8jOWPr+S7peW8gOW8gOW/g+W/g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eJm+W5tOWkp+WQie+8jOW/g+aDs+S6i+aIkO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Yror4nkvaDkuIPnp43mtLvlvpflvIDlv4PnmoTmlrnms5XvvJox44CB5aS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MuOAgeWkmuaDs+aIke+8mzPjgIHlpJrnhafpob7miJHvvJs044CB5aSa55a8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muingeaIke+8mzbjgIHlpJrlj5Hkv6Hmga/nu5nmiJHvvJs344CB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k6K+G5Yiw5LiA5Liq6L+Z5LmI5Y+v54ix55qE5oiR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IsO+8jOaDs+mAgeS9oOe6ouWMhe+8jOaAleaQnuWdj+mjjuawlO+8m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Am+ihl++8jOaAleWFieeci+S4jeS5sOi1sOW9ouW8j+S4u+S5ie+8m+aDs+mZq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Jmeelre+8jOWPiOaAleayvuS6huS6q+S5kOS4u+S5ieOAgumCo+WwsemAgeS9o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lneS9oOaWsOaYpeWkp+WQie+8jOWQiOWutuW5uOemj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mnaXvvIznn63kv6HpgIHnpLzvvJrpgIHkvaDkuIDmnaHnuqLpsq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TlubTmnInkvZnvvJvpgIHkvaDkuIDnm5jlvIDlv4PmnpzvvIzmhL/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v4PvvJvpgIHkvaDkuIDmna/lpb3ov5DphZLvvIzmhL/kvaDniZvlubTpobr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E8L3A+PHA+PGVtPjQ2LjwvZW0+5Lyg6K+06Jaw6KGj6I2J5oul5pyJ5Zu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Y+25a2Q77ya56ys5LiA54mH5Y+25a2Q5piv5L+h5Luw77yM56ys5LqM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iM5pyb77yM56ys5LiJ54mH5Y+25a2Q5piv54ix5oOF77yM56ys5Zub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44CC6YCB5L2g5LiA5qO16Jaw6KGj6I2J77yM5oS/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lneaci+WPi+mYluWutuasouS5kOOAgeWQieel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OAgjwvcD48cD48ZW0+NDguPC9lbT7ml6DorrrmiJH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uIzmnJvnprvkvaDlj6rmnInkuIDkuKrovazouqvnmoTot53nprvjgIL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orqnmiJHnmoTlv4PpmarkvaDlhbHlkIzotbfoiJ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lubPlronlgaXlurfvvIE8L3A+PHA+PGVtPjQ5LjwvZW0+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7yT57yT5pWy5ZON77yM6YCB6LWw5LqG5pen5bm055qE5Zue5ZGz5oKg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paw5bm055qE54Ot5oOF57u95pS+77yM5YCf552A5LiA5aOw5Y+I5LiA5aO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ZKf5ZON77yM5Li65L2g6YCB5LiK5pyA576O55qE5paw5bm0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M5YmN6YCU5peg6YeP77yBPC9wPjxwPjxlbT41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sOW/huWmguiQveWumueahOWwmOWfg++8jOS4jee7j+aEj+mXtOaDiumGku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aWsOaYpeS5i+mZhe+8jOm7mOm7mOaJp+edgOeahOaAneaBi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v6nnv6nogIzoh7PvvIzml6flsoHmuJDmuJDogIzpgJ3jgILmmKX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kvLTpmo/nnYDmiJHnmoTnpZ3npo/vvIzmu6HmgIDluIzmnJvnmoTmnJvnnL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LrmiYvlv6vkuZDmrKLluqbov5nkuKrmlrDlubTnmoTnmoTkvIrlp4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orlh7ombGRxdW875pil6IqC5b+r5LmQJnJkcXVvO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zlubTnpLzljIXmlrDphY3mlrnvvIzljIXlkKvvvJrljYHliIblhbPlv4PjgIH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HljYHliIblgaXlurfjgIHljYHliIblpb3ov5DjgIHljYHliIblv6vkuZD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nnpaXjgIHljYHliIblubjnpo/jgIHljYHliIblpoLmhI/jgIHljYHliIbnvo7mu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maTlpJXlv6vkuZDvvIzniZvlubTlubjnpo/mu6HmuqL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il6IqC5LmL5YWJ5pmu54Wn5L2g55qE5q+P5LiA5Liq5pel5a2Q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c6Iqx5rSS5ruh5L2g55qE5Lq655Sf5peF56iL44CC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aw55qE56Wd56aP77yM5paw55qE5pyf55u8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e8lemYs+WFieaYr+aIkeWvueS9oOeahOa3sea3seelneemj++8jOWklemYs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gOWQjuS4gOaKueWro+e6ouaYr+aIkeWvueS9oOiht+W/g+eahOmXruWAme+8j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S4tOS5i+mZhe+8jOmAgeS4iuecn+aMmueahOelneemj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IDnm7Tlvojmg7Pot5/kvaDor7TvvIzkvYbkuI3nn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p4nlvpfmiJHlpKrlv4PmgKXjgILmiJHlj4jmgJXooqvliKvkurrmiqLlh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YDku6XmiJHlhrPlrprpvJPotbfli4fmsJTlkYror4nkvaD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be06I+y54m55pWZ5o6I5LqG5oiR5oqV6LWE6IKh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M5ou/5Ye65p2l5ZKM5aSn5a625YiG5Lqr77ya5rao5LqG5bCx6K6p6IKh5Lu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A5Lya77yM6KKr5aWX54mi5LqG5bCx6K6p5pe26Ze05YaN6aOe5LiA5Lya77yB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oGv5LmL5Lq65bCx5Lya5oiQ5Yqf77yM6aKE56Wd5ZCE5L2N54mb5bm0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ouWbouWchuWchuW5tOWknOmlre+8jOeDreeDremXuemX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eci++8jOW8gOW8gOW/g+W/g+W5uOemj+S8tO+8jOW/q+W/q+S5kOS5kOasoues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WsOaYpei+nuaXp+Wyge+8jOmZpOWkleWknOelneemj+e+ju+8jOelneaci+WPi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+8jOS4h+S6i+WmguaEj++8gemZpOWkl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opoHnsr7npZ7mlL7mnb7vvIzmgqDpl7Llv6vkuZDml7bluLjlnKjog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m4blhL/ph4zkuIDmo7XokbHvvIzlr7nng6bmgbzml6Dliqjkuo7oobfvvIzoi6b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lv4PkuK3vvIzmnaXlubTov5DnqIvkuIDpgJrnmb7pgJrvvIHmnIvlj4vkuY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luLjlnKjlv4PlpLTlk5/vvIE8L3A+PHA+PGVtPjU5LjwvZW0+5oiR6aKE5a6a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5qE56ys5LiA57yV6Ziz5YWJ57uZ5L2g5oS/5L2g5YGl5bq35bm456aP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yI5YWJ57uZ5L2g5oS/5L2g5rWq5ryr5L6d54S277yB56ys5LiA5aOw6bmK6bi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aW96L+Q5LiN5YGc77yB56ys5LiA5Liq5pmo5pum57uZ5L2g5oS/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6Wd5L2g5paw5bm05b+r5LmQ77yBPC9wPjxwPjxlbT42MC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pyZsZHF1bzvmlrDmtaomcmRxdW875r2u77yM55+t5L+h5b2p5L+h5Ly06K+a5L+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RqyZyZHF1bzvlubTlv6vkuZDvvIwmbGRxdW876ZKxJnJkcXVvO+eoi+S8v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lr4wmcmRxdW875aaC5Lic5rW377yMJmxkcXVvO+eYpiZyZHF1bzv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L6e5pen6L+O5paw77yM5qyi5bqG5pil6IqC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Gt56Wd5ZCE5L2N5Lqy5pyL5aW95Y+L5paw5bm05b+r5Lm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44CCPC9wPjxwPjxlbT42Mi48L2VtPuaYpeiKguS9oOimgeeyvuelnu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iDuO+8jOWwseWDj+ebhuWEv+mHjOS4gOajteiRse+8jOWvueW/p+eDp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iLpumXt+S4jeWcqOS9oOW/g+S4re+8jOadpeW5tOi/kOeoi+S4gOmAmueZ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jMuPC9lbT7mlrDlubTlgYfmnJ/lpJrmrKLkuZDvvIzkvJHmga/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kuIrnj63vvJvouqvkvZPlgaXlurfmmK/lhbPplK7vvIzng5/phZLkuIDlrpropo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JvmjqLkurLorr/lj4vlsJHkuI3kuobvvIzlh7rpl6jkuIDlrprms6jlronlhaj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ouqvkvZPlgaXvvIznlJ/mtLvpobrliKnpnLLnrJHpopz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LqG77yM6YCB5oKo5LiA5Ymv5a+56IGU77yB5LiK6IGU77ya6K+l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ad5Zad77yM6YGH5LqL5Yir5b6A5b+D6YeM5pCB44CC5LiL6IGU77ya5rOh552A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KGo77yM6IiS6YCC5LiA56eS5piv5LiA56eS44CC5qiq5om577ya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S48L2VtPuaDs+S9oOaXtua/gOaDheaMr+Wli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p+mFkuelnu+8m+W/teS9oOaXtuaXoOaJgOmhvuW/jO+8jOWboOS4uuS9oOaYr+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+8m+mqguS9oOaXtueJueWIq+W8gOW/g++8jOWboOS4uuS9oOaYr+S4qum4n+S6u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uS8muS6huWPkeS4quefreS/oe+8jOWboOS4uuaIkeavlOi+g+mDgemXt+OAguWIhu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FiOe7meS9oOS4quelneemj++8muadpeaXtuWIq+W/mOS6huW4puWkq+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WlvemFkuWNgeWFrOaWpOOAgjwvcD48cD48ZW0+NjYuPC9lbT7niZvlubTov5DnqIv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kp/lo7Dlk43lvbvlpKnmtq/vvIzmlrDlubTnmoTliJfovab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qa7ljrvkuIDkuKrpmr7lv5jnmoTlsoHmnIjvvIzov47mnaXkuoblj4jkuIDluqb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npZ3mlrDlubTlv6vkuZDvvIE8L3A+PHA+PGVtPjY3LjwvZW0+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6YaJ5b+D77yb55e055e055qE55u45Ly077yM55yf5b+D77yb5pqW5pq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S05b+D77yb5rex5rex55qE56Wd56aP77yM5rip6aao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Y+R6YCB566A566A55qE55+t5L+h77yM57uZ5Yqb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freS/oe+8jOi9veS4iuivmuaMmueahOelneemj+mjnu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S9oOWcqOi/meS4quasouW/q+eahOiKguaXpeiDveaDs+i1t+aIke+8jOaDs+i1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5uOemj+W/q+S5kOeahOS4gOWIh++8jOelneS9oOW5s+WuieWknOW/q+S5k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aEieW/q+OAgeaYpeiKguW5uOemj++8gTwvcD48cD48ZW0+Njk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kuIDku73kuKXlr5LvvIzorqnmiJHkuLrkvaDluKbmnaXkuIDku73ngpn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uKbotbDkuobkuIDku73lr4Llr57vvIzorqnmiJHkuLrkvaDluKbmnaXkuID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v5nmoLfkuKTku73nvo7lpb3kvaDkvr/lkIzml7blvpfliLDvvIzlm6DkuLr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v6vkuZDvvIE8L3A+PHA+PGVtPjcwLjwvZW0+5paw55qE5LiA5aSp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5biM5pyb54K554eD5paw55qE5r+A5oOF77yM5paw55qE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aw55qE5oiQ5Yqf77yM5paw55qE5pe25YWJ6K6w5b2V5paw55qE5bm456aP77yB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zEuPC9lbT7ml6notbfmmK/miJH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rnnaHmmK/miJHnmoTlj6/niLHvvIzmg7PkvaDmmK/miJHnmoTkuI3or6XvvIzlv5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3kvJrvvIznlLXor53mmK/opoHmiJHnmoTml7bpl7TvvIzlloLni5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vvIzpooTnpZ3mlrDlubTlv6vkuZDjgILnvo7kuL0t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Jm+W5tOWPiOadpeWIsO+8jOaIkeS5n+S4jei/n+WIsO+8jOelneemj+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freS/oemXruS4quWlve+8jOWKnuS6i+atpeatpemrmO+8jOeUn+a0u+aXpe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i/kOWkqeWkqeS6pO+8jOi2iumVv+i2iuS/iuS/j++8jOWcsOS4iumVv+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iuWHuumSnuelqO+8geelneaYpeiKguW/q+S5kO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lubTnmoTpo47pm6jmtJfnpLzvvIzlho3luqbov47mnaXpmaTlpJXkuYv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mK/lv6vkuZDliIbkuqvnmoTml7bliLvvvJvmmK/mgJ3lv7Xlpb3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JvmmK/npZ3npo/vvIzlhbPmgIDnmoTml7bliLvvvJvmmK/luIzmnJvvvIz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nmoTml7bliLsmaGVsbGlwO+aYpeiKguW/q+S5kO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nIDopoHli4fmsJTvvIzlj4vmg4XpnIDopoHkuYnmsJTvvIzkurLmg4Xorrj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vvJvlubLmtLvpnIDopoHlipvmsJTvvIzkuovkuJrpnIDopoHov5DmsJTvvIz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lnKjmhI/vvIznlJ/mtLvpnIDopoHlpb3ohL7msJTjgILmnInkuobov5nkup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mnInnpo/msJTvvIHmlrDlubTlv6vkuZDvvIE8L3A+PHA+PGVtPjc1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2O6K+e77yM6LWk5a2Q6aKC77yb5rCU5YCZ77yM5qmZ6Imy6K2m77yb5L+d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ZKP77yb5L2O54Kt77yM57u/6Imy5oOF77yb5omT6buR77yM6Z2S5aSp6aOO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JOd6Imy6KGM77yb5ZKM6LCQ77yM57Sr5rCU5Y2H77yb54mb5bm077yM5LiD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b5bm077yM5pu05ZCJ56Wl77yBPC9wPjxwPjxlbT43Ni48L2VtPueBr+e6oumFkue7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8gO+8jOi/meagt+eahOeUn+a0u+W3suaLnOaLnO+8jOaYpeiKgui/h+WOu+WGnOi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SreS4i+W4jOacm+ebvOiKseW8gO+8jOefreS/oeS8oOmAkuaIkeeahOeIse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9nOeskeW8gOaAgO+8jOelneWQm+eJm+W5tOS4gOeVqumhuu+8jOetieW+heeni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dpeOAgjwvcD48cD48ZW0+NzcuPC9lbT7niZvlubTnmoTmmZrpo47mrovnhafouI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vZLljrvvvIzniZvlubTnmoTmnJ3kupHlvanpnJ7ov47nnYDpmLPlhYnliLD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vJXpmLPlhYnpg73lvKXmvKvnnYDmmKXnmoTmsJTmga/vvIzmr4/kuIDlj6X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bHlkKvnnYDnnJ/or5rjgILniZvlubTpobrliKn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2T5LuU5b6X5p2l6IGq5piO77yb6auY5aSn5b6X5p2l5pyJ5Z6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aSn5ZCJ5aSn5Yip77yM55m+5peg56aB5b+M77yM5qiq6LSi5bCx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iQ6KW/5bCx77yB5oGt5Zac5oGt5Zac77yBPC9wPjxwPjxlbT43OS48L2VtPui3q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elneeDpuaBvCZtZGFzaDsmbWRhc2g76Z2e6K+a5Yu/5omw77yb6YOB6Ze3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bzlj6vovaznp7vvvJvmrKLnrJEmbWRhc2g7Jm1kYXNoO+WNs+aXpeWQ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CZtZGFzaDsmbWRhc2g75aSn56yR5rGf5rmW77yb5bm456aP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Ynlrp3msJTvvJvliY3pgJQmbWRhc2g7Jm1kYXNoO+S4nOaIkOilv+Wwse+8m+eIseaD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Sc6Jyc6Jyc77yBPC9wPjxwPjxlbT44MC48L2VtPuaXqeaZqOi1t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/me+8jOavj+aXpeaXqemkkOS4jeiDveW/mO+8jOWkmuWWneeJm+WltuWkmuihpem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Fhee7tGPlop7mirXmipfvvIzonILonJzorqnkvaDnmq7ogqTmu5HvvIzlhajpnaL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InokKXlhbvvvIzlgaXlgaXlurflurfouqvkvZPmo5LvvIzlh7rpl6jlronlhajor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6vkuZDkvLTouqvml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rbnp4Z3FjdX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a256eGdxY3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64CF95A30DACB596D934B43708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