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7E155514C87E2DC9443618E2DD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7E155514C87E2DC9443618E2DD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ZGK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lveiuqOWOjO+8jOiuqO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ci+S4jeWOjOOAgjwvcD48cD48ZW0+Mi48L2VtPuaIkeetlOW6lOiHquW3s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j+WBj+WPiOaDs+i1t++8jOWOn+adpeaIkeeahOW/g+i/mOayoeetlOW6lO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W4jOacm+aIkeaYr+S9oOW/g+WKq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3seaAneeGn+iZke+8jOadg+ihoeWIqeW8iuS5i+WQju+8jOinieW+l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iLpeS4jeaYr+WboOS4uueIseedgOS9o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3seWknOi/mOayoeedoeaEj++8jOavj+S4quW/teWktOmDveWFs+S6ju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lveaDs+S9oO+8gTwvcD48cD48ZW0+NS48L2VtPuaKiuS9oOaPo+Wcq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WFnOmHjO+8jOS4jeaDs+iuqeWIq+S6uueci+WIsOS9oOS4gOeCueeCu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xsemHjuWNg+mHjO+8jOS9oOaYr+aIkeiXj+WcqOaYn+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qua8q++8jOaXoOWwveeahOa4qeaflOS4jumjjuaDhemDvemakOWMv+WcqOeaju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uS4reOAgjwvcD48cD48ZW0+Ny48L2VtPuS9oOeahOS4gOWPpeS4jeemu+S4je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tu+W/g+WhjOWcsOOAgjwvcD48cD48ZW0+OC48L2VtPuS9oOmXruaIk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IkeivtOS4jeWHuuadpe+8jOS9huaIkeW/g+mHjOaYjueZve+8jOaIkeWuge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QteaetuS5n+S4jeaEv+aEj+WOu+eIseWIq+S6u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mBh+ingeWvueeahOS6uuWwseW+iOefre+8jOmBh+ingemUmeeahOS6u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MTAuPC9lbT7niLHmg4XmnInljYPnmb7np43mqKHmoL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kvaDnmoTmqKHmoLfjgII8L3A+PHA+PGVtPjE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6e777yM54ix5LiN5Y+Y77yM5Yiw5rC45LmF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JvuS4qumjjuWkp+eahOaXpeWtkOWOu+ingeS9oO+8jOi/meagt+aIkeWwseiDv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m+S9oOaAgOmHjOOAgjwvcD48cD48ZW0+MTMuPC9lbT7lsLHmmK/mg7Pnspj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nu5nkvaDlvojlpJrlvojlpJrnmoTniLHjgII8L3A+PHA+PGVtPjE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aaC5p6c5Y+v5Lul55qE6K+d77yM5oiR5oOz5LiA6L6I5a2Q6Y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IkeeIseS9oO+8jOS4jeWFieWboOS4u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/mOWboOS4uu+8jOWSjOS9oOWcqOS4gOi1t+aXtuaIk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nnn6XpgZPlsLHnu5nkvaDns5bkuobvvIzkvaDlsYXnhLb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jaPkubHjgII8L3A+PHA+PGVtPjE3LjwvZW0+5L2g55qE5b2x5a2Q5bey6KKr5oi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o5b+D5bqV44CB5omA5Lul5b+Y5LiN5o6J44CB5pOm5LiN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Un+eijOeijOaXoOS4uu+8jOWUr+aciemBh+ingeS6huS9oOaJje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i+nOi0n+OAgjwvcD48cD48ZW0+MTkuPC9lbT7kvaDnnLjlhYnmtYH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kuIDnrJHvvIzog5zov4fljYPkuIflj6Xlr7nnmb3vvJvkvaDnnJ/mg4XkvKDp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kuI3or63vvIzog5zov4fkuIfor63ljYPoqID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A5b+177yM5LiN5piv54Ot54OI77yM6ICM5piv5bKB5pyI77yM5bm05rex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Sf5rS75Lit55qE5LiA6YOo5YiG44CCPC9wPjxwPjxlbT4y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ivtOaZmuWuie+8jOaYr+WboOS4uuS4jeWwj+W/g+aOiei/m+S6huS9oO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ov5nmmK/miYvlv4PvvIzov5nmmK/mr5T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sI/nlJzlv4PjgII8L3A+PHA+PGVtPjIzLjwvZW0+5aaC5p6c54ix5L2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iN5oOz5a+577yb5aaC5p6c5a+55piv562J5LqO5rKh5pyJ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LiA6L6I5a2Q55qE6ZSZ44CCPC9wPjxwPjxlbT4yNC48L2VtP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Ise+8jOaKiuacgOWlveeahOOAgeeIseeahOagt+WtkOeVmee7m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pm6jnu7Xnu7XvvIzngrnngrnmu7Tmu7TvvIzmv4Dotbf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/mvKrvvJvnu7Xnu7XmmKXpm6jvvIzkuJ3kuJ3nvJXnvJXvvIznibXnnYDojrHojLX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kvaDjgII8L3A+PHA+PGVtPjI2LjwvZW0+6ICQ5b6X5L2P5a+C5a+e77y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mB5Y2O44CCPC9wPjxwPjxlbT4yNy48L2VtPuS9oOeUnOeUnOeahOW+ruesk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UtuiXj+WkmuW5tOeahOS9s+mFv++8jOS7heS4gOWPo+Wwsei2s+Wkn+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OAgjwvcD48cD48ZW0+MjguPC9lbT7lhrflhrfnmoTlpJzph4zljJf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iJDngbDvvIzmib7kuI3liLDkurrlronmhb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55qE54ix77yM5oiR5oS/5oSP6L+96ZqP57uI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4juS6uuS5i+mXtOW6lOivpeS/neaMgeS4gOWumueahOi3neemu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SjOS9oO+8jOacgOWlveaYr+mbtui3neemu+OAgjwvcD48cD48ZW0+Mz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nn6XpgZPlkJfvvJ/miJHmg7PkvaDlt7Lnu4/mmK/miJHnlJ/mtLvnmoTkuID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pyI5Lqu6KKr5Zq856KO5Y+Y5oiQ5LqG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JeP5Zyo6L+Z5ruh5aSp5pif5YWJ6YeM44CCPC9wPjxwPjxlbT4zM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pei/nO+8jOWPquebvOatpOWIu+mjnuWllOWIsOS9oOi6q+i+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q/lrprmmK/nm5DlkIPlpJrkuobvvIzkuI3nhLbmgI7kuYjmgLvmmK/pl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YrjgII8L3A+PHA+PGVtPjM1LjwvZW0+5L2g6KaB5oiR562J5aSa5LmF5ZWK77y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iN5b6u55+t5LiA54K577yfPC9wPjxwPjxlbT4zNi48L2VtPuiAgeWom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+i1t+WcqOS9oOWutuaIt+WPo+acrOS4iu+8jOW9k+S4jeS6huS9oOWmu+WtkOWws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WmiOOAgjwvcD48cD48ZW0+MzcuPC9lbT7lj67lkpvvvIzlmLHlkpDvvIzmj5D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ng6bkvaDvvIzogIzmmK/mg7PorqnkvaDnn6XpgZPvvIzmiJHkuIDnm7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L2g5piv5oiR5Y+j5Lit5pyA5Li66aqE5YKy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OS48L2VtPuayoeacieS7gOS5iOS8muawuOWeguS4jeac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mZquS9oOW+iOS5heW+iOS5heOAgjwvcD48cD48ZW0+NDA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nvo7mma/mm7TkuI7kvZXkurror7TjgII8L3A+PHA+PGVtPjQxLjwvZW0+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6C45LqG77yM5oCO5LmI6LaB6buR5oqK5L2g5YG36LWw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ivtOWlveeahOeQtOeRn+WSjOm4o++8jOS9oOWNtOiAjei1luiHquatpO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S5n+S4jeW6lOOAgjwvcD48cD48ZW0+NDMuPC9lbT7miJHlj6/kuI3mg7P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m57lv4bvvIzmiJHmg7PkvZnnlJ/pg73mmK/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So5p+U5oOF6Jyc5oSP55qE6ZKI57q/77yM5LiA6ZKI5LiA57q/77yM57u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bmF576O5ruh55qE55S76Z2i77yM6ZW25Zyo5L2g5oiR55qE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S4gOeUn+aIkeWPquaDs+eJteS9oOeahOaJi++8jOWboO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XqeW3sui2s+Wkn+OAgjwvcD48cD48ZW0+NDYuPC9lbT7luIzmnJvkva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pbPvvIzmsLjov5zmgIDmmKXvvIzoo4Xor5flnKjlv4Pph4zvvIzlpbbmsrnmirn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3LjwvZW0+5Zac5qyi5L2g6Lef5Zyo5oiR6Lqr5ZCO77y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piv6Ziz5YWJ56yR5a6544CCPC9wPjxwPjxlbT40OC48L2VtPuWmguaenO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oeacieaKiuS9oOWPmOaIkOabtOWlveeahOS6uu+8jOmCo+S5iOW+iOmBl+aG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mUmeS6huS6uuOAgjwvcD48cD48ZW0+NDkuPC9lbT7lnKjmnInpm6j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m7/miJHnpZ3npo/kvaDjgII8L3A+PHA+PGVtPjUwLjwvZW0+5L2g55y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5qE5pe25YCZ77yM5LuW5LiR5LiR55qE56yR57q55L2g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1MS48L2VtPuS6uueahOi6q+S4iuaciTI05qC56L2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5qE56ys5LiA55y877yM5oiR5bCx5pyJ5LqG56ysMjX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4ix5L2g5LiN5piv5Yay5Yqo77yM5Lmf5rKh5pyJ5L+d55WZ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Lqr5Lyk55eV77yM5oiR5Lmf6KeJ5b6X5L2g5YC85b6X5b+N5Y+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eahOWIneingeS5i+asouWWnO+8jOecvOelnuaJgOacm+WP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9kuWuv+mDveaYr+S9oO+8jOS9oOWwseaYr+aIkeeahOWYtOinkuaJrOi1t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TQuPC9lbT7nnaHop4nvvIzlj6rmmK/mjaLkuKrkuJbnlY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t7LjgII8L3A+PHA+PGVtPjU1LjwvZW0+5pel55uK5Zac5qyi77yM6ICM5ZCO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e055qG6Ium77yM6L+Y5aW95pyJ5L2g44CC5p2l5pel5pa56ZW/77yM5LuO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1Ni48L2VtPuaDheS6uuiKgu+8jOaIkeaEv+WBmu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e6oueDp++8jOeZveeFru+8jOa4heiSuO+8jOeEtuWQjui6uuWcqO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mHjOOAgjwvcD48cD48ZW0+NTcuPC9lbT7ljbPkvb/lhajkuJbnlYzpg73og4zlj5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nq5nlnKjkvaDouqvovrnog4zlj5vlhajkuJbnlY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yo6ICB55qE5pe25YCZ5ZC75L2g5YWJ5YWJ55qE54mZ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k+axguaXoOS7t+Wune+8jOmavuW+l+acieaDhem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m7bpo5/kvaDpmo/kvr/lkIPvvIzog5bkuobnmoTor53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Dliqjlh4/ogqXjgII8L3A+PHA+PGVtPjYxLjwvZW0+55S16K+d6YeM55qE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W5bu277yM6ICM5piv6IiN5LiN5b6X44CCPC9wPjxwPjxlbT42Mi48L2VtPuW9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ayoeiEke+8jOayoemAu+i+keWcsOi3n+S9oOiusuS4gOWkp+mAmuW6n+iv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tuWunuWwseaYr+aIkeaDs+S9oOS6huOAgjwvcD48cD48ZW0+NjMuPC9lbT7lm5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vniannmoTml7blgJnvvIzkuI3opoHlv5jkuobmioroh6rlt7HkuZ/nrpfov5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Y0LjwvZW0+5oS/54ix5bCx54ix77yM54ix5bCx54ix5Liq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bvue7j+S7peS4uuS9oOaYr+mjjuetne+8jOaIk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oeedgOmCo+aguee6v++8jOaXoOiuuuS9oOmjnuWQkeS9leaWue+8jOaIkeacgOe7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9kuWxnuOAgjwvcD48cD48ZW0+NjYuPC9lbT7miJHkuI3pnIDopoH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iJHlj6rmmK/pnIDopoHkvaDog73mhJ/lj5fliLDvvIzmiJH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Y3LjwvZW0+5LiN6KaB6YKj5LmI55u45L+h6Ieq5bex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eM6Z2i6YKj5Liq5Lq65LiN5LiA5a6a5ZCM5qC35oO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vj+S4quWvguWvnuadpeiireS4jeecoOaXs+WknO+8jOWPquacie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no+WbtOOAgjwvcD48cD48ZW0+NjkuPC9lbT7mg7Pkurrpl7TlqYblqJHvvIzlha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vvJvnnIvkuIfoiKznuqLntKvvvIzov4fnnLzmiJDngb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5oOF77yM5Y+r55m95aS05YGV6ICB77yM5pyJ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L2g55u45Ly044CCPC9wPjxwPjxlbT43MS48L2VtPuiHquS7ju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WPmOW+l+Wlh+WmmeabtOmavuS7peiogOWWu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hJ/lj5fliLDkvaDnmoTnm67lhYnvvIzmlbTkuKrohJHooovpg7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oavnmoTmu6Hmu6HnmoTjgII8L3A+PHA+PGVtPjczLjwvZW0+6L+Z5piv5LiA5aS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I77yM5oS/55yL6KeB55qE5Lq66YO95bim552A55Sc6Jyc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1geW5tOaMh+WwluaVsuaJk+eahOiQveWvnu+8jOS7v+S9m+es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s+S4jei/h+OAgjwvcD48cD48ZW0+NzUuPC9lbT7kvZnnlJ/lpKrplb/vvIzmiJH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pmarkvaDliLDlpITpgJvpgJv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mA5pyJ55qE5YWJ6IqS77yM5ZSv54us6YKj5b6u56yR5Y205rKh5pyJ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nkeWomO+8jOS9oOaEv+aEj+WSjOaIkeS4gOi1t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jeWNlei6q+eahOaEn+inieWQl++8nzwvcD48cD48ZW0+NzguPC9lbT7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ov57kuIDkuKrmi6XmirHpg73mmK/lpaLkvojnmo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YOP55y85rOq77yM556s6Ze05YiS6L+H77yM5Y2055WZ5LiL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4MC48L2VtPuWknOmYkeWNp+WQrOmjjuWQuembqO+8j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9oO+8jOWGsOays+S5n+aYr+S9oOOAgjwvcD48cD48ZW0+ODEuPC9lbT7miJHlvo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nKjmiJHmnIDnvo7nmoTlubTljY7vvIzkuI7kvaDnm7jpgY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Gx6L655oOz5L2g77yM5Zyo5rW36L655oOz5L2g77yM5Zyo5aSp6L65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Ze05oOz5L2g44CCPC9wPjxwPjxlbT44My48L2VtPuaIkeeahOemu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eIseS9oOOAgjwvcD48cD48ZW0+ODQuPC9lbT7lsLHnrpflj6rmnIn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6ropoHnnIvliLDkvaDlr7nmiJHlubjnpo/nmoTlvq7nrJHvvIzpgqPlt7Lnu4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g1LjwvZW0+6KaB5YGa5pyA5aW955qE6Ieq5be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iR5Lus55u46YGH55qE5pe25YCZ77yM5L2g5Zac5qyi55qE5qC35a2Q5oiR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ZGJi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Lmh0bWwiPmh0dHBzOi8vZHVhbmp1emlrdS5jb20vZHVhbmp1emkvM2RiYm5kMHh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7E155514C87E2DC9443618E2DD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