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4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7BAE2100629E1C8D4DC3EA0C2C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7BAE2100629E1C8D4DC3EA0C2C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LWw5b+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8tOaJi+acuui0ueaXtu+8jOaJjeefpemBk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eahOivnei/meS5iOWAvOmSseOAgjwvcD48cD48ZW0+Mi48L2VtPu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ivneiusuS6hu+8jOiAjOaYr+aIkeS7rOmDveWPmOS6huS4jeWGjeaYr+S9oOaDs+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ivtOS7gOS5iOOAgjwvcD48cD48ZW0+My48L2VtPuWPquimgeWSjOS9o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uoeimgeS7mOWHuuaAjuagt+Wkp+eahOS7o+S7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uqOWOjOS4ieS4quS6uuS4gOi1t++8jOWFtuS4reS4pOS4queqgeeEtuivtOaChOaC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S48L2VtPuS4jeimgeS7peS4uuS9oOiHquW3seacieWkmuS5iO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uWunuS9oOagueacrOS4gOaWh+S4jeWAvOOAgjwvcD48cD48ZW0+N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WPkeeUn+eahOmBl+aGvuWSjOmUmei/h++8jOWPquaYr+S4uuS6huaIkOWF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buOmBh+WSjOacquadpeeahOebuOWuiOOAgjwvcD48cD48ZW0+Ny48L2VtPui1sO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WPquS4gOadoeWQiOmAgu+8jOmBh+S4h+iIrOS6uu+8jOW+l+S4gOS6uui2s+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9k+S4ieS4quS6uuS4gOi1t+eOqeaXtu+8jOaAu+acie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aDheavlOi+g+Wlve+8jOiAjOWPpuS4gOS4quS6uuWwseiiq+W/veeV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WwseWDj+mYs+WFie+8jOeFp+i/m+aIkeW/g+mHjOmYtOmcv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uueXm+S6huW/p+S8pOOAgjwvcD48cD48ZW0+MTAuPC9lbT7kvaDnmoTkuIDlj6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lsLHov5nmoLforqnmiJHnl5voi6bkuobkuIDovojlr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06YKj5LmI5aSa55qE6LCO5L2g6YO955u45L+h77yM5ZSv54us6YKj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2g5Y205LiN5L+h44CCPC9wPjxwPjxlbT4xMi48L2VtPuaJv+ivu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4gOS4qumql+WtkOivtOe7meWCu+WtkOWQrO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i7zmkI/liqrlipvvvIzku5bml6XosIHkuI7kuonplI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Yiw5Lic6KW/77yM5piv5LiA56eN56S854mp44CC5ZOq5oCV77yM5pWZ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6ICB5biI5Y+r5YGa55a855eb44CCPC9wPjxwPjxlbT4xNS48L2VtPuaIkeeUq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enOaenO+8jOaNouS9oOeahOS4gOminOasoues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moTmhJ/mg4XkuI3mmK/kuIDkuIvlrZDmiorkvaDmhJ/liqjmmZXvvIzogIzmmK/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nmoTmiorkvaDlrqDlnY/jgII8L3A+PHA+PGVtPjE3LjwvZW0+5Lul5b6A5LiA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6LWw6L+H54Ot6Ze555qE5aSn6KGX77yM5aaC5LuK5bCx5Ymp5oiR5LiA5Liq5Lq6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Ky5YeJ44CCPC9wPjxwPjxlbT4xOC48L2VtPueUqOW+rueskeWRiuivieS4l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9oOavlOaYqOWkqeabtOWKoOW8uuWkp+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KrkurrkvY/lnKjkvaDlv4Pph4zvvIzmsqHmnInpgrvlsYXvvIzmsqHmnInogIH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J5Lqb5Lq65LiA5LiN5byA5b+D5bCx5ou85ZG9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+Y5ZCD5b6X5LiL77yM5Lq655Sf5bCx5rKh5pyJ5LuA5LmI6L+H5LiN5Y67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rpeW5tOWwseWDj+erpeivne+8jOeIseaDheS4je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O+8jOiAjOiusuaVheS6i+eahOmCo+S4quS6uu+8jOWPquWJqeaKk+S4jeS9j+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miJHov5nkurrku47kuI3orrDku4fvvIzkuIDoiK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vZPlnLrlsLHmiqXkuobjgII8L3A+PHA+PGVtPjIzLjwvZW0+5a+55LqO5LiA5Liq6IO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6L+H5bm05L2T6YeN5rKh5aKe5Yqg5bCx5bey57uP5piv5Zyo5YeP6IK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Ev+aEj+eUqOS7heacieeahOeOsOWcqO+8jOS4uu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acgOe+juWlveeahOelnuivneOAgjwvcD48cD48ZW0+MjUuPC9lbT7lhYjlj5jmiJ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oh6rlt7HvvIznhLblkI7pgYfliLDkuIDkuKrkuI3pnIDopoHlj5bmgqb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WI5piv5Lmg5oOv5pyJ5L2g77yM54S25ZCO5Lmg5oO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7uI5Lmg5oOv5rKh5L2g44CCPC9wPjxwPjxlbT4yNy48L2VtPuS9oOavj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/g+aEv++8jOaIkemDveaDs+imgeWOu+WFkeeOs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zkuLvnmoTnuq/mg4XlhpnlnKjohLjkuIrvvIzlt6vlqYbnmoTmt7Hmg4Xnp43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5LjwvZW0+5L2g5piv5oiR5oq95LqG5LiA5pma55qE54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e5LiN5Y6755qE5LuO5YmN44CCPC9wPjxwPjxlbT4zMC48L2VtPuemu+W8g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uS4jeaYr+S4gOenjeWkseWOu++8jOiAjOaYr+S4gOenjeWbnuW/hueahOePje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iLHkvaDlubTovbvml7blgJnnmoTmoLfosozvvIzkvY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u4/ljoblsoHmnIjlkI7nmoTlrrnpopzjgII8L3A+PHA+PGVtPjMyLjwvZW0+5r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m055qE6Led56a777yM5L2g5LiA5Liq6L2s6Lqr55qE556s6Ze077yM5oiR55yL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5qE576O5aW944CCPC9wPjxwPjxlbT4zMy48L2VtPuaIkeWPr+S7peiiq+aJk+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4jeWFgeiuuOiHquW3seeIrOS4jei1t+ad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ho3lp5TlsYjoh6rlt7Hkuoblpb3lkJfvvIzlgZrkuKrov7fkurrnmoTmt7fom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JTnm67kuK3ml6DkurrjgII8L3A+PHA+PGVtPjM1LjwvZW0+5o6J6L+b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q6576k55qE5aSn5rW36YeM77yM5oyj5omO5pyJ55So5LmI77yM5Y+r5pWR5ZG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I44CCPC9wPjxwPjxlbT4zNi48L2VtPuWOn+adpee8mOWIhuWwseaYr+WOn+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7ve+8jOecn+aYr+eskeivneOAgjwvcD48cD48ZW0+MzcuPC9lbT7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pjmga/nmoTmnLrkvJrvvIzkuZ/or5XnnYDorqnniLHmnInot6/lj6/p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Sf5LiA5qKm77yM55m95LqR6IuN54uX44CC6ZSZ6ZSZ5a+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oGp5oCo5oCo44CC57uI5LiN6L+H5pel5pyI5peg5aOw77yM5rC06L+H5peg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0u+W+l+i2iuadpei2iuS4jeWDj+iHquW3se+8jOWDj+iM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OOAgjwvcD48cD48ZW0+NDAuPC9lbT7kuIDkuKrniLHkvaDnmoTlpbPkurrvvIzlpb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mmK/nq4vkvZPnmoTvvIzmr6vml6Dkv53nlZnnmoTvvIzkuI3pob7kuIDliI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IGq5piO55qE54ix5Lq654+N5oOc55qE5piv54i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LiN5piv54ix5Lq655qE56S854mp44CCPC9wPjxwPjxlbT40Mi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uS9oOeahOaXtuWAme+8jOiHquW3seermeebtO+8jOi3r+i/mOmVv++8jOiDjOW9se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MuPC9lbT7miJHlj6rmnInnorDliLDllpzmrKLnmoTkurr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r53nl6jvvIznorDliLDkuI3llpzmrKLnmoTkurrmiJHkuIDlj6Xor53kuZ/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Q0LjwvZW0+5LiA5Liq5Lq66KaB5oOz5Zyo55Sf5a2Y5paX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c77yM6KaB5LmI5b6X5pyJ5pm65oWn77yM6KaB5LmI5b6X5pyJ6YeO5YW9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g44CCPC9wPjxwPjxlbT40NS48L2VtPuWbnummluaJgOacieeahOaApueEtu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neeEtuaLlOW+l+WktOetueOAgjwvcD48cD48ZW0+NDYuPC9lbT7lpbnku6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KvmvKvplb/ot6/kuIrvvIzlj6rphY3plJnov4fnmoTlpb3lp5H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6LW36LWw5ZCn77yM5LiA5Y+q5omL5piv5ou/5LiN5Yqo6KGM5p2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5byA5aeL77yM5oiR5piv5L2g55qE5bem5om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1geazqueahOaXtuWAmeWwsea1geaxl+WQp++8jOaxl+awtOWSjOazquawt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4gOagt+eahO+8jOWSuOWSuOeahOOAgjwvcD48cD48ZW0+NDkuPC9lbT7lgrvnr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nlJ/kv7HmnaXnmoTvvIzogIzmmK/nlLHmiJHniLHkuIrkvaDnmoTpgqPkuIDli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jgII8L3A+PHA+PGVtPjUwLjwvZW0+54as5aSc55yf6L6b6Ium77yM5Zac5qyi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1MS48L2VtPuWnkOS7iuWkqeaYr+S9oOeahOmYtuS4i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wseaYr+S9oOaDueS4jei1t+eahOelnuOAgjwvcD48cD48ZW0+NT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5HmmpfkuK3nmoTpgqPnm4/lhYnoipLvvIzmiJHmi4Xlv4Pmgqjlg4/kuKrlsI/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gJXpu5HmgJXov7fot6/jgII8L3A+PHA+PGVtPjUzLjwvZW0+5ruh5Z+O55qE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h57OK55qE55eV6L+577yM5ZGG5ZGG5Lyr56uL5LiA5q2l5Lmf5LiN5oOz5b6A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BmuiFu+S6huWwj+S7meWls++8jOaDs+WBmu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UuPC9lbT7lgZrkurrkuI3lnKjkuo7kvaDorqTor4blpJrlsJ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kvaDmgqPpmr7nmoTml7blgJnov5jmnInlpJrlsJHkurrorqTor4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ix5ZKM5LiN54ix6YO96KaB5pyJ6aKX5Z2a56Gs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yJ5LuA5LmI5Lit6Ze054q25oCB44CCPC9wPjxwPjxlbT41Ny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qeWwseefpemBk++8jOmAguWQiOaIkeeahOaYr+S4gOS4quS6uueahOa9h+a0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pOS4quS6uueahOa1qua8q+OAgjwvcD48cD48ZW0+NTguPC9lbT7lvZPkva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lJ/mtLvnmoTlkbPpgZPlj5jkuobvvIzlk6rmgJXlt7Lnu4/otbDliLDljYrpgJ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i4fmsJTmia3ovazmlrnlkJHjgII8L3A+PHA+PGVtPjU5LjwvZW0+6Iul5oiR5Ly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LqL6ZqU57uP5bm077yM5oiR5aaC5L2V6LS65L2g77yM5Lul55y85rO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2MC48L2VtPuacgOmBpei/nOeahOi3neemu+S4jeaYr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+8jOiAjOaYr+aIkeermeWcqOS9oOmdouWJje+8jOS9oOWNtOS4jeefpemBk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miJHot5/nnYDml7blhYnotbDvvIzljbTorqn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ogIzljrvjgII8L3A+PHA+PGVtPjYyLjwvZW0+5bC9566h6L+Y5LiN5pu+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a+55L2g5pyd5oCd5pqu5oOz44CCPC9wPjxwPjxlbT42My48L2VtPuaIkeS7r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WueacgOWunuWcqOeahOWwiumHjeS4juiHqueUse+8jOS9huS7juS4jeabvuWvu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vuaJi+OAgjwvcD48cD48ZW0+NjQuPC9lbT7mg7PkvaDnmoTml7blgJnmnInkup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pfmnInkupvpmr7ov4fjgII8L3A+PHA+PGVtPjY1LjwvZW0+5pyJ5pe25YC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oqK5b+D5o6P5Ye65p2l77yM5LiA5oqK55Sp5Ye65Y6777yM54S25ZCO6K+0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ZWl55a877yM5rKh5Ye65oGv55qE5Lic6KW/44CCPC9wPjxwPjxlbT42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WcqOWRiuWIq+S7gOS5iO+8jOaIkeWPquWlveS4gOebtOaMp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lrrblsLHmmK/mg7PopoHkvaDlpJrlhbPlv4P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yo5Yir5Lq655y85Lit55qE5oiQ54af5LiO56iz6YeN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7qv55yf55qE5YK756yR5ZCO5rKJ5a+C5LiL55qE55eb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XqeWwsei3n+S9oOihqOeZvei/h+S6hu+8jOWcqOeci+S9o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mHjOOAgjwvcD48cD48ZW0+NzAuPC9lbT7lpoLmnpzkuI3mm77pgYfop4H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Kzlj6/ku6Xlv43lj5flraTni6zjgII8L3A+PHA+PGVtPjcx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bCx6K+05Ye65p2l77yM5aaC5p6c5oeC5LqG77yM5bCx5Yir6K+077yM56yR56yR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PjxlbT43Mi48L2VtPuWvguWvnuWwseaYr+S9oOivtOivneaXtuayo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+8jOacieS6uuWcqOWQrOaXtuS9oOWNtOayoeivneivtOS6hu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rbnmoTml7blgJnlj5Hng6fov5jkvJrlnZrmjIHkuIrnvZHvvIzkuIr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ZPkuKrllrflmo/pg73kvJrop4nlvpfmmK/nmYznl4fmmZr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Lus5LmL6Ze055qE5YWz57O75YOP5LiA5Zy65ri45oiP5oiR57uD5Y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L2g5Yig5LqG5ri45oiP44CCPC9wPjxwPjxlbT43NS48L2VtPuiwgeimgeaKi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6q+i+ueaKoui1sO+8jOmZpOmdnuS7juaIkeWwuOS9k+S4iui4j+i/h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liIfpl67popjvvIzmnIDnu4jpg73mmK/ml7bliLvpl67pop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g6bmgbzvvIzlhbblrp7pg73mmK/oh6rlr7vng6bmgb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a6Y5Yi65r+A77yM5LiN5piv55yf5q2j55qE5Lqr5Y+X77yM5YaF5Zyo5a6J6K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iL5omL5LmL5aSE44CCPC9wPjxwPjxlbT43OC48L2VtPuWTqumHjOaci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OeLrO+8jOWFtuWunuWwseaYr+ayoemSseWHuuWOu+eOqe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oLmnpzmg7Plv7XmnInlo7Dpn7PvvIzmgZDmgJXml6nlt7LpnIfogLPmrLLo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Sf55Sf55qE5Lik56uv77yM5oiR5Lus5b285q2k56u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K444CCPC9wPjxwPjxlbT44MS48L2VtPuaIkeW5tuayoeacieeJueWIq+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NtOacieS4queJueWIq+WWnOasoueahOS9o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vIDlp4vliqrlipvvvIzmhaLmhaLmnaXvvIzov5jmnInkurrnrYnkvaD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N6KaB562J5oiR5Y+Y5LqG77yM5omN6K+05oCA5b+1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4dXE3aXVrLmh0bWwiPmh0dHBzOi8vZHVhbmp1emlrdS5jb20vZHVhbmp1emkvOGdxeHVxN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7BAE2100629E1C8D4DC3EA0C2C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