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2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DCD49B19EFF9A9A47374D71C1528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DCD49B19EFF9A9A47374D71C1528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LmU5Y+w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vhOS6uuS4gOaXtu+8jOW6puS6uuS4h+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S6huS4jeS6hu+8jOS7iuWkqeWSjOWkp+Wutui/h+eahOS4gOagt++8jOaZ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mAmuOAgjwvcD48cD48ZW0+My48L2VtPuWQg+WujOWwseayoeS6hu+8jOeci+aIk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OAgjwvcD48cD48ZW0+NC48L2VtPuWuiOaKpOeIseS6uueahOW/g++8jOWboOaBkOaD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AjOaxoeenveOAgjwvcD48cD48ZW0+NS48L2VtPuacieS4gOS4quS6uuexu+eglOep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4jeWIsOeahOWQjeWtl+OAgjwvcD48cD48ZW0+Ni48L2VtPua9ruawtOS4re+8j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iiq+mBl+W/mOeahOWQjeWtl++8jOS7luS7rOa6uuatu+S6ju+8jOiHquS9nOWkm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eayq+OAgjwvcD48cD48ZW0+Ny48L2VtPuS4lueVjOaYr+WPmOaNoueahOazoeayq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a1t+S4iumaj+a1gemAkOazouOAgjwvcD48cD48ZW0+OC48L2VtPuWQrOS7juWuv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OWUpOOAgjwvcD48cD48ZW0+OS48L2VtPuWRteWRte+8jOiwouiwouS9oO+8jOiu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/meS5iOW8gOW/g+OAgjwvcD48cD48ZW0+MTAuPC9lbT7msqHmnInmlrnlkJHnmo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nu4jnqbbkvJrmnq/nq63jgII8L3A+PHA+PGVtPjExLjwvZW0+6K6p5byA77yM5oSa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7G744CCPC9wPjxwPjxlbT4xMi48L2VtPuadpeWQp++8jOS6huWNtOeUn+eUn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+gee7iuOAgjwvcD48cD48ZW0+MTMuPC9lbT7lm6DnvJjogIzotbfvvIzlm6Dlv7X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E0LjwvZW0+6KW/5a2Q5rmW55WU77yM55u45oCd5Li6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/u+iIueOAgjwvcD48cD48ZW0+MTYuPC9lbT7prZTpgZP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6zvvIzlsZ7kuo7lkIzkuIDnp43mtYHmtL7vvJrlgbblg4/mtL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l5LiW5YaN57ut5LuK55Sf57yY44CCPC9wPjxwPjxlbT4xOC48L2VtPuWPiO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+8iOi/memHjO+8ieaQnuW+l+S5seezn+ezn+OAgjwvcD48cD48ZW0+MTkuPC9lbT7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va7msZDnmoTotbfkvI/vvIzku6XlhY3ov7flpLHmiJjlnLrnmoTpgZP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mN5b6A6ZyA6KaB5L2g55qE5Zyw5pa5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On+iwheaIkeeahOS7u+aAp+OAgjwvcD48cD48ZW0+MjIuPC9lbT7otorov4f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jgII8L3A+PHA+PGVtPjIzLjwvZW0+5L2g55yL5LiN6KeB55qE55y86YeM77yM6Zq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Gh56e944CCPC9wPjxwPjxlbT4yNC48L2VtPuWTjuWRgO+8jOaIkeWPr+aYr+WQk+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n+WPkeaKluWRou+8gemYgeS4i+OAgjwvcD48cD48ZW0+MjUuPC9lbT7pgIbmtYHog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I2LjwvZW0+5L2g5Lus5Y+v55yf6K6p5Lq65Lyk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xem9xbHR3Y3N6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XpvcWx0d2Nze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DCD49B19EFF9A9A47374D71C1528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