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898569C33BB87DF98349A9E2A0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898569C33BB87DF98349A9E2A0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6XlhoXnmoTlj6Tpo4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m66Laz5Lul5ouS6LCP77yM6KiA6Laz5Lul6aW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aOO6Zuo6YCB5pil5b2S77yM6aOe6Zuq6L+O5pi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+B5oiR54ix5aW55L2g55yf556O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LqG5pe25YWJ77yM6IKl5LqG5oCd5b+144CCPC9wPjxwPjxlbT41LjwvZW0+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riQ6ZmM55Sf44CCPC9wPjxwPjxlbT42LjwvZW0+5LiA6KeB6ZKf5oOF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44CCPC9wPjxwPjxlbT43LjwvZW0+6Iqx6JC95b6u5YeJ5qKm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ub5L2T5LiN5Yuk77yM5LqU6LC35LiN5Yi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WJ5LqR5b2x5YWx5b6Y5b6K44CCPC9wPjxwPjxlbT4xMC48L2VtPuaDs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vguWvnuOAgjwvcD48cD48ZW0+MTEuPC9lbT7mpbzkuIroirHmnp3nr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EyLjwvZW0+5Y+55LiA5Zyw5q6L6Iqx6LSl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LiOatjOeUu+ecuOWUsemVv+WNv+OAgjwvcD48cD48ZW0+MTQuPC9lbT7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nZLkuJ3nnInpl7TnoILjgII8L3A+PHA+PGVtPjE1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5m75pSA44CCPC9wPjxwPjxlbT4xNi48L2VtPuS4gOeureaYk+aWre+8jOW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aKmOOAgjwvcD48cD48ZW0+MTcuPC9lbT7kuI3og73kuYXkvLTvvIzlsLHliKv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7qi6aKc5LiA56yR6YaJ5YC+5Z+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8oOS4gOW8m++8jOaWh+atpuS5i+mBk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nn6XpqazlipvvvIzml6XkuYXop4Hkurrlv4PjgII8L3A+PHA+PGVtPjIx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77yM5Z+O5ryr6Iul5rWu5YWJ44CCPC9wPjxwPjxlbT4yMi48L2VtPuebuOivhui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vOaYr+e7j+W5tOOAgjwvcD48cD48ZW0+MjMuPC9lbT7pnZLoo5nnjonpnaL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0LjwvZW0+5pqu5pil5pe26IqC77yM5Yet56qX55S7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5geWNjuW3suWwve+8jOepuuaVo+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sIHoqIDlr7jojYnlv4PvvIzmiqXlvpfkuInmmKXmmZ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S5i+aXoOaWh++8jOihjOiAjOS4jei/nOOAgjwvcD48cD48ZW0+Mj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MwLjwvZW0+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Yia5aW944CCPC9wPjxwPjxlbT4zMS48L2VtPuWgh+iJsue0oOminOWHie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om7Dpvpnlt7Lmg4rnnKDvvIzkuIDllbjliqjljY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2D6YeM5YW25aaC5L2V77yM5b6u6aOO5ZC55YWw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9u+aRuOecvOectu+8jOS7jeacieS9m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YXkurrku6XljJfniLHojZLlh4njgII8L3A+PHA+PGVtPjM2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R5pqW77yM5a6J5LmL6Iul57Sg44CCPC9wPjxwPjxlbT4zNy48L2VtPueOieais+a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Qm+efpeOAgjwvcD48cD48ZW0+MzguPC9lbT7lr5LmnaXmmpHlvoDvvIzmnq/oja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M5LjwvZW0+6aG65oiR6ICF5piM77yM6YCG5oiR6ICF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5geaYn+iQveWfju+8jOaFouiLpea1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ropoHlip/lpKvmt7HvvIzpk4HmnbXno6jmiJDpko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oiR55qE6K+35YCS56uL44CCPC9wPjxwPjxlbT40My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ZvemmluS4jeemu+OAgjwvcD48cD48ZW0+NDQuPC9lbT7npZblm73lpoLmnIn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3lupTkvZzliY3plIvjgII8L3A+PHA+PGVtPjQ1LjwvZW0+5pe25YWJ5rex5a2Y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Ni48L2VtPuWNiuWkj+W+ruWHieWNiuWkj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7vkuJbnlYznga/ngavpmJHnj4rjgII8L3A+PHA+PGVtPjQ4LjwvZW0+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uK5pyd6YeN77yM5rGf5bGx5q2k5Zyw5rex44CCPC9wPjxwPjxlbT40OS48L2VtP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esmeeuq+iQveOAgjwvcD48cD48ZW0+NTAuPC9lbT7mrbvmnInkvZXpm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nlt7LjgII8L3A+PHA+PGVtPjUxLjwvZW0+5ZCM54mH5aSp56m677yM5LiN5ZC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leS7pee6uOaJh+mdkuWiq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Irkurrlm57nnLjms6rlgL7ln47jgII8L3A+PHA+PGVtPjU0LjwvZW0+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rCU77yM5Lq65LmL5oiQ5LqO5a2m44CCPC9wPjxwPjxlbT41NS48L2VtPumBk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++8jOWknOS4jemXreaIt+OAgjwvcD48cD48ZW0+NTYuPC9lbT7pnZnmsLTmtY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JnouI/mrYzjgII8L3A+PHA+PGVtPjU3LjwvZW0+5oiP5a2Q5YWl55S744CB5LiA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1OC48L2VtPuWimeinkuaVsOaeneaihe+8jOWHjOWvkueL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kvZXml7blgJromZrluYzvvIzlj4znhafms6rnl5X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6u5a6I57uI55Sf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jn+S5i+S7peaXtu+8jOeUqOS5i+S7peekv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6noi6Xmg4rpuL/vvIzlqYnoi6XmuLjpvpn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5y377yM5Ly85rC05rWB5bm044CCPC9wPjxwPjxlbT42NC48L2VtPuW/g+iLpe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S/seaCsuS8pOOAgjwvcD48cD48ZW0+NjUuPC9lbT7nkKXnj4Dlv4P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phonjgII8L3A+PHA+PGVtPjY2LjwvZW0+5YeJ5pyI5riF6YWS6YaJ5Lq6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peecvOi/mOecvO+8jOS7peeJmei/m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6XkurrogIXmmbrvvIzoh6rnn6XogIXmmI7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7mB6Iqx5Ly86ZSm44CCPC9wPjxwPjxlbT43MC48L2VtPuWNt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+8jOeOsuePkeacm+eni+aciOOAgjwvcD48cD48ZW0+NzEuPC9lbT7lpJzluZX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XnrJnmrYzjgII8L3A+PHA+PGVtPjcyLjwvZW0+572X6KWf5rm/5pyq5bmy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6Zuq44CCPC9wPjxwPjxlbT43My48L2VtPua1o+iKsea0l+WJkem4o+e0oO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JbkuI3pgYfkvaDvvIznlJ/ml6Dlj6/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85Li66ZSm57uj77yM5aSc5Li65riU5q2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xoOWIgO+8jOeri+WcsOaIkOS9m+OAgjwvcD48cD48ZW0+NzcuPC9lbT7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IHomY7vvIznjLTlrZDnp7DlpKfnjovjgII8L3A+PHA+PGVtPjc4LjwvZW0+5Y2D5Ya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bCG6Zq+5rGC44CCPC9wPjxwPjxlbT43OS48L2VtPui1pOWFlOaXoOS6u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hu+WQleW4g+mqkeOAgjwvcD48cD48ZW0+ODAuPC9lbT7or4nkuI3lrozkuIDnurj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gxLjwvZW0+6Imv6L6w576O5pmv5LiO5L2g5YW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eXVpZGR3dG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l1aWRkd3Rh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898569C33BB87DF98349A9E2A0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