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15876F961FF793A44C156DEFCB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15876F961FF793A44C156DEFCB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Zy45rCU5r2H5rSS55qE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aXpeS4jeivu++8jOWPo+eUn+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ieaXpeS4jeW8ue+8jOaJi+eUn+iNhuajmOOAgiZtZGFzaDsmbWRhc2g75pyx6Ii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2U6YeO6IqC6Zeu44CLPC9wPjxwPjxlbT4yLjwvZW0+56m35YiZ54us5ZaE5YW2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Z5YW85ZaE5aSp5LiL44CCJm1kYXNoOyZtZGFzaDvjgIrlrZ/lrZAmbWlkZG90O+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izwvcD48cD48ZW0+My48L2VtPuWjq+S4jeWPr+S7peS4jeW8mOavhe+8jOS7u+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/nOOAgiZtZGFzaDsmbWRhc2g744CK6K666K+t44CLPC9wPjxwPjxlbT40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ZqP5Lq65L2c77yM56W456aP6Ieq5bex5oub77yMJm1kYXNoOyZtZGFzaDvjgIrlop7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lofjgIs8L3A+PHA+PGVtPjUuPC9lbT7mnaXmmK/mmKXliJ3vvIzljrvmmK/mmKXlsIb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vuWFgeWFg+OAiueCuee7m+WUhyZtaWRkb3Q75LiA5aSc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5Y+X6K+357uI5Y2X5L2P77yM5L+x5aao5Y6755+z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6eL5L+h57ud77yM5bOw6aG25aSc56aF6YGl44CC5a+S6I2J54Of6JeP6JmO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yI54Wn6ZuV44CC6Zyc5aSp5pyf5Yiw5a+677yM5a+6572u5Y2z5YmN5py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L7lspvjgIrlr4TpvpnmsaDlr7rotJ7nqbrkuozkuIr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oj6nmj5DmnKzml6DmoJHvvIzmmI7plZzkuqbpnZ7lj7DjgILmnKzmnaXml6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ZXlpITmg7nlsJjln4PvvJ8mbWRhc2g7Jm1kYXNoO+aFp+iDveOAiuiPqeaPkOW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eLvOexjeS4uem7hOeqg+iHquWTgO+8jOmrmOWQn+iCuuiF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mbt+OAguS4jeWuueaYjuaciOayiOWkqeWOu++8jOWNtOacieaxn+a2m+WKqOWc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6a6Ieq54+N44CK5LiJ5Yir5aW96K+X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5+l5ZCI6KKr5omN5ZCN5oqY77yM5LqM5Y2B5LiJ5bm05oqY5aSq5aS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phonotaDliJjkuozljYHlhavkvb/lkJ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46J6L6H6KW/5b2S5bey6Iez5LuK77yM5Y+k5Y6f6aOO5pmv6Ieq5rKI5r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rKf5rWB5rC06ZW/6Iqz6I2J77yM5a6r5qCR6JC96Iqx56m65aSV6Zi044CC6J206J22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q6L6Zyy5ru077yM5a2Q6KeE5aOw5bC96YeO54Of5rex44CC6Lev5Lq65LiN6K6w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w5q6/5a+C5a+l5bGx5b2x5L6144CCJm1kYXNoOyZtZGFzaDvliJjmsqfjgI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YzlrqvjgIs8L3A+PHA+PGVtPjExLjwvZW0+5YSS5pyJ5Y+v5Lqy44CB6ICM5LiN5Y+v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+v6L+R6ICM5LiN5Y+v6L+r5Lmf77yM5Y+v5p2A6ICM5LiN5Y+v6L6x5Lm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pLzorrAmbWlkZG90O+WEkuihjOOAiz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saXltIfmlofnpLzku6Xmr5XvvIzlubLmiJrlpYvmrabkuovlsIbooYzjgILnlKjoiI3n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bbmnInoh7TvvIzlo67lv5flrqPlqIHkuZDlpKrlubPjgIImbWRhc2g7Jm1kYXNoO+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meatjOi+niZtaWRkb3Q75Lqr56ug5oCA5aSq5a2Q5bqZ5LmQ56ugJm1pZGRvdDvpgI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47mraboiJ7jgIs8L3A+PHA+PGVtPjEzLjwvZW0+5bqt5YmN6IqN6I2v5aaW5peg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K6IqZ6JWW5YeA5bCR5oOF44CC5ZSv5pyJ54mh5Li555yf5Zu96Imy77yM6Iqx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qo5Lqs5Z+O44CCJm1kYXNoOyZtZGFzaDvliJjnprnplKHjgIrotY/niaHkuL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aOO6JCn6JCn5YWu5piT5rC05a+S77yM5aOu5aOr5LiA5Y675YW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U44CCJm1kYXNoOyZtZGFzaDvojYbovbLjgIrmmJPmsLTmrYz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uB77yM5LiN6K6p5LqO5biI44CCJm1kYXNoOyZtZGFzaDvjgIrorrror6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Oz6LGh5piG5bGx5ae/77yM57yF6YKI5Yy65Lit57y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sKLngbXov5DjgIrnmbvmsZ/kuK3lraTlsb/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y5aSp6aaZ6Zi16YCP6ZW/5a6J77yM5ruh5Z+O5bC95bim6buE6YeR55S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lt6LjgIrkuI3nrKzlkI7otYvoj4rjgIs8L3A+PHA+PGVtPjE4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Oo5LiA5YmR77yM6Zyc5YiD5pyq5pu+6K+V44CCJm1kYXNoOyZtZGFzaDvotL7lsp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rqLjgIs8L3A+PHA+PGVtPjE5LjwvZW0+5aOu5b+X6aWl6aSQ6IOh6JmP6IKJ77yM56y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6aWu5YyI5aW06KGA44CCJm1kYXNoOyZtZGFzaDvjgIrmu6HmsZ/nuq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2m6Zeu6JeP5LmL6Lqr77yM6Lqr5Zyo5YiZ5pyJ6aa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nmhIjjgIrnrKbor7vkuabln47ljZfjgIs8L3A+PHA+PGVtPjIxLjwvZW0+57uP5bm0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uh5b6B6KGj77yM54m554m55a+76Iqz5LiK57+g5b6u44CC5aW95rC05aW95bGx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ams6LmE5YKs6LaB5pyI5piO5b2S44CCJm1kYXNoOyZtZGFzaDvlsrPpo57jgIr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v6Dlvq7kuq3jgIs8L3A+PHA+PGVtPjIyLjwvZW0+6Iuf5Yip5Zu95a6255Sf5q27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Zug56W456aP6YG/6LaL5LmL77yBJm1kYXNoOyZtZGFzaDvmnpfliJnlvpDjgIrotbTm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qIvlj6PljaDnpLrlrrbkurombWlkZG90O+WFtuS6jOOAiz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jYnlpoLng5/vvIznn7PmprToirHlj5HmtbfljZflpKnjgILml6Xmmq7msZ/kuq3mmKX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vIzpuLPpuK/mtbTvvIzmsLTov5zlsbHplb/nnIvkuI3otrP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eCr+OAiuWNl+S5oeWtkCZtaWRkb3Q75YW25LiA44CLPC9wPjxwPjxlbT4y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nOmXqOW3t+S4jeiDnOa4he+8jOWwj+eri+a5lui+ueWkleeFp+aYjuOAgue6oumil+W4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tuaZmueou++8jOe7v+iLnuWSjOWPtuaRmOaWsOapmeOAgumXsuivhOeQtOS7t+eVmeWD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meWQrOadvuWjsOmihum5pOihjOOAguWjruW/l+a2iOejqOa1keassuWwve+8jO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WKqOeOieWFs+aDheOAgiZtZGFzaDsmbWRhc2g76ZmG5ri444CK6Zyc5aSp5pma5YW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/huW5tOWNgeS6lOW/g+WwmuWtqe+8jOWBpeWmgum7hOeK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jeadpeOAgiZtZGFzaDsmbWRhc2g75p2c55Sr44CK55m+5b+n6ZuG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KleeslOaWh+eroOWjruW/l+S8ke+8jOm4n+e7j+m5pOiurea8q+W/g+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4uuS4gOingeW8gOmdkuecvO+8jOino+S9v+S4ieWFrOWHuum7keWktOOAguacm+mZ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lOefpeWPr+WQpu+8jOaKmOa9rumhu+S/oeWmmea6kOa1geOAguWknOWFieaYjuaciO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ru+8jOWPr+W/jeW6uOS6uuaMieWJkeaxguOAgiZtZGFzaDsmbWRhc2g75rSq6YG144CK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x56eA5omN5Ye656S65pu+5Y2/6K+X5rGC5ZKM44CLPC9wPjxwPjxlbT4yN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p+iQp+WFruaYk+awtOWvku+8jOWjruWjq+S4gOWOu+WFruS4jeWkjei/mOOAguaOouiZ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uWFpeibn+Wuq++8jOS7sOWkqeWRvOawlOWFruaIkOeZveiZ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T5rC05q2M44CLPC9wPjxwPjxlbT4yOC48L2VtPuWMl+a6n+acieW3qOmxvO+8jOi6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WNg+mHjOOAguS7sOWWt+S4ieWxsembqu+8jOaoquWQnueZvuW3neawtOOAguWHreW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i/kO+8jOeDnOi1q+WboOmjjui1t+OAguWQvuinguaRqeWkqemjnu+8jOS5neS4h+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OAgiZtZGFzaDsmbWRhc2g75p2O55m944CK5Y+k6aOOJm1pZGRvdDvljJflhqXmnIn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s8L3A+PHA+PGVtPjI5LjwvZW0+55+l5LmL6ICF5LiN5aaC5aW95LmL6ICF77yM5aW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aaC5LmQ5LmL6ICF44CCJm1kYXNoOyZtZGFzaDvjgIrorrror60mbWlkZG90O+mb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zAuPC9lbT7lubTljrvlubTmnaXnmb3lj5HmlrDvvIzljIbljIb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jpgKLmmKXjgIImbWRhc2g7Jm1kYXNoO+S6juiwpuOAiueri+aYpeaXpeaEn+aA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jlpKvlj6rmiYvmiorlkLTpkqnvvIzmhI/msJTpq5jkuo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pbzjgILkuIDkuIflubTmnaXosIHokZflj7LvvIzkuInljYPph4zlpJbmrLLlsIHkvq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IbmjbfotrPpmo/pgJTpqqXvvIzpgqPmnInpl7Lmg4XpgJDmsLTpuK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m4v+eroOOAiuWFpemDveOAizwvcD48cD48ZW0+MzIuPC9lbT7lt7TlsbHmpZ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lnLDvvIzkuozljYHkuInlubTlvIPnva7ouqvjgILmgIDml6fnqbrlkJ/pl7vnrJvo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aHnv7vkvLzng4Lmn6/kurrjgILmsonoiJ/kvqfnlZTljYPluIbov4fvvIznl4X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LTkuIfmnKjmmKXjgILku4rml6XlkKzlkJvmrYzkuIDmm7LvvIzmmoLlh63mna/phZ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ImbWRhc2g7Jm1kYXNoO+WImOemuemUoeOAiumFrOS5kOWkqeaJrOW3nuWInemA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ingei1oOOAizwvcD48cD48ZW0+MzMuPC9lbT7plLLogIzoiI3kuYvvvIzmnL3m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JvplLLogIzkuI3oiI3vvIzph5Hnn7Plj6/nvJXjgIImbWRhc2g7Jm1kYXNoO+iNg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eWtpuOAizwvcD48cD48ZW0+MzQuPC9lbT7lsJHlo67ovbvlubTmnIjvvIzov5/mmq7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jgIImbWRhc2g7Jm1kYXNoO+S9lemAiuOAiui1oOivuOa4uOaXp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mKXmnKrogIHvvIzpo47nu4bmn7PmlpzmlpzjgILor5XkuIrotoXnhLblj7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Yrlo5XmmKXmsLTkuIDln47oirHjgILng5/pm6jmmpfljYPlrrbjgILlr5Lpo5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phpLljbTlkqjll5/jgILkvJHlr7nmlYXkurrmgJ3mlYXlm73vvIzkuJTlsIbml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lrDojLbjgILor5fphZLotoHlubTljY7jgIImbWRhc2g7Jm1kYXNoO+iLj+i9vOOAiu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yZtaWRkb3Q76LaF54S25Y+w5L2c44CLPC9wPjxwPjxlbT4zNi48L2VtPuWNgeS6l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pu+8jOS6jOWNgeW8ueWGoOS7leOAgualmueOi+i1kOminOiJsu+8jOWHuuWFpeero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6aKc5LmL5o6o44CK5Y+k5oSPJm1pZGRvdDvljYHkupTlpb3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s8L3A+PHA+PGVtPjM3LjwvZW0+6I6r6YGT5a6Y5b+Z6Lqr6ICB5aSn77yM5Y2z5p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CQ5pil5b+D44CCJm1kYXNoOyZtZGFzaDvpn6nmhIjjgIrml6nmmKXlkYjmsLTpg6j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kZjlpJbkuozpppbjgIs8L3A+PHA+PGVtPjM4LjwvZW0+57uI5piv5Zyj5piO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mv6Ziz5a6r5LqV5Y+I5L2V5Lq644CCJm1kYXNoOyZtZGFzaDvpg5HnlYvjgI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naHjgIs8L3A+PHA+PGVtPjM5LjwvZW0+5Lq65LmL6IO95Li65Lq677yM55Sx6IW5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Jm1kYXNoOyZtZGFzaDvpn6nmhIjjgIrnrKbor7vkuabln47ljZ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5a+6aOO55+l5Yqy6I2J77yM5p2/6I2h6K+G6K+a6Ie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kuJbmsJHjgIrotZDokKfnkYD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0NW9tZGExZD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dDVvbWRhMW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15876F961FF793A44C156DEFCB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