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21107F8EB793463C1DE409FC84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21107F8EB793463C1DE409FC84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6We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vuW5tOWwkei9u+eLgu+8jOiupOS4uuiDvei3qOi2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+gOS6i+S4jeaEv+mHjeaPkO+8jOaVheS6i+S7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S+neeEtuW/g+WKqOOAgjwvcD48cD48ZW0+My48L2VtP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S4gOeUn+OAgjwvcD48cD48ZW0+NC48L2VtPuiwg+earueahOaDheivn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3s+mdmeOAgjwvcD48cD48ZW0+NS48L2VtPuWboOmUmeeIseS4gOS6uu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Ni48L2VtPuWmguaenOW9k+WIneaIkei4j+S4i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+eBq+i9pu+8jOe7k+WxgOaYr+S4jeaYr+S8muS4jeS4gO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7juWNl+WIsOWMl++8jOWPquS4uuS9oOaDs+S4nOaDs+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huS9oOW/g+WGjeWKoOS4iuaIkeeahOW/g++8jOWwseeul+eXm+iLpu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Ev+aEj+WwneOAgjwvcD48cD48ZW0+OS48L2VtPuaIkeS7rOeahOaVheS6i+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ivne+8jOS9huaDheaEj+a3semVv+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nZrlvLrvvIzmiY3og73lpoLmraTlv7Xlv7XkuI3lv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W6Z2i5LiW55WM5L2/5oiR55ay5YCm77yM5oC75piv5pyA5oOz6aOe5aW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BPC9wPjxwPjxlbT4xMi48L2VtPuaYjuWkqe+8jOetieS6ju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JrliJrlgZznuqLnga/ml7bvvIzmg7PkvaDmg7PliL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E0LjwvZW0+56qB5aaC5YW25p2l55qE6YGH6KeB77yM5aeL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yi5Zac44CCPC9wPjxwPjxlbT4xNS48L2VtPuaZmuaYr+S4lueVjOeahOaZ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cieS9oOeahOWuieOAgjwvcD48cD48ZW0+MTYuPC9lbT7mnInml7blgJn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vvIzlsLHmmK/ml6DoqIDnmoTpmarkvLT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j6YOO77yM5L2g5piv5LuZ5aWz77yM5oS/5aSp5aSp5piv5LiD5aSV77yM5bKB5bK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PC9wPjxwPjxlbT4xOC48L2VtPuaIkeaEv+aEj+aUvuW8g+aJgOaci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etieS9oOS4gOS4quS4jeehruWumueahOacquadp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4rkuJbkuZ/mnaXkuJbkuZ/lpb3vvIzmiJHmiYDopoHnmoT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W354K55piv5LuK55Sf77yM57uI54K55piv5p2l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euoee7k+WxgOWmguS9le+8jOaIkeeahOS4lueVjOmDv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FgeiuuOS9oOeahOa2iOWkseOAgjwvcD48cD48ZW0+MjIuPC9lbT7miJHov5nkuY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Z/lj6rmnInkvaDog73phY3lvpfkuIrmiJHjgII8L3A+PHA+PGVtPjIzLjwvZW0+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+l6YGT5ZCD5LuA5LmI77yM6YKj5bCx5ZCD54K554ix5oOF55qE6Iu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seeul+S9oOS4jeeIseaIke+8jOaIkemDveS8mu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MjUuPC9lbT7llpzmrKLkvaDvvIzlsLHlg4/mnb7pvKDm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a7luK7lrZDnmoTmnb7lrZDkuIDmoLfnqoPllpz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i5Zac6K6p5oiR5LyY77yM5oiR54ix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ieinguS4jeato++8jOW+iOatqu+8jOWFqOmDqOWBj+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u5nkuI3kuobkvaDlpJrlsJHmuKnmmpbvvIzkvYb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6vlsL3miJHmiYDog73jgII8L3A+PHA+PGVtPjI5LjwvZW0+5oOz5oiR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bCP5b+D5b+D5ZCn77yM5Zug5Li65oiR5Zyo6YeM6Z2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Ou+eFp+S4gOS4i+mVnOWtkOWQp++8jOWOu+eci+eci+aIkeWls+aci+WP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8guS6ruOAgjwvcD48cD48ZW0+MzEuPC9lbT7miJHniLHkvaD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MyLjwvZW0+5oiR5Lul5oiR55qE55e05b+D77yM6Z2Z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b+D44CCPC9wPjxwPjxlbT4zMy48L2VtPuS9oOaYr+mrmOWkhOaKmOS4jeWIs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Yr+i3qOS4jeS4iueahOiLseS/iueZvempr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jbTkuI3mlaLotKrmgYvlpJror7TvvIzlj6rog73lkJ7lkJ7lkJDlk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yf5b6F552A77yM5oWi5oWi5Zue5b+G552A44CC6YK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omA6LCT55qE5Zue5b+G44CCPC9wPjxwPjxlbT4zNi48L2VtPuaIkeaJj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WwseaYr+ingeWIsOS9oOW+iOaDs+esk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kuI3lpJ/vvJvmlaLkuI7kuYzpvp/mr5Tlr7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L57uI55u45L+h5pif5pif5Lya6K+06K+d55+z5aS05Lya5byA6Iqx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16L6+44CCPC9wPjxwPjxlbT4zOS48L2VtPuayv+mAlOacieS9o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IHomY7kuI3lj5HlqIHvvIzkvaAmaGVsbGlwO+S9oOW9k+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DEuPC9lbT7miJHlkozkvaDkuqTlv4PvvIzorq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KnmmpblhYnkuq7jgII8L3A+PHA+PGVtPjQyLjwvZW0+5L2g6KaB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6LWw6L+R5L2g77yM5oqx57Sn5L2g77yM5L2g6KaB562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i/meS4gOi+iOWtkO+8jOWPquaciei3n+S9oOWcqOS4gOi1t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1qui0ueOAgjwvcD48cD48ZW0+NDQuPC9lbT7oi6Xmt7Hmg4XkuI3og73lr7n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lvpfmm7TlpJrnmoTkurrmmK/miJHjgII8L3A+PHA+PGVtPjQ1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ZCd5ZWs77yM5bCx5piv5L2g5piv5oiR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acieS4gOWkqeS9oOS8muWPkeeOsO+8jOecn+ato+eIseS9oOeahOS6uueLr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8pOaCsuOAgjwvcD48cD48ZW0+NDcuPC9lbT7og73mi6XmnInkuKrlj6/ku6X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rozlhajkv6Hku7vnmoTkurrnnJ/lpb3jgII8L3A+PHA+PGVtPjQ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ZCX77yM54ix5L2g55qE5b2i54q244CCPC9wPjxwPjxlbT40OS48L2VtP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9oOebuOS8tOeahOWknO+8jOS4jeWGjei/h+aWvOWvguWvpeWGt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lv4PkuIDmhI/vvIzkuIDovojlr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ac5qyi5L2g77yM5YOP6aOO6LWw5LqG5YWr55m+5Y2D6YeM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1Mi48L2VtPuWvueS9oO+8jOaYr+aDheecn+eIse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lsLHlg4/lkpbllaHkvLTkvqPvvIznlJznlJznmoTvvIzlvo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mq5Ly077yM5bCx5piv5LiN566h5L2g6ZyA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Zyo44CCPC9wPjxwPjxlbT41NS48L2VtPueIseacieWNg+eZvuen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IkeeIseS9oO+8jOaYr+S9oOeahOaooeagt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kvaDlj6rmmK/ov5/kuobkuIDkvJrlhL/lkK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4ix5L2g77yM5oiR55qE5b+D5bCG5Zyo5L2V5aSE5a6J6JCl5omO5a+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/q+edoeWQp++8jOaIkeWdkOacq+ePreeahOmrmOmTgei1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mHjOadpeOAgjwvcD48cD48ZW0+NTkuPC9lbT7miJHlj6rniLHlr7nkvaD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7jkv6HkvaDkuI3kvJrnprvlvIDmi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b2x5a2Q56a75LiN5byA6Ieq5bex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q2k44CCPC9wPjxwPjxlbT42MS48L2VtPueIseacieaJgOS+ne+8jOaXoOaXpe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4gOebtOmDveWcqOaIkeW/g+mHjOOAgjwvcD48cD48ZW0+NjIuPC9lbT7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7jkvLTjgII8L3A+PHA+PGVtPjYzLjwvZW0+5piO5piO5piv5L2g5YWI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Y+v5piv5pyA5ZCO6IiN5LiN5b6X55qE5Lq65Y20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e0r+S6hu+8jOWwseWbnuWIsOesrOS4gOWkqeinge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OAgjwvcD48cD48ZW0+NjUuPC9lbT7miJHkuK3kuobniLHmg4XnmoTmr5L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op6Poja/jgII8L3A+PHA+PGVtPjY2LjwvZW0+5pyJ5LiA56eN5Y+L6LCK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JnByaW1lO+S4jeWPq+aap+aYp+OAgeWPq+iTnemi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jkvZXnuqLnvJjlt7LmiJDlsJjvvIzlpKnmtq/ku47mraTml6DmlY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5qE54yr5b6I55qu77yM5Y+v5LiN5Y+v5Lul5biu5oiR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aXoueEtuaIkeeahOmAieaLqeaYr+S9oO+8jOWw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S4gOS4luWSjOS9oOS4gOi1t+i1sOOAgjwvcD48cD48ZW0+Nz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uKnmn5TnmoTkurrvvIzkvYbmiJHmhL/mhI/kuLrkvaDlgZrlsL3muKnmn5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ys5LiA55y855yL6KeB5L2g5bCx5oOz5LiK5L2g77yM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L+Z5Y+r5YGa5LiA6KeB6ZKf5oOF44CCPC9wPjxwPjxlbT43Mi48L2VtPu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g+mGi++8jOWPquaYr+aIkeS4jeWWnOasouihqOaY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lpzmrKLnmoTog6HokJ3ljZzvvIzmiJHluK7kvaDlkIPkuIDovojlrZ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c0LjwvZW0+5L2g5piv5Y2B5YWr5bKB55qE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r5Y2B5bKB55qE5pyA54ix44CCPC9wPjxwPjxlbT43NS48L2VtPuaIkeeci+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S6huaIkeWQp++8gTwvcD48cD48ZW0+NzYuPC9lbT7miJHkuI3opoHml7bpl7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rZjvvIzlj6rpnIDkvaDkuIDkuJbnmoTpmarlkI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77yM5rKh5pyJ5Lq65Y+v5Lul5pu/5Lu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S7gOS5iOS7gOS5iOi9r+iCi++8jOmZp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poHkuLrkuobmiJHku6znmoTmnKrmnaXliqrlipvllY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lj5foi6bjgII8L3A+PHA+PGVtPjgwLjwvZW0+6K+05LqG6K6p5L2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p2l44CCPC9wPjxwPjxlbT44MS48L2VtPuS9oOWGjeS4jeadpe+8j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+mbquS6huOAgjwvcD48cD48ZW0+ODIuPC9lbT7miJHnjrDlnKjlj6rmg7P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lrprlnLDkuIDnm7TllpzmrKLkuIDkuKrkurrjgII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r5Lq65qy66LSf5L2g77yM55+l6YGT5ZCX77yf5YWo5LiW55WM5Y+q5pyJ5oiR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PC9wPjxwPjxlbT44NC48L2VtPuWCu+WCu+WcsOWbnuW/hu+8jOeVmeWcqO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ODUuPC9lbT7lj6ropoHkvaDkuI3mlL7miYv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vaDlvojkuYXjgII8L3A+PHA+PGVtPjg2LjwvZW0+5oqK5omL5pS+5Zy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2T6aqM5Yiw5oiR5peg6ZmQ55qE54ix5oGL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7pei6q+ebuOiuuOWrgee7meS7lu+8jOS4gOeUn+S4gOS4luWwseatpO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lpb3niLHkvaDvvIzmhL/pmarkvaDotbDliLDnmb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6KaB5ZKM5L2g5bm26IKp6LWw77yM5LiA6LW36LWw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MhuWMhumCo+W5tOS9oOaIkeebuOmBh++8jOS9oOiv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4gOi+iOWtkOeahOW5uOemj+OAgjwvcD48cD48ZW0+OTE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vvIzmmZrmmZrpg73kuI3lronjgII8L3A+PHA+PGVtPjkyLjwvZW0+5oiR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t5pyJ5oi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enZnMTZ2bDV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p2ZzE2dmw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21107F8EB793463C1DE409FC84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