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31FFB5660722CFE63455D3636A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31FFB5660722CFE63455D3636A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paw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S4gOW5t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edgOW5s+Wuie+8jOaLpeedgOWBpeW6t++8jOaPo+edgOW5uOemj++8jOaQu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QguedgOa4qemmqO+8jOW4puedgOeUnOicnO+8jOW4puedgOi0oui/k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eaWsOW5tO+8jO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aYpeaWsOW5tOWlve+8geaIkeeahOelneemj+WIsO+8geWcqOatpO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S9oO+8muS9jemrmOadg+mHjei0o+S7u+i9u++8jOS6i+WwkemSseWkmuemu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WkqeedoeWIsOiHqueEtumGku+8jOWIq+S6uuWKoOePreS9oOWKoOiWqu+8jOm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OW+l+aJi+aKveeti++8jOmdk+Wls+eIseS9oOWPkeelnue7j+OAguaWsOaYp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mVv+edgOS4gOWvuee/heiGgOOAguWdmumfp+Wcs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S4uumjjumbqOaJgOaKmOacje+8m+ivmuaMmuWcsOmjnuWQp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eUnOeahOicnOaxgeaJgOmZtumGieOAguacneedgOaYjuehrueahOebruagh+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S6uueUn+OAgjwvcD48cD48ZW0+NC48L2VtPuelneWkp+Wut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W/q+S5kO+8jOi6q+S9k+WBpeW6t++8jOWtpuS5o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/q+S5kOWIsOadpeW/g+aDheWlve+8jOeItuavjeWtqeWtkOmDv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S5kOWbremHjOi1m+S4qui3ke+8jOa1t+ebl+iIueS4iueskeWjsOmrmOOA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eVmeS4quW9se+8jOS4gOWutuS4ieWPo+S5kOa3mOa3mOOAguS4gOi1t+WUseat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5iO+8jOWFtuS5kOiejeiejeaaluW/g+W3ouOAguelneaWsOW5tOW/q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XqeS4gOeCue+8jOaZmuS4gOeCue+8jOelneemj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WwseWlve+8m+i/nOS4gOeCuei/keS4gOeCue+8jOS4jeaYr+mXrumimO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eemu++8m+mVv+S4gOeCueefreS4gOeCue+8jOivneWkmuivneWwke+8jOW/g+aEj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KguaXpeW+iOWlve+8jOaIkeaEv+i1tuaXqe+8muWuneWune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unei0ne+8jOaWsOW5tOW/q+S5kO+8geaEv+S9oO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eZveiJsueahOW4hu+8m+aEv+S9oOaYr+iIue+8jOWKiOW8gOiTneiJsu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Un+a0u+ato+WcqOS9oOeahOWJjeaWueW+rueske+8jOWLh+aVouWcsOi1sOS4i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W9qeiJsueahOS6uueUn+aLpeaKseOAgjwvcD48cD48ZW0+OC48L2VtP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IkOmVv++8jOawuOi/nOmDveWPr+S7peeUqOS9oOWPr+eIseeahOW+rueske+8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i+ueeahOavj+S4quS6uu+8gTwvcD48cD48ZW0+OS48L2VtPuaYpeWkj+eni+WG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S6pOabv++8jOaYn+i+sOeBv+eDgu+8jOe7tee7teelneemj+mAgee7meaIkeacg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unei0ne+8jOelneaEv++8muaWsOW5tOW/q+S5kO+8geWBpeW6t+W5s+Wuie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W+l+mVv+Wkp++8gTwvcD48cD48ZW0+MTAuPC9lbT7lgaXlurf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ph43opoHnmoTkuKTku7bkuJzopb/vvIzlpoLmnpzlroPku6zlj6/ku6X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iJHmhL/mhI/miormiJHnmoTpgqPkuIDku73pg73nu5nkvaDjgILnpZ3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rDlubTlv6vkuZDvvIHlgaXlurfmiJDplb/vvIE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6YeM77yM5L2g5LiN5LuF5aKe5re75LqG5b+r5LmQ77yM5pu05piv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biM5pyb77yb5pyJ5LqG5L2g77yM6L+Z5Liq5a625oul5pyJ5LqG56y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6L+Z5Liq5a625pyJ5LqG5b6I5aSa57K+5b2p55qE54mH5pat77y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Y+I5Yiw5LqG77yM56Wd5oS/5L2g5bmz5a6J77yM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44CCPC9wPjxwPjxlbT4xMi48L2VtPuaYpeiKgueDn+iKseeBv+eD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eeHg++8jOiKguWQjuW3peS9nOW4puWKsuS/oeW/g+a7oea7oe+8m+WBh+acn+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/g+aDheWkp+Wlve+8jOiKguWQjuS4iuePreWKquWKm+aZmui1sOaXqe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WPluW+l+aWsOaIkOe7qei+vuWIsOaWsOebruagh++8jOS4h+S6i+WmguaE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OAgjwvcD48cD48ZW0+MTMuPC9lbT7ng5vlhYnkuqTovonmmKDnlJzonJzvvIz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XnvKDlubjnpo/vvIznuqLphZLphonkurrlv4PkuK3nvo7vvIzoia/ovrDnvo7mma/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Jvmga3llpzvvIzmga3llpzvvIzlj4jplb/lpKfkuIDlsoHvvIzlranlrZ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paw5bm05Yiw5LqG77yM5ZCs6K+05L2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6eA5bCR5YWI6Zif77yM6ICB5p2/6K6p5oiR6KGl5Y+R57qi5YyF77yM5oiR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4m55rS+5b+g5Y6a6JqK5a2Q5LiA5om55YmN5Y6777yM5L+d5YeG5LiA5Y+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paH5a2Q5aSa5aSa77yM57qi5YyF5aSa5aSa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Wune+8jOaEv+S9oOS6q+acieacn+acm+S4reeahOWFqOmDq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tuW+ruWwj+eahOS6i+eJqemDveiDveW4pue7meS9oOeUnOe+jueahOaEn+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t+eahOW/q+S5kO+8gTwvcD48cD48ZW0+MTYuPC9lbT7mhL/kvaDlnKjpmLPlhY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mu4vmtqbkuIvvvIzojIHlo67miJDplb/jgII8L3A+PHA+PGVtPjE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Y2V77yM57yY5LqO5pyJ5L2g6L+Z5Liq5a6d6LSd77yb5bm456aP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2g55qE55u46ZqP77yb5a6d6LSd77yM5L2g57uZ5oiR5Lus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L5LiN5bC955qE5bm456aP77yM57uZ5oiR5Lus6YCB5p2l5LqG5Lq655Sf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a6d6LSd77yM56Wd56aP5L2g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peW5tOeahOeDgua8q+S9oOabvuW6pui/h++8jOerpeW/g+eahOWkqeecn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+8jOerpei2o+eahOW/q+S5kOS9oOabvuW+l+i/h++8jOerpeminOeahOe+juS4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Umei/h+OAguaWsOW5tO+8jOaEv+S9oOerpeW/g+acquazr++8jOerpei2o+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minOW4uOWcqO+8gTwvcD48cD48ZW0+MTkuPC9lbT7lsI/lrp3otJ3vvIzkuZblj4j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pkp/lo7Dlk43otbfmnaXvvJvmlrDnmoTkuIDlubTlpJrkuIDlsoHvvIz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miqXlrrblm63vvJvml6Dlv6fml6DomZHlv6vmiJDplb/vvIzlubjnpo/lv6vkuZ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JvmhL/lsI/lrp3otJ3lgaXlurfmiJDplb/vvIzkuIDlubTkuIDkuKrkuI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6O5LqL6Lef552A5L2g77yM6YeR6ZKx6LS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5biu5Yqp5L2g77yM56W45LqL6Lqy552A5L2g77yM5bCP5Lq657uV552A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1552A5L2g77yM5a625Lq65oyC552A5L2g77yM5LiK5aSp5L+d5L2R5L2g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5paw5bm05b+r5LmQ77yBPC9wPjxwPjxlbT4yMS48L2VtPuWkmuW9q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e+juWlveeahOaXtuWFie+8geS4gOi9ruacnemYs+S7juS4nOaWueWNh+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p+WcsOeahOiNo+iAgO+8geaWsOW5tOiKguWIsOS6hu+8jOWEv+erpeaYr+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Yr+eUn+WRveeahOW7tue7re+8jOaIkeS7rOWFseWQjOelneaEv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lkKzkuIDpppblhL/mrYzvvIzorqnlv4Pngb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nnIvkuIDpg6jliqjnlLvniYfvvIzorqnlv4Pmg4XmlL7mnb7vvJvor7vkuIDmnKzn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orqnngbXprYLph4rmlL7vvJvkubDkuIDlvKDotLTnlLvvvIzorqnlv6voioLlpY/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mKXoioLliLDkuobvvIzor7fmlL7kuIvlv5nnoozvvIzmhJ/lj5flrannq6X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orqnoh6rlt7Hph43mlrDmib7lm57pgqPku73mm77nu4/nmoTogIz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l6IqC5aW977yM56Wd5oiR5a625a6d5a6d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M55Sf5rS7576O5ruh77yM54+g546J5ruh5aC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Sa5a+M77yM6LSi5aSn5rCU57KX77yM5pS75peg5LiN5YWL77yM5oiY5peg5LiN6I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yNC48L2VtPuaBreWWnO+8jOaBreWWnO+8ge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BpeW6t+aIkOmVv++8jOW5s+WuieW/q+S5k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otJ3lpbPlhL/vvJrkvaDmsLjov5zmmK/lpojlpojmnIDkur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pZ3npo/kvaDmlrDlubTlv6vkuZDvvIzlrabkuJrov5vmraXvvIH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lgaXlurflubPlronvvIE8L3A+PHA+PGVtPjI2LjwvZW0+5pil6IqC5p2l5L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a2p5a2Q77yM5L2g5Lus6KaB6L276L275p2+5p2+6L+H6IqC5pe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H55Sf5rS744CC5oS/5L2g5rC46L+c5byA5b+D77yM5peg5b+n5peg6Jm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sOW5tOWIsOS6hu+8jOelneS9oOaLpeacieeZvembq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S4veOAgjwvcD48cD48ZW0+MjguPC9lbT7lv5flnKjlk6rph4zvvIzlk6r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vvJvlv4PlnKjlk6rph4zvvIzlk6rph4zlsLHmnInpo47mma/vvJvni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6rph4zlsLHmnInmhJ/liqjjgILlnKjmmKXoioLmnaXkuLTkuYvpmYX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mKXoioLlv6vkuZDvvIzouqvkvZPlgaXlurf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qx5Lmf56yR77yM5qCR5Lmf56yR77yM5LuK5aSp55qE6aOO5pmv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qix5qGD54af77yM54eV5a2Q5Y+r77yM5rC05p6c6YCB5Yiw5L2g55qE5bCP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Sp5aSp56yR5ZOI5ZOI77yM5aW95ZCs55qE5q2M5aOw6aOY5Ye65bCP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paw5bm05b+r5LmQ77yBPC9wPjxwPjxlbT4zMC48L2VtP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S4uuacieS6huS9oO+8jOS4gOWIh+WPmOW+l+abtOe+juWlve+8jO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+8jOasoui/juS9oOadpeWIsOi/meS4que+juS4veeahOS4lueVjO+8jOWcqOi/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S6uueUn+mBk+i3r+S4iuaEv+S9oOWBpeW6t+aIkOmVv+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lrDlubTliLDkuobvvIznpZ3kvaDmi6XmnInnmb7lj5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moTprZTms5XvvIzluK7liqnmiYDmnInpnIDopoHkvaDluK7liq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Cx5LiN5Ye66ZuF6Z+177yM5ZCf5LiN5Ye66K+X5Y+l77yM5oq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Cf5LiN5LqG56We56yU77yM6L2s5LiN5Yqo57uP6L2u77yM5YaZ5LiN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2G54G/54OC55qE5paw5bm05bCx6KaB5p2l5Yiw77yM55yf6K+a55qE56Wd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6YCB57uZ5L2g77ya5o+Q5YmN56Wd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W4ne+8jOiuqeaIkemBh+ingeS6huS9oOOAguS9oO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uaIkeaEv+mZquS9oOS4gOi1t+W6pui/h++8jOS4gOi1t+aEn+iwouS4iuiL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jeS4tOWcqOi/meS4que+juWlveeahOS4lueVjOOAguWEv+WtkO+8j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QuPC9lbT7miJHkuLrkvaDmlLbpm4bkuoblpKfoh6rnhL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lL7lnKjkvaDmlrDlubTnmoTng5vlj7DkuIrjgILlsIbog73or7TnmoT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irHolb7ph4zvvIzorqnlroPmiJDkuLrlvoXmlL7nmoTnp5jlr4b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Zyo5paw55qE5LiA5bm06YeM77y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z57up5YaN57ut77yM6L6J54WM5YaN546w44CCPC9wPjxwPjxlbT4z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imgeW/q+S5kOOAguiusOS9j++8jOS9oOeUn+WRveeahOavj+S4gOaso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1t+OAguaIkeeahOelneemj+mDveS8muS8tOS9oOWQjOihj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ovp7ml6flsoHvvIznpZ3kvaDlnKjmlrDnmoTkuIDlubTph4zvvIz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nInmlrDnmoTmlLbojrfvvIzmmKXoioL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aw5bm077yM5L2g5pyf5b6F5bey5LmF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77ya5omA5pyJ55qE5pyf5b6F6YO96IO95Ye6546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6IO95a6e546w77yM5omA5pyJ55qE5biM5pyb6YO96IO95aaC5oS/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O96IO95YWR546w44CCPC9wPjxwPjxlbT4zOS48L2VtPuWcq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aUtuiOt+S6huS6uueUn+acgOS4uuWunei0teeahOaenOWun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wj+Wunei0neOAguW4jOacm+S9oOWlveWlvemVv+Wkp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W/p+aXoOiZkeOAguaIkeS7rOawuOi/nOeIs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j6Xnq6XoqIDvvIzmhL/kvaDpnLLlh7rnrJHohLjvvJvpgIHkvaD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vvIzmhL/kvaDng4LmvKvlpKnnnJ/vvJvpgIHkvaDkuIDpopfnq6Xlv4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JvpgIHkvaDkuIDngrnnq6XotqPvvIzmhL/kvaDml6XlrZDlsLHlg4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afjgILmlrDlubTlv6vkuZDvvIzmhL/kvaDnq6Xlv4PmnKrms6/vvIznq6XoqID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6d5a6d77yM5paw5bm05ZCJ56Wl77yM5bm456aP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5ZCM5Zyo44CCPC9wPjxwPjxlbT40Mi48L2VtPuaEn+iwouS9oO+8j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+8jOiKseacteW8gOaUvu+8jOaenOWunuiKs+mmme+8jOmaj+S9oO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WkqeW4jOacm++8gTwvcD48cD48ZW0+NDMuPC9lbT7mgqDmgqDnmoTkupHph4zmnI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vvIzmt6Hmt6HnmoTor5fph4zmnInnu7Xnu7XnmoTllpzmgqbvvIz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ph4zmnInmiJHovbvovbvnmoTnpZ3npo/vvIzlranlrZD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Gl5bq35ZKM5b+r5LmQ5piv5Lq655Sf5pyA6YeN6KaB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5aaC5p6c5a6D5Lus5Y+v5Lul6L2s6K6p77yM5oiR5oS/5oSP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6YO957uZ5L2g77yB5oiR55qE5a6d6LSd77yM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neS9oOWkqeWkqeWBpeW6t+aEieW/q++8jOaEv+S9oOS4gOWIh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unueOsOOAgjwvcD48cD48ZW0+NDYuPC9lbT7lrp3otJ3vvIznnIvliLD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vvIzmiJHku6znlLHoobfmhJ/liLDvvJrml6DorrrmiJHku6znu4/ljob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bDovpvvvIzpg73mmK/lgLzlvpfnmoTvvIE8L3A+PHA+PGVtPjQ3LjwvZW0+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+6auY77yM55yL5L2g5ZKv5ZKv5aSn56yR77yb5oOz5oqK5L2g57Sn57Sn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bCP6IS45ZKG5ZOu77yb5oOz6Lef5L2g6Lqy54yr54yr77yM55yL5L2g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eR77yb5oOz57uZ5L2g6K6y6K6y5pWF5LqL77yM55yL5L2g54OC5ryr5b6u56yR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a6d77yM5paw5bm05b+r5LmQ44CCPC9wPjxwPjxlbT40OC48L2VtPuS/neeV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6r+ecn+eahOerpeW/g++8jOiuqeeUn+a0u+abtOaciei2o+WRs++8m+S/neeVm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erpeivne+8jOiuqeaXpeWtkOabtOacieacn+ebvO+8m+erpeW5t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ecn+aXoOS7t+OAguaWsOW5tOWIsOS6hu+8jOaEv+S9oOWbnuW9kuerpei2o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gTwvcD48cD48ZW0+NDkuPC9lbT7kurLniLHnmoTlrp3lrp3vvIzoirHolb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TljY7vvIzljIXoo7nlnKjnu7/lj7bkuYvpl7TvvJvmmKXlpKn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Yzlo7DloZ7mu6HkvaDnmoTkuabljbfvvJvnuYHljY7mmK/kvaDnmoT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mlpPnmoTmoqbmg7PkuLrkvaDlrp7njrDjgILmlrDlubTlv6vkuZD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vaDlkYjnjrDvvIE8L3A+PHA+PGVtPjUwLjwvZW0+55yf6K+a5pC65om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YWx6LWi44CC5ZCM6Iif5YWx5rWO77yM5oiR5Lus6aOO6Zuo5YWx5ouF44CC56Cl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oiR5Lus5oiQ5Yqf5YWx5Lqr44CC5paw5bm05Y2z5bCG5byA5ZC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M6KGM44CC5LqL5Lia6JK46IW+77yM5Lq655Sf576O5aW977yM6aKE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aWsOW5tOadpeWIsO+8jOaEv+S9oOaLpea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tueahOW+rueske+8jOaKiueDpuaBvOa2iOmZpOaOie+8m+S/neaMgeWEv+er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a4hemZpOWFqOmDqOWbsOaJsO+8m+aLpeacieWEv+erpeaXtueahOiCj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W5tOWwke+8m+elneaWsOW5tOW/q+S5kO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rDmmKXpm6rmvKvmvKvvvIzkurrpl7TlpITlpITmlrD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lubTlubjnpo/vvIHovp7ml6fov47mlrDvvIzlv4Pmg7PkuovmiJD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g63or5rnmoTnpZ3npo/vvIzlnKjmmKXoioLkuYvpmYXooajnpLrmgJ3lv7Xku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mKXoioLlv6vkuZDvvIzmlrDlubTlv6vkuZDvvIE8L3A+PHA+PGVtPjU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2g77yM5Zyo5paw55qE5LiA5bm06YeM55So6Ieq5bex55qE5b+D77yM5Y6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4mH57K+5b2p55qE5aSp56m644CC5paw55qE5LiA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uneWune+8jOS9oOeahOWIsOadpee7meWFqOWutuW4puadpeS6hu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+8jOS9oOaYr+eIuOeIuOWTiOWTiOWTiOmqhOWCsu+8jOW4jOacm+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WFhea7oeasouWjsOeskeivreS4jue+juWlveWbnuW/hu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/q+S5kO+8gTwvcD48cD48ZW0+NTUuPC9lbT7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6XmnInlsI/nvo7nvo7nmoTmrYzlo7DvvIzplb/lpKflvZPlkI3lpKfmrYz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q6Ziz5piv6YeR6Imy55qE77yM5pyI5Lqu5piv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el5a2Q5piv5b2p6Imy55qE77yM5oS/5L2g6KKr5bm456aP546v57u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96YCQ77yM6KKr5b+r5LmQ6ZmN5LyP77yM6KKr56yR5a6557KY5L2P44CC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77yM5pyJ5Lq65Zyo6L+c5pa55Li65L2g56Wd56aP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rC46L+c5b+r5LmQ77yM5a2m5Lmg6L+b5q2l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Sn+WjsOaVsu+8jOWQueWTjeW/q+S5kOmbhue7k+WPt+OAguelneemj+e0p+aA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freS/oeadpeaKpeWIsOOAguW/q+S5kOaItOS4iuW8gOW/g+W4ve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Mh+WvvOWRmO+8jOWQieelpeW5s+WuiemDveermeWlve+8jOa4qemmqOeUnOicnO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+8jOaWsOW5tOelneemj+WwsemAgeWIsO+8gTwvcD48cD48ZW0+NT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mi6XmnInnmb3pqaznjovlrZDnmoTluIXmsJ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JmxkcXVvO+e6oiZyZHF1bzvov5DlvZPlpLTnhaf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Izlt6XkvZzpobrliKnvvIzlpKflsZUmbGRxdW8757q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vu+8m+eUn+a0u+W5uOemj++8jCZsZHF1bzvnuqImcmRxdW8757qi54Gr54Gr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W05pe677yMJmxkcXVvO+e6oiZyZHF1bzvnpo/pvZDlpKnvvIFCYWJ5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aIkeeahOWtqeWtkO+8jOS4jeimgeiDhuaA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+8jOWLh+aVoueahOi/iOW8gOiEmuatpeWQkeWJjei1s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p3otJ3vvIznjrDlnKjnmoTkvaDmmK/kuIDkuKrnvo7kuL3nq6X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6XlkI7nmoTmlYXkuovkuZ/orrjljIXlrrnnmb7lkbPvvIzkvYbkuIDlrp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cW12bDF3eWQuaHRtbCI+aHR0cHM6Ly9kdWFuanV6aWt1LmNvbS9kdWFuanV6aS95dnFt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31FFB5660722CFE63455D3636A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