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1D9BD936E3F802A581CB8BDC06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1D9BD936E3F802A581CB8BDC06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Y+k6K+X6K+N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5tOWFg+WknOaXtu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+neaXp+OAguS4jeingeWOu+W5tOS6uu+8jOazqua5v+aYpeihq+ii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5Sf5p+l5a2QJm1pZGRvdDvlhYPlpJX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mn7PpnZLpnZLmsZ/msLTlubPvvIzpl7vpg47msZ/kuIrouI/mrYzlo7DjgIL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Xlh7ropb/ovrnpm6jvvIzpgZPmmK/ml6DmmbTljbTmnInmm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erueaeneivjeS6jOmmliZtaWRkb3Q75YW25Li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ZC55p+z5pel5Yid6ZW/77yM6Zuo5L2Z6Iqz6I2J5pac6Ziz44CC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4eV5rOl6aaZ77yM552h5o2f57qi5aaG44CC5a6d56+G54Of6ZSA6b6Z5Yek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qR6ZSB5r2H5rmY44CC5aSc5a+S5b6u6YCP6JaE572X6KOz77yM5peg6ZmQ5oCd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nlLvloILmmKUmbWlkZG90O+aYpe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tOW5tOWygeWygeacm+S4reeni++8jOWygeWygeW5tOW5tOmbvumbq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5Yeg44CK55m45pyq5YWr5pyI5Y2B5Zub5pel6Iez5Y2B5YW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5qG5L2z44CLPC9wPjxwPjxlbT41LjwvZW0+6L+Y5aeL6KeJ44CB55WZ5oOF57y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bim5Zug5pil44CCJm1kYXNoOyZtZGFzaDvlkLTmlofoi7HjgIrmuKHmsZ/kup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bWlkZG90O+ilv+a5lua4heaYjuOAizwvcD48cD48ZW0+Ni48L2VtPuaDiui1t+WNt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BqOaXoOS6uuecgeOAguaLo+WwveWvkuaeneS4jeiCr+aglu+8jOWvguWvnuay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+OAgiZtZGFzaDsmbWRhc2g76IuP6L2844CK5Y2c566X5a2QJm1pZGRvdDvpu4Tlt5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maLlr5PlsYXkvZzjgIs8L3A+PHA+PGVtPjcuPC9lbT7lpoLku4rkvYbmmq7pm6jvvIz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nbbmgajvvIzlsI/nqpfpl7Llr7noiq3olYnlsZXjgIImbWRhc2g7Jm1kYXNoO+WQlea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WhOW5uCZtaWRkb3Q76Z2S5qW85pil5pma44CLPC9wPjxwPjxlbT44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pyA5YyG5YyG77yM55u46YCi5Ly85pyJ5oGo77yM5L6d5L6d5oSB5oK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gqblvabjgIroirHniq8mbWlkZG90O+Wwj+efs+aihe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0m+mYs+WQueWIq+mjju+8jOm+memXqOi1t+aWreeDn+OAguWGrOagkead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qe+8jOaZmue0q+WHneWNjuWkqeOAguWNlei6q+mHjumcnOS4iu+8jOeWsumprOmjnui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Hrei9qeS4gOWPjOazqu+8jOWlieWdoOe7v+iho+WJj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K5rSb6Ziz5Z+O5aSW5Yir55qH55Sr5rmc44CLPC9wPjxwPjxlbT4xMC48L2VtP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emrmOebru+8jOiEieiEieaYpeaDhee7quOAguWYieaZr+a4heaYjua4kOi/ke+8j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WvkuS5jeaalu+8jOWkqeawlOaJjeaZtOWPiOmbqOOAgueDn+WFiea3oeiNoe+8jOW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iKnOi/nOagkeOAgum7r+WHneS8q+OAguWPsOamreWlveOAgeiOuueHleivreOAg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mjjuS4veaXpe+8jOWHoOiuuOe5gee6ouWrqee7v++8jOmbheensOWsiea4uOWOu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u+malOOAgeWvu+iKs+S8tOS+o+OAguenpualvOWHpOWQue+8jOalmummhuS6kee6p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heacm+OAgeWcqOS9leWkhOOAguWvguWvnumftuWNjuaal+W6puOAguWPr+WgquWQk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eiQveWjsOWjsOadnOWuh+OAgiZtZGFzaDsmbWRhc2g75p+z5rC444CK6KW/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sL3ml6Xlh63pq5jnm67jgIs8L3A+PHA+PGVtPjExLjwvZW0+5LyR6KiA5LqU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e77yM5pys6Ieq5peg55+l5bqV55So55aR44CC5bey5b6A5pa55p2l5L+x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YWD5LiN6L6D5q+r5Y6Y44CCJm1kYXNoOyZtZGFzaDvku4fov5zjgIroh6rlj7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Gx5Y+I5rC077yM6KGM5bC95ZC05aS05qWa5bC+44CC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mN5a625LiH6YeM77yM55u455yL5aaC5qKm5a+Q44CC5ZCb5Ly85oiQ6LmK5qGD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6I2J5aCC5p2+5qGC44CC6I6r5Y6M5bKB5a+S5peg5rCU5ZGz77yM5L2Z55Sf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Jm1kYXNoOyZtZGFzaDvpu4Tluq3lnZrjgIrosJLph5Hpl6gmbWlkZG90O+ekuu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n+OAizwvcD48cD48ZW0+MTMuPC9lbT7kuIDliKvpg73pl6jkuInmlLnngavvvIz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sL3nuqLlsJjjgILkvp3nhLbkuIDnrJHkvZzmmKXmuKnjgILml6Dms6LnnJ/lj6Tk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mmK/np4vnraDjgILmg4bmgIXlraTluIbov57lpJzlj5HvvIzpgIHooYzmt6HmnIj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sIrliY3kuI3nlKjnv6DnnInpoqbjgILkurrnlJ/lpoLpgIbml4XvvIzmiJHkuq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jgIImbWRhc2g7Jm1kYXNoO+iLj+i9vOOAiuS4tOaxn+S7mSZtaWRkb3Q76YCB6ZKx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44CLPC9wPjxwPjxlbT4xNC48L2VtPua0m+mYs+iuv+aJjeWtkO+8jOaxn+WyreS9n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Xu+ivtOaiheiKseaXqe+8jOS9leWmguWMl+WcsOaYp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rSb5Lit6K6/6KKB5ou+6YGX5LiN6YGH44CL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Oq+aDnOiKseWJjemGie+8jOS7iuW5tOiKseiwou+8jOaYjuW5tOiKseiwo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ktOOAgiZtZGFzaDsmbWRhc2g76YCJ6Ieq44CK6Z2S5p2P5YS/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kumjkuS4nOmjjue7humbqOadpe+8jOiKmeiTieWhmOWkluaciei9u+mbt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WVrumUgeeDp+mmmeWFpe+8jOeOieiZjueJteS4neaxsuS6leWbnuOAgui0vuawj+eq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qeaOvuWwke+8jOWuk+Wmg+eVmeaelemtj+eOi+aJjeOAguaYpeW/g+iOq+WFseiK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vuOebuOaAneS4gOWvuOeBsOOAgi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LPC9wPjxwPjxlbT4xNy48L2VtPuaIkemXu+eQteeQtuW3suWPueaBr++8jOWPiOmX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mHjeWUp+WUp+OAguWQjOaYr+Wkqea2r+aypuiQveS6uu+8jOebuOmAouS9leW/h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iZtZGFzaDsmbWRhc2g755m95bGF5piT44CK55C155C26KG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S9j+WwmOmmmeiKseW3suWwve+8jOaXpeaZmuWApuais+WktOOAgu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6i+S6i+S8ke+8jOassuivreazquWFiOa1geOAgumXu+ivtOWPjOa6quaYpeWw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Ln+azm+i9u+iIn+OAguWPquaBkOWPjOa6quiItOiJi+iIn++8jOi9veS4jeWKq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OAgiZtZGFzaDsmbWRhc2g75p2O5riF54Wn44CK5q2m6Zm15pilJm1pZGRvdDv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Lq655Sf6Iul5Y+q5aaC5Yid6KeB77yM5L2V5LqL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S75omH44CCJm1kYXNoOyZtZGFzaDvnurPlhbDlrrnoi6XjgIrmnKjlhbD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n+WPpOivgOe7neivjeiwj+WPi+OAizwvcD48cD48ZW0+MjAuPC9lbT7mgJ3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Z/lubLvvIzpnZLom77kvY7mmKDotorlsbHnnIvjgILlhbHnnKDkuIDoiLjlkKznp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sJ/ovbvoob7lkIToh6rlr5LjgIImbWRhc2g7Jm1kYXNoO+acseW9neWwiuOAiuah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yZtaWRkb3Q75oCd5b6A5LqL44CLPC9wPjxwPjxlbT4yMS48L2VtPue7nemhtuiMheW6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geihsuato+WtpOWQn+OAgiZtZGFzaDsmbWRhc2g757qz5YWw5oCn5b63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popjopb/lsbHnp4vniL3lm77jgIs8L3A+PHA+PGVtPjIyLjwvZW0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aaZ6L2m5LiN5YaN6YCi77yM5bOh5LqR5peg6L+55Lu76KW/5Lic44CC5qKo6Iqx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rq25pyI77yM5p+z57Wu5rGg5aGY5reh5reh6aOO44CC5Yeg5pel5a+C5a+l5Lyk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6JCn55Gf56aB54Of5Lit44CC6bG85Lmm5qyy5a+E5L2V55Sx6L6+77yM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aSE5aSE5ZCM44CCJm1kYXNoOyZtZGFzaDvmmY/mrorjgIrml6Dpop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S6Z6N5bCa5qyy5bCP5b6Y5b6K44CC6YCG5aKD6Zq+5o6S44CC5Lq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raI5b+n54mp77yM5aWI55eF5L2Z5a2k6LSf6YeR572N44CC6JCn55Gf5o2j6KG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eE5YeJ6byT57y25oOF5oCA44CC6L+c5p6X5pGH6JC95pma6aOO5ZOA77yM6Y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byA44CC5aSa5oOF5oOf5piv54Gv5YmN5b2x77yM5Ly05q2k57+B5ZCM5Y675Z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F5Li75Lq655u46Zeu77yM5LuK5Zue6ICB5Ly85YmN5Zu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vluoTjgIrpo47lhaXmnb4mbWlkZG90O+W9kumejeWwmuassuWwj+W+mOW+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hIHmjZ/ljJfkurrvvIzkuI3mg6/otbfmnaXlkK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+OAiua3u+Wtl+S4keWltOWEvyZtaWRkb3Q756qX5YmN6LCB56eN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LPC9wPjxwPjxlbT4yNS48L2VtPuiLpeaVmeecvOW6leaXoOemu+aBqO+8jOS4j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eZveWktOOAgiZtZGFzaDsmbWRhc2g76L6b5byD55a+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Zrml6Xlr5LpuKbkuIDniYfmhIHjgIs8L3A+PHA+PGVtPjI2LjwvZW0+6ZuB6L+H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L+354Of5ria44CC5aaC5LuK5bey5piv5oSB5peg5pW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tKvoip3jgIrouI/ojo7ooYwmbWlkZG90O+aDheS8vOa4uOS4n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PmiJHljrvogIXvvIzmmKjml6XkuYvml6XkuI3lj6/nlZnvvJvkubHmiJHlv4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uYvml6XlpJrng6blv6fjgIImbWRhc2g7Jm1kYXNoO+adjueZveOAiuWuo+W3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gealvOmlr+WIq+agoeS5puWPlOS6keOAizwvcD48cD48ZW0+MjguPC9lbT7nu7/mnaj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6Dml7bkvJHvvIzms6rnnLzmhIHogqDlhYjlt7Lmlq3jgIImbWRhc2g7Jm1kYXNoO+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lOOAiuacqOWFsOiKsSZtaWRkb3Q75Z+O5LiK6aOO5YWJ6I666K+t5Lm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nu+WutuiZveW4pumDre+8jOmHjuW+hOWFpeahkem6u+OAgui/keenjeev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iu+8jOeni+adpeacquiRl+iKseOAguaJo+mXqOaXoOeKrOWQoO+8jOassuWOu+mXr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KpemBk+WxseS4reWOu++8jOW9kuaXtuavj+aXpeaWnOOAgiZtZGFzaDsmbWRhc2g7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5a+76ZmG6bi/5riQ5LiN6YGH44CLPC9wPjxwPjxlbT4zMC48L2VtPumdkum4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WkluS/oe+8jOS4gemmmeepuue7k+mbqOS4reaEgeOAgiZtZGFzaDsmbWRhc2g75p2O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K56C05rWj5rqq5rKZJm1pZGRvdDvmiYvljbfnnJ/nj6DkuIrnjonpkq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mo5YW06KKW5omL6KeC56m65a+C77yM6aWt572i5a696IWw5Lmg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Cq5Y+55LiA55Sf6Zey5pel5pyI77yM5Li66Lqr5pe25bCR5Li65Lq65a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oh6rlj7njgIs8L3A+PHA+PGVtPjMyLjwvZW0+5qCR6Imy6Zq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77yM5rKz5aOw5YWl5rW36YGl44CC5bid5Lmh5piO5pel5Yiw77yM54q56Ieq5qKm5riU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jmtZHjgIrnp4vml6XotbTpmJnpopjmvbzlhbPpqb/mpbw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285YWz6YCi6a2P5om25Lic5b2S44CLPC9wPjxwPjxlbT4zMy48L2VtPuS7iuWPpO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umuaNru+8jOeUu+inkuWjsOS4re+8jOeJp+mprOmikeadpeWOu+OAgua7oeebr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r+ivre+8n+ilv+mjjuWQueiAgeS4ueaeq+agkeOAguS7juadpeW5veaAqOW6l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mTgemprOmHkeaIiO+8jOmdkuWGoum7hOaYj+i3r+OAguS4gOW+gOaDhea3sea3s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n+a3seWxseWkleeFp+a3seeni+mbq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lh7rloZ7jgIs8L3A+PHA+PGVtPjM0LjwvZW0+57CM57CM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Lq444CC5a+C5a+e5Zut5p6X77yM5p+z6ICB5qix5qGD6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nbbmgYvoirEmbWlkZG90O+aaruaYpeWIq+adjuWFrOaL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m7jmgJ3nm7jmnJvkuI3nm7jkurLvvIzlpKnkuLrosIH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eUu+WgguaYpSZtaWRkb3Q75LiA55Sf5LiA5Lu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zNi48L2VtPueni+mjjua4he+8jOeni+aciOaYju+8jOiQveWP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Vo++8jOWvkum4puagluWkjeaDiuOAguebuOS6suebuOingeefpeS9leaXp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knOmavuS4uuaDhe+8m+WFpeaIkeebuOaAnemXqO+8jOefpeaIkeebuOaAneiLp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FrumVv+ebuOW/hu+8jOefreebuOaAneWFruaXoOept+aege+8jOaXqeef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uS6uuW/g++8jOS9leWmguW9k+WIneiOq+ebuOivh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6aOO6K+N44CLPC9wPjxwPjxlbT4zNy48L2VtPuWvu+Wlveaipu+8jOaipumav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wgeefpeaIkeatpOaXtuaDhe+8jOaeleWJjeazquWFsemYtuWJjembqO+8jOmal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a7tOWIsOaYjuOAgiZtZGFzaDsmbWRhc2g744CK6bmn6biq5aSpJm1pZGRvdDvliK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a+S6J2J5YeE5YiH77yM5a+56ZW/5Lqt5pma77yM6a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2H44CC6YO96Zeo5biQ6aWu5peg57uq77yM55WZ5oGL5aSE77yM5YWw6Iif5YKs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u455yL5rOq55y877yM56uf5peg6K+t5Yed5ZmO44CC5b+15Y675Y67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Oi77yM5pqu6Zyt5rKJ5rKJ5qWa5aSp6ZiU44CC5aSa5oOF6Ieq5Y+k5Lyk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Kj5aCq5Ya36JC95riF56eL6IqC77yM5LuK5a616YWS6YaS5L2V5aSE77yf5p2o5p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aOO5q6L5pyI44CC5q2k5Y6757uP5bm077yM5bqU5piv6Imv6L6w5aW95pmv6Jma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q15pyJ5Y2D56eN6aOO5oOF77yM5pu05LiO5L2V5Lq66K+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m6jpnJbpk4PjgIs8L3A+PHA+PGVtPjM5LjwvZW0+5YS/5aWz5q2k5oOF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ym6IOn77yM5rmY5ail56u55LiK5rOq55eV5rWT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mtarmt5jmspkmbWlkZG90O+i1i+iZnue+juS6uuiNie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mYXkuKTom77lh53pu5vvvIzmhIHkuI7mgajjgIHlh6Dml7bmn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WFg+WQieOAiumcnOWkqeaZk+inkiZtaWRkb3Q76aKY6YeH55+z6Ju+55y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cGMx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Lmh0bWwiPmh0dHBzOi8vZHVhbmp1emlrdS5jb20vZHVhbmp1emkvd3BjMThndDdt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1D9BD936E3F802A581CB8BDC06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