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C5D6A27CA3143D77BCC4453763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C5D6A27CA3143D77BCC4453763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L2g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peWTpeS4jeaYr+a1t+eOi++8jOS5n+ayoeaciemxvOWh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acieS4gOeJh+aymea7qe+8jOS9oOaEv+aEj+WBmuaIkeaymea7qemHjOeahOay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OOAgjwvcD48cD48ZW0+Mi48L2VtPuecvOedm+eahOS9meWFieecn+aYr+S4q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Iq+eci+aIkeebruinhuWJjeaWue+8jOWFtuWunuW3sue7j+eehO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OS4gOmBjeOAgjwvcD48cD48ZW0+My48L2VtPui+o+adoee7meS9oO+8jOilv+eT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4oeiFv+e7meS9oO+8jOiKkuaenOe7meS9oO+8jOe7n+e7n+mDvee7me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4jeimgeWWnOasouWFtuS7lueahOeMqu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7nee+juS5i+mjjuaZr++8jOS4jeWPiuS9oOS4gOi6q+eZvee6se+8jOWPjOebru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iuS6uuWmgueRnuawtO+8jOinpuWPiuaWueefpeaf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WWneeCueWwj+mFku+8jOeEtuWQjuepv+edgOWwj+ijmeWtkO+8jOWcq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eahOWknOaZmu+8jOaZg+aZg+aCoOaCoO+8jOaJkeWAkuS9oOeahOaAgOaKs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4jeS8muiuqeaIkeeahOeIse+8jOWGjeS4juaIk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+8geeOsOWcqOaIkeimgeWkp+WjsOeahOWRiuivieS9oO+8mu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upOivhuS9oOS5i+WQjuaJjeS9k+S8muWIsO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WBmuS+neaBi++8jOS4gOenjeaEn+inieWPq+WBmuaBi+eI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avj+asoeeci+WIsOWIq+eahOWls+eUn+mDveS8muaDs+WI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RgO+8jOeci+WIsOS9oOS5i+WQjuWwseW/mOiusOS6huaJgOacieeahOWls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mu+aIkei/nOWQl++8n+S4gOeCueS5n+S4j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RouOAgui/nOWcqOWkqei+ue+8jOWNtOi/keWcqOW/g+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Knppqjmj5DnpLrvvJrkvaDlt7Lnu4/ljYrlpKnmsqHnkIbkvaDnmoT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pKnlubLniannh6XvvIzlsI/lv4Plpbnpl7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oCn5LiN5aW977yM5L6/5oqK5oOF6K+d6K6w5Zyo5pys5a2Q5LiK77yM546w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i5LqG77yM5bCx5Y+q6K6w5b6X54ix5L2g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+juWlveeahOS6i+aDheiOq+i/h+S6ju+8jOW5tOWwkeaXtumBh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i/mOWcqOS4gOi1t+OAgjwvcD48cD48ZW0+MTMuPC9lbT7lho3pmr7lj5f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lJ/mtLvov5jmmK/lvpfnu6fnu63vvIznjrDlrp7lsLHmmK/ov5n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ngrnnlZnmg4XvvIzkvaDkuI3kuonmsJTlsLHlvpfovp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+Y5oS/5ZCs77yM5oiR5oOz5YaN6K+05LiA6YGN5oiR54ix5L2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eq5L2c5aSa5oOF77yM5piv5oiR55yL5a625pys6aK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aYr+S4gOWPquWllOi3keeahOm5v++8jOaIkeaEv+WBmuS9oOeahOWwj+a6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ruael++8jOS9oOe0r+S6huaXtuWPr+S7peS+nemdoO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nn6XlhazlrZDlj6/mnInllpzmrKLnmoTlpbPlrZDvvIzlgJj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hazkuL7mhL/lgZrkvaDkuIDnlJ/kuIDkuJb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a5Lq66ZyA566A5Y2V77yM5LiN5rKJ6L+35bm75oOz77yM5LiN6Iyr54S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Ww5LuK5aSp55qE6Lev77yM6L+H5b2T5LiL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ZmuWkj+mBl+eVmeWcqOa3sea1t+mHjOeahOaYn+aYn++8jOaD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a4qeaflOmDveeivueijuS6huaSkue7m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mmK/kuKTkuKrkurrnmoTkuovvvIzkuI3lj6/ku6Xlj6rmnInkuIDkuKrkur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ogIzlj6bkuIDkuKrkurrljbTlnKjmia7mvJTljZXouq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YGH5Yiw5L2g5LmL5YmN77yM5oiR5rKh5oOz6L+H57uT5ama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7uT5ama6L+Z5LqL5oiR5rKh5oOz6L+H5ZKM5Yir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BiuWkqee9rumhtu+8jOiDjOaZr+aYr+S9oO+8jOS/oeaBr+enkuWb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JgOS7peS4gOebtOacieepuuOAgjwvcD48cD48ZW0+MjIuPC9lbT7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ronlhajmhJ/kuI3mmK/mnaXoh6rkuo7niLHvvIzogIzmmK/lgY/niLH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5nph4zvvIzmiJHmiY3kvJrmr6vml6Dkv53nlZnnmoTnvLTmorDmipX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y54ix55qE77yM5L2g5pivQe+8jOaIkeaYr1jjgIL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55qEWOasoeaWueawuOi/nOaXoOazleaBkuWkp+S6jumbt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njoflnLDnu5PkuoblqZrlt7Lnu4/mmK/plJnkuobvvIzlho3kuZ/kuI3opoHojYn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nprvlqZrjgILlhYjor5Xor5XnnIvvvIznnJ/nmoTkuI3ooYzlho3nprvkuZ/kuI3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H5rC05Y2D5bGx6Zi76ZqU55qE5LiN6L+H5piv5oi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6Lqr5L2T77yM6Zi75oyh5LiN5LqG5oiR6aOe5Y676KeB54ix5Lq6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bqOWjsOa9uua9uu+8jOWDj+S9j+WcqOa6qui+ueOAguWug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mbqO+8jOS7peS4uuS9oOaYr+WboOS4uuS4i+mbqOaJ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jKvojKvkurrmtbfkuYvkuK3miJHkuZ/og73kuIDnnLzorqTlh7r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otbDlnKjot6/kuIrvvIzkvaDotbDlnKjmiJHlv4PkuI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e6546w77yM5bCx5YOP5Zyo55m95byA5rC05LiA5qC35reh5r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G35YG35Yqg5LqG5LiA6aKX57OW44CCPC9wPjxwPjxlbT4yOS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eni+WkqeeahOaenO+8jOWkj+WkqeeahOawtO+8jOWGrOWkqeeahOeBq+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S+r+Wbm+Wto++8jOmHh+aRmOaUtuiOt+WwseaYr+aIkeWvueS9oO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t5/kvaDlnKjkuIDotbfvvIznlJ/mtLvlsLHlg4/kuIDpgZP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pg73mmK/kuIDmirnltK3mlrDnmoTnu5rkuL3popzoibL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eC5rWq5ryr77yM5LiN5oeC6KiA6L6e77yM5oiR5oOz5oiR6Zmk5Lq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6I5oqk5L2g77yM5oiR5LiA5peg5piv5aSE44CCPC9wPjxwPjxlbT4zMi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aJk+aJruW+l+i/meS5iOa8guS6ru+8jOiAgeWcqOaIkemdouWJjeaZg++8jO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eKr+mUmeivr+WRgO+8nzwvcD48cD48ZW0+MzMuPC9lbT7or7Tku4DkuYjlvL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miJHlj6rlj5bkvaDkuIDnk6Lppa7vvIzkvZXmnaXnmoTlvLHmsLTkuInljY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M0LjwvZW0+5LuK5aSp6aOO5pyJ54K5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bCP5b+D5LiA54K577yM5Yir5ZC56L+b5oiR5oCA6YeM77yM5ZC56L+b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S+5byA5LqG44CCPC9wPjxwPjxlbT4zNS48L2VtPuS4jeeuoeS4lueVjO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kp++8jOebtOWIsOW9l+aYn+WMluS9nOS6keeDn++8jOS4gOWumuimgeaJv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+8jOiuqeeIseWbnuWIsOaIkei6q+i+ue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uIzmnJvvvIzku47ku4rlvoDlkI7vvIzlj6vphpLmiJHotbfluornmoTkuI3mmK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gIzmmK/kvaDnmoTkurLlkLvjgII8L3A+PHA+PGVtPjM3LjwvZW0+6Iul5oiR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a656aKc6L+f5pqu77yM5L2g5Lya5LiN5Lya77yM5L6d5pen5aaC5q2k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M5omL77yM5YC+5LiW5rip5p+U44CCPC9wPjxwPjxlbT4zOC48L2VtPuWwseeu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gOi3r+i1sOeahOWkmuS5iOi3jOi3jOaSnuaSnu+8jOaIkeS5n+WPquaDs+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i/meS4gOeUn+OAgjwvcD48cD48ZW0+MzkuPC9lbT7mg7PkurLlkLvkvaDnmoTpo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sonpu5jkuobkuIDnmb7lubTnmoTpu5HlpJznpYjnm7zkuIDkuKrpu47mmI7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fjgII8L3A+PHA+PGVtPjQwLjwvZW0+5LiW55WM5pyA5aW955yL55qE6aOO5pm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oOF6K+d77yM6YO95q+U5LiN5LiK5L2g55yL552A5oiR5pe25ZCr56y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0MS48L2VtPuS9oOefpemBk+S5iO+8jOWBh+WmguS9oO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wseinieW+l+aIkeaLpeacieS6hu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sIHlj6vpgqPmg4rpuL/kuIDnnqXvvIzkvI/nrJTkuobnpbjkubH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miJHku6znmoTniLHmgajkvr/miJDkuoblrb3nvJ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oiR5Lus5Lmg5oOv5LqG5b285q2k55qE55u05p2l55u0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iv5b+D6Z2e44CC5LqO5piv5a+56KeG5LiA56yR77yM5omn5a2Q5LmL5omL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NC48L2VtPuadoeadoeefreS/oeS8oOebuOaAne+8jOWtl+W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PquS4uuS9oO+8jOWjsOWjsOmXruWAmeaaluS6uuW/g++8jOWPpeWPpeelneemj+a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OAgjwvcD48cD48ZW0+NDUuPC9lbT7kuIDot6/kuIrmnInkvaDvvIzpmarmiJHmrKL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v6fvvIzov5nku73nnJ/mjJrnmoTlj4vosIrvvIzmiJHkvJrkuIDovojlrZD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2LjwvZW0+5LiW5LiK5pyA5bm456aP55qE5LqL6I6r6L+H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577yM5L2g5Zyo56yR77yM5oiR5Lus5LiA6LW35bqm6L+H6L+Z5bmz5Yeh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0Ny48L2VtPumaj+edgOW5s+WuieWknOeahOWIsO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S4gOWjsO+8muawuOi/nOW5s+WuieOAguiuqei/meelpeWSjOeahOaXi+W+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pui/h+S4gOeUn+OAgjwvcD48cD48ZW0+NDguPC9lbT7miJHlrrbnmoTlopnor6X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lj4LosIvlj4LosIvvvIzlpoLmnpzkvaDlkIzmhI/vvIzmiJHkvJrmiorkva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rblopnkuIrjgII8L3A+PHA+PGVtPjQ5LjwvZW0+5LiN5piv5LiW55WM5aSq5bC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bi45bi46YGH6KeB5LuW77yM6ICM5piv5L2g5aSq5oOz5LuW5omA5Lul5omN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iN5pyf6ICM6YGH44CCPC9wPjxwPjxlbT41MC48L2VtPuWlveWDj+WwseaYr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6uu+8muS4jeaXtuaXtuW4puWcqOi6q+i+ue+8jOWIu+WIu+aUv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inieW+l+eUn+a0u+S4jeWmguaEj+OAgjwvcD48cD48ZW0+NTEuPC9lbT7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kozmiJHnmoTlp5PmsI/miJDlsLHov5nmlYXkuovvvIzku47mraTku6XlkI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mhIHvvIzmlYXkuovlubPmt6HkvYblvZPkuK3mnInkvaDlt7Lnu4/otrPlp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y54ix55qE6ICB5amG77yM5L2g55So5L2g55qE6Z2S5pi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KM5oiR5Lus55qE5a625YWF5ruh5bm456aP55Sc6Jy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gOS4quS6uueahOaXtuWAmeaDs+WOu+W+iOWkmueahOWcsOaWu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PquaDs+W+heWcqOacieS9o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iLHvvIzlsLHlpKflo7Dor7Tlh7rmnaXvvIzlm6DkuLrkvaD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mmI7lpKnlkozmhI/lpJbvvIzlk6rkuKrkvJrlhYj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Ci6LCi6ICB5YWs5Zyo5oiR5peg55CG5Y+W6Ze56Juu5LiN6K6y55C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N552A5LiA6IKa5a2Q55qE5aeU5bGI5Zyo5LiA5peB6ICQ5b+D5Zyw5ZOE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WnOasouS9oOWViu+8jOWwseaYr+W/g+mH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g+asoe+8jOS5n+S8muWcqOS9oOivtOS4gOWPpeWlveWQrOeahOivneWQju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S4gOS4h+asoeOAgjwvcD48cD48ZW0+NTcuPC9lbT7kvaD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pmo/kvr/nmoTkurrvvIzkvYblpoLmnpzmmK/kvaDvvIzmiJHmhL/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sLHmiJHnmoTkvZnnlJ/jgII8L3A+PHA+PGVtPjU4LjwvZW0+5L2g5LiN5ZaE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rWq5ryr77yM5LiN6Iuf6KiA56yR77yM5rKh5YWz57O777yM5L2g5LiN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44CCPC9wPjxwPjxlbT41OS48L2VtPueIseWPr+S7peeugOeugOWNleWNl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maj+S+v+S+v++8jOaIkeeahOW+rueskeWPr+S7pee7meS7u+S9le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quiDvee7meS4gOS4quS6uuOAgjwvcD48cD48ZW0+NjAuPC9lbT7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lvojlpJrnmoTpnaLvvIzllK/ni6zkvaDnmoTlv4Pph4zpnaLvvIzmmK/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niLHlkIPnmoTpnaLjgII8L3A+PHA+PGVtPjYxLjwvZW0+6I2J5Zyo57uT5a6D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O5Zyo5pGH5a6D55qE5Y+25a2Q77yM5oiR5Lus56uZ552A77yM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B5YiG576O5aW944CCPC9wPjxwPjxlbT42Mi48L2VtPueugOWOhuS4iueahOeIs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q+eahOaYr+S9oOeahOWQjeWtl++8jOWboOS4uueIseWlveWSjOeIseWls+Wtk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NjMuPC9lbT7mgLvmnInpgqPkuYjkuIDlpKnvvIzmiJHkvJ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nmoTnm7TmnaXnm7TljrvvvIzkvaDkuZ/og73njJzpgI/miJHnmoTlj6PmmK/lv4P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7jop4bkuIDnrJHvvIzmiaflrZDkuYvmiYvvvIzkuI7lrZ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Iyr6Iyr5pif5rKz77yM5oiR5peg5rOV5om+5Yiw5L2g55qE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ryr6ZW/5aSc77yM5L2g6IO95ZCm5oSf6KeJ5oiR55qE5oCd5b+1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AvuaIkeS4gOeUn++8jOiuuOS9oOS4gOW6p+iKseW8gOS4jei0peeah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aIkeS4gOS4lu+8jOS6iOS9oOS4gOWcuuS4h+W5tOS4jemGku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kuI3mmK/lnKjmnIDlpb3nmoTml7blhYnpgYfliLDkvaDvvIz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miY3mnInkuobmnIDlpb3nmoTml7blhY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LuO5re36L+55Yiw5bCY5LiW6Ze077yM5L6/5b+Y5Y205LqG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4G16a2C5oiR5omN55+l5piv6LCB44CCPC9wPjxwPjxlbT42OC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XruaIke+8jOS9oOS4uuS7gOS5iOS4jeiwiOaBi+eIseWRgO+8jOaIkeS5n+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+8jOaIkeS4jeaDs+WIhuaJi+S6huOAgjwvcD48cD48ZW0+N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pgqPkuYjlj6/niLHlkaLvvIzmr5TnsonnsonnmoTmo4noirHns5blkozova/o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ZTlrZDov5jopoHlj6/niLHkuIDkuIflgI3vvIzlpb3llpzmrKLkvaD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Z5LiA6L6I5a2Q5oiR5Lus5rOo5a6a6KaB5Zyo5LiA6LW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eR55Sf55qE6K+d5p2l6K+077ya6L+Z5bCx5Y+r5YGa5ZG96L+Q5YWx5ZCM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WnOasouS9oOWwseWDj+mxvOWEv+emu+S4jeW8gOawt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mu+S4jeW8gOWkqeepuu+8jOS6uuWEv+emu+S4jeW8gOWcn+Wj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v5nph4zojZLoipzlr7jojYnkuI3nlJ/vvIzlkI7mnaXkvaDmnaXov5n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vvIzlpYfov7noiKzkuIfniannlJ/plb/vvIzov5nph4zmmK/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Sf6LCi5LuK55Sf5LiO5L2g55u46YGH77yM5LuO5q2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k5a+C77yb5oSf6LCi6L+Z5qC355qE5LiA5Liq5L2g77yM5Liw55uI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44CCPC9wPjxwPjxlbT43NC48L2VtPuelneemj+mCo+S6m+S4jeaHgu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6uu+8jOiHs+S6juaIke+8jOWImeaEv+aEj+awuOi/nOeahOaDs+W/t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ZPniLHmg4Xlj5HoqIDnmoTml7blgJnvvIzlsLHlg4/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kIjllLHvvIzkvb/mlbTkuKrnmoTlpKnnlYzpmbbphonkuo7ku5nkuZD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5+l6YGT5ZCX77yf5oiR5Lmf5piv5Liq5aSp5paH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R546w5LqG5pif5pif77yM5oiR5Y+R546w5LqG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/g+mHjOW+iOmavui/h++8jOaIkeeahOecvOazqua1geaIkOa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TgeS5n+S4jemUme+8jOS4uuS7gOS5iOS9oOeIseWIq+S6uuS4jeeIseaI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l5voqIDmtqnor63vvIzkuIDluqfln47luILlho3llqf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vvIzkvr/mmK/nqbrln47jgILkuIDkuKrop5LokL3lho3pmYznlJ/vvIz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KrlrrbjgII8L3A+PHA+PGVtPjc5LjwvZW0+5Zyo5omA5pyJ5aW955qE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6YeM77yM5q+r5peg6aKE5YWG5Zyw5oOz5b+15L2g77yM5piv5oiR5LiN5Y+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6ZqQ55a+44CCPC9wPjxwPjxlbT44MC48L2VtPuaIkemHjuibrueUn+mVv+ayo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aciOS6ru+8jOiDvemBh+ingeS9oO+8jOaYr+mTtuays+i1oOm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OAgjwvcD48cD48ZW0+ODEuPC9lbT7lm6DkuLrmnInkvaDnmoTniLHvvIz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sr7lvanvvIzlm6DkuLrmnInkvaDnmoTniLHnlJ/lkb3miY3kvJrmm7T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gyLjwvZW0+5Zac5qyi5L2g5ZWK77yM5piv5riF6aOO77yM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piv6IS46aKK57qi57qi77yM5piv5Y2D5Y2D5LiH5LiH5Lq66YeM5YaN5Lmf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25LuW44CCPC9wPjxwPjxlbT44My48L2VtPuWboO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OAgjwvcD48cD48ZW0+ODQuPC9lbT7kvaDotbDkuobku6XlkI7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bDmnaXnmoToi7nmnpzkuI3mmK/mlL7kuKTlpKnlsLHkvJroh6rliqjohLH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1LjwvZW0+5oiR5oOz5q+P5aSp6KeB5Yiw5L2g6YKj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6IS45LiK55qE6YWS56qd6K6p5oiR5pyq6aWu5bey6Ya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4jeaDs+mVv+Wkp++8jOaDs+WBmuS9oOeahOWwj+aci+WPi++8jO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ktOiCie+8jOaDs+S4gOebtOWBmuiiq+WuoOWdj+eahOWwj+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nmoTnnLzph4zlj6rmnInkvaDvvIzkvaDlnKjml7bnnLznnZv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nprvvvIzkvaDkuI3lnKjnmoTml7bvvIzmiJHkvY7lpLTmsonpu5jkuI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3ZDg5ZGF4N3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d2Q4OWRheDd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C5D6A27CA3143D77BCC4453763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