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1B14F807DD1BCA2E97202D834D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1B14F807DD1BCA2E97202D834D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5+t5Y+l5a2Q6Zy45r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C9wPjwvZm9udD48L2NlbnRlcj48cD48ZW0+MS48L2VtPuW/q+S5kOi/kOWKqO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i2iuOAgjwvcD48cD48ZW0+Mi48L2VtPui2hei2iuiHquaIke+8jOiHquWwiuiHq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OmuW+t+i9veeJqe+8jO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aSreenje+8jOS9leadpeaUtuiO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XoOi/nOiZke+8jOW/heaciei/keW/p+OAgjwvcD48cD48ZW0+Ni48L2VtPueUq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ivmuS/oeS4uuS6uuOAgjwvcD48cD48ZW0+Ny48L2VtPuaSreenjeWKs+WK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WKn+OAgjwvcD48cD48ZW0+OC48L2VtPuS6uuiLpeacieW/l++8jOS4h+S6i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egtOmHnOayieiIn++8jOWLh+WkuuacgOW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grnnh4Pmv4Dmg4XvvIzmiJDlsLHmoqbmg7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Lq655Sf77yM5YWo5Yqb5Lul6LW0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i0n+mHjeWli+i/m+OAgjwvcD48cD48ZW0+MTMuPC9lbT7lm6Lnu5P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lj6/pmLvnoo3jgII8L3A+PHA+PGVtPjE0LjwvZW0+6LaF6LaK5p6B6ZmQ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44CCPC9wPjxwPjxlbT4xNS48L2VtPumdoeS4jeacieWIne+8jOmynOWFi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YuPC9lbT7lkKvms6rmkq3np43vvIzlkKvnrJH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iA5LmL5peg5paH77yM6KGM6ICM5LiN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aXoOatouWig++8jOWLh+aUgOmrmOWzs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nlY/vvIzpgJDmoqbmiazlqIHjgII8L3A+PHA+PGVtPjIwLjwvZW0+6Z2Z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7uG5ZOB5Lq655Sf44CCPC9wPjxwPjxlbT4yMS48L2VtPuaUvumjnueQhuaD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rmOaUgOOAgjwvcD48cD48ZW0+MjIuPC9lbT7lpYvli4fkuonlhYjvvIzkuIDlvo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zLjwvZW0+6Ieq5Li76Ieq5b6L77yM6Ieq5by66Ieq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6q+S9k+W4uOWKqO+8jOWGheW/g+W4uO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azluIbmioroiLXvvIzlpYvli4fmi7zmk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LS15pyJ57+877yM5Lq66LS15pyJ5b+X44CCPC9wPjxwPjxlbT4yNy48L2VtPu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mUkOaEj+i/m+WPluOAgjwvcD48cD48ZW0+MjguPC9lbT7lm6Lnu5Pku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kJHliY3jgII8L3A+PHA+PGVtPjI5LjwvZW0+5r+A5oOF6aOe5oms77yM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C48L2VtPueUn+WRveS4jeatou+8jOWli+aWl+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Tku4rooYzkuovvvIzmnKrkuYvmnIn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oCn5aiH5oOv77yM5YKy5LiW56WW5a6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4jeaHiO+8jOebtOWIsOaIkOWKn+OAgjwvcD48cD48ZW0+MzQuPC9lbT7lv4P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vvIzmhI/otqPopoHkuZDjgII8L3A+PHA+PGVtPjM1LjwvZW0+5ZCD6Ium6ICQ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5oSP5b+X44CCPC9wPjxwPjxlbT4zNi48L2VtPuaYn+aYn+S5i+eBq++8jOWPr+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OAgjwvcD48cD48ZW0+MzcuPC9lbT7liLvoi6blrabkuaDvvIzlm6Lnu5Pku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95L+h5Lmm77yM5YiZ5LiN5aaC5peg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BmuaymeaIkOa0su+8jOWli+WPkei2hei2i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jpu5jml6DoqIDvvIzlhonlhonkuIrljYfjgII8L3A+PHA+PGVtPjQxLjwvZW0+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YuH5aS656ys5LiA44CCPC9wPjxwPjxlbT40Mi48L2VtPua1t+e6s+eZvu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enr+iWhOWPkeOAgjwvcD48cD48ZW0+NDMuPC9lbT7kuIfkuovkv7HlpIfvvIzlj6r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jgII8L3A+PHA+PGVtPjQ0LjwvZW0+5Yqf5bSH5oOf5b+X77yM5Lia5bm/5Li65Y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HquS/oeeahOeUn+WRveacg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ob3lvLrmi7zmkI/vvIzli4flpLrnrKzkuI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p6B6ZmQ77yM6LaF6LaK6Ieq5oiR44CCPC9wPjxwPjxlbT40OC48L2VtPuiLseWL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+8jOS4gOW+gOaXoOWJjeOAgjwvcD48cD48ZW0+NDkuPC9lbT7lsbHlpZTmtbf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bfpm7fooYzjgII8L3A+PHA+PGVtPjUwLjwvZW0+5aWL5YuH5ou85pCP77yM5rC4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1MS48L2VtPuW/l+WcqOWNg+mHjO+8jOWjruW/g+S4je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k4Tlir/lvoXlj5HvvIzmnInlpIfml6Dmgq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g3OGplbTJsMG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NzhqZW0ybDB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1B14F807DD1BCA2E97202D834D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