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2E82DB7E67F9EECFE35C7E9C33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2E82DB7E67F9EECFE35C7E9C33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srOS4gOasoeeskeaYr+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srOS4gOasoeWTreaYr+WboOS4uuS9oOS4jeWcqO+8jOesrOS4gOasoe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Yr+WboOS4uuS4jeiDveaLpeacieS9oO+8gTwvcD48cD48ZW0+Mi48L2VtPuWNi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aaluaalueahO+8jOaIkeWQrOS4jea4healmuaUtumfs+acuumHjOWcqOWUs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oOS4uuaIkeWCu+WCu+WcsOeskeedgO+8jOaDs+i1t+S6hu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S4gOagt+WCu+WCu+WcsOeskeedgOOAgjwvcD48cD48ZW0+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gOebtOmDveWcqOS9oOi6q+WQju+8jOWwseW3ruS9oOS4gOS4qu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eahOaXtumXtO+8jOmBh+ingeWvueeahOS6uu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WvueeahOaXtumXtO+8jOmBh+ingemUmeeahOS6uu+8jOaYr+S4gOWcu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mUmeeahOaXtumXtO+8jOmBh+ingemUmeeahOS6uu+8jOaYr+S4gOauteiNkuWUkO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+8jOmBh+ingeWvueeahOS6uu+8jOaYr+S4gOeUn+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peS4uuaIkeecn+eahOS4jeWWnOasouS9oOS6hu+8jOWPr+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cvOWJje+8jOeqgeeEtueahOa/gOWKqOWSjOW/g+i3s++8jO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PiOi1ouS6huOAgjwvcD48cD48ZW0+Ni48L2VtPuWcqOaIkeiusOW/hueahOeU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inua3u+S6huiuuOWkmue+juWlveeahOaAgOW/te+8jOS8vOmUpuWmgue7h++8ge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3sea3seeahOelneaEv+aEv+aJgOacieeahOasouS5kOmDvemZquS8tOedg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Ny48L2VtPuS4pOS4quS6uuebuOeIs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i/meagt+mCo+agt+eahOS6i+aDhe+8jOiAjOa3oeW/mOS6hu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IseS6uu+8jOacieaXtumXtOWkmumZqumZquiHquW3s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ZveWktOWBleiAgei/meS7tuS6i+WFtuWunuWSjOeIseaDh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S4jei/h+aYr+W/jeiAkOOAguS9huW/jeiAkOWNtOaYr+S4gOenjeeIs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ato+eIseS9oOeahOS6uu+8jOWFtuWunuWwseaYr+aEv+aEj+S4gOebtOW/jei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OS48L2VtPuW+iOWkmuS6uuWKquWKm+aDs+imge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iAjOaIkeS4jeS4gOagt++8jOaIkeWPquaDs+WBmuS9oOeahOW/g+S4i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niLHmg4XmlrnpnaLvvIzliKvmnInnlKjlv4PnmoTomZ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nnJ/pnaLnm67lj6/niLHvvIzlsLHlm6DkuLrmraTvvIzmiY3mnInorrjlpJr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nKjkuIDoiKzmiYvmrrXpq5jmmI7nmoTlpbPpqpflrZDouqvkuIrmjKXph5HlpoL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95oOz77yM5aW95oOz5L2g77yB5aaC5p6c5riF6aOO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Y675oiR5a+55L2g55qE5oCd5b+177yM6L+Z5LiA55Sf6YO95Li6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5m95LqR5pyJ5oSP77yM6K+35bim5Y675oiR5a+55L2g55qE54ix5oG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YO95oS/5ZKM5L2g5YWx57yg57u177yBPC9wPjxwPjxlbT4xMi48L2VtP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geWomOWtkOa4qeaflOi0pOa3ke+8jOaMgeWutuaciemBk++8jOefpeS5pui+v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aHguW+l+aso+i1j++8jOaIkeWvueS4jei1t+S9oO+8jOivt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MuPC9lbT7pnZLlsbHkuI3lj4rkvaDnnInplb/vvIzmsLTmuI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aDnm67mvojvvIzot6jov4flsbHmsLTlh6DlnLrpm6jvvIzmiJHnmoTkuIDnl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E0LjwvZW0+55av6L+H77yM5YK76L+H77yM5omn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+H77yM54ix6L+H77yM5Y+v5Yiw5pyA5ZCO6L+Y5piv5LiA5Liq5Lq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LiN5piv5oiR55qE77yM5b2T5Yid5oiR5bCx5LiN6K+l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vueS9oOeahOW/g+aYr+mynOWVpOmFku+8jOa4hea+iOeUmOW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eahOaDheaYr+iRoeiQhOmFku+8jOWRs+e+jueUmOeUnO+8m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WIgOeDp+mFku+8jOeDreaDhea1k+eDiO+8m+mGieWAkuWcqOaAgO+8jOaXoOmZ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MTYuPC9lbT7ljp/mnaXlkIjpgILnmoTkurr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jrvov73otbbnmoTkurrvvIzogIzmmK/lnKjkvaDntK/nmoTml7blgJnvvIz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kuIDotbfotbDnmoTkurrjgII8L3A+PHA+PGVtPjE3LjwvZW0+5aWz5Lq6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ouS57ud54ix5oOF44CC55S35Lq655So5Y+L5oOF5p2l5o2i5Y+W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/g+mDveaUvuS9oOmCo+mHjOS6hu+8jOS9oOi/mO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W5suS7gOS5iOOAgjwvcD48cD48ZW0+MTkuPC9lbT7kuIDliKv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nLDmgJ3lv7XvvIzlj6rmmK/or7TkuInlm5vliIbpkp/lj4josIHnn6XkupTlha3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pflv4PosaHmjJHmsLTvvIzlhavooYzkuabml6Dlj6/kvKDvvIzkuZ3kuZ3plb/lr7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vvIzljYHph4zplb/kuq3miJHniLHkvaDvvIE8L3A+PHA+PGVtPjIwLjwvZW0+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a+55L2g6ICM6KiA6YO95LiN6YeN6KaB5LqG77yM5oiR55+l6YG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oCA5b+177yM5oCA5b+15piU5pel55qE5rip5oOF77yM5Y+q5piv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Zyo5Lmf5LiN5bGe5LiO5oiR5LqG44CC55yf55qE5b+D55eb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6Lev6LWw5aW944CCPC9wPjxwPjxlbT4yMS48L2VtPuaJgOiwk+a3seaD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WwseaYr+S9oOW/g+S4reacieaIke+8jOaIkeW/g+S4reacieS9oO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Qg+mlreayoeacieS4pOS4quS6uuWQg+mlr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Z/mm77lkLnov4fmmKXlpKnmhbXmh5LnmoTpo47vvIzkuZ/mm77otbDov4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kurrnmoTooZfvvIzkuZ/mm77ouKnov4fnp4vlpKnot6/ovrnnmoTokL3lj7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lv7XlhqzlpJzph4znmoTpo57pm6rjgILmirHnnYDmg7Plv7Xov4flm5vlra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kuIDlsIHmg4XkuabvvIzmiJHniLHkvaDmsqHmnInlj6X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f5q2j55qE54ix5oOF5piv5LuA5LmI77yf5a6D5piv5LiA56eN5oS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W5Zyo44CC5Li66L+95rGC6Iis6YWN6ICM57uT5ZCI77yM5Y+q5Lya57u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7uI55Sf6YGX5oa+44CCPC9wPjxwPjxlbT4yNC48L2VtPuS4lueVjOS4iuWGjeWk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mjjuaZr++8jOS5n+S4jeWPiuS9oOWbnuWktOeci+aIke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mg7PnibXnmoTov5jmmK/kvaDnmoTmiYvvvIzmnIDmg7Plv7X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rJHohLjvvIzomb3nhLbml7bpl7TmlLnlj5jkuobmiJHku6znmoTlrrnpop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lLnlj5jkuI3kuobmiJHniLHkvaDnmoTor7roqID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3lj5jjgII8L3A+PHA+PGVtPjI2LjwvZW0+5ZCM5qC35piv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IO96KOF5LiL6auY5bGx77yM5pyJ55qE6IO96KOF5LiL5aSn5rW3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6KOF5LiL5LiA5bex5LmL5oKy5qyi44CCPC9wPjxwPjxlbT4yNy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mCo+acgOWQjuS4gOW8oOiIueelqO+8jOS5n+WIq+WOu+aDs+S7gOS5iOaXtuWA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Preacq+ePrei9pu+8jOeIseWlueeahOivne+8jOWwseWlveWlveePjeaDn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+8jOiKseabtOWkmuWkmueahOaXtumXtOadpeivtO+8jOiwouiwou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gTwvcD48cD48ZW0+MjguPC9lbT7ml7bpl7TlhrLkuI3mt6HnnJ/mg4X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mi4nkuI3lvIDmgJ3lv7XnmoTmiYvjgII8L3A+PHA+PGVtPjI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77yM5LqM6ICF5LiN5Y+v5YW85b6X44CCPC9wPjxwPjxlbT4z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KveeDn+WPquaYr+aXoOiBiu+8jOacieaXtuWAmeWWnOasouS4iuS6h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Yr+WkquaXoOiBiuOAgjwvcD48cD48ZW0+MzEuPC9lbT7nnJ/niLH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pnmu6HkurrnlJ/nmoTlsI/or7TvvIzkuI3nu4/mhI/lnLDpmIXor7vvvIzlvo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lJnov4fvvJvorqTnnJ/lnLDlk4HlkbPvvIzlpJrmlbDml7blgJnkvJrmtYHms6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grnlsLHkvJrlvojlpb3jgII8L3A+PHA+PGVtPjMyLjwvZW0+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LiA54K577yM5q+V56uf5Lul5ZCO5piv5oiR54Wn6aG+5L2g77yM5oiR5YW7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7KX5b+D5ZKM5bCP6IS+5rCU77yM5oiR5Lmf6YO95YWB6K64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u+WHreW8seawtOS4ieWNg++8jOaIkeWPquWPluS4gOeTouml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mlK/ku5jkuobkuIDnlJ/nmoTml7blhYn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lsLHlj6/ku6Xmi6XmnInvvIzmiJHmg7PopoHnmoTlnLDkuYXlpKnplb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aaC5p6c54ix5L2g77yM5bCx5Lya5Y+R5L+h5oGv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6e75Yqo5L+h5Y+377yM6YCB6L6+5oiR55qE54ix5oSP77yM5L2g5aaC5p6c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Zue5L+h5oGv57uZ5oiR77yM6aG6552A5oiR5p2l5pe255qE6Lev77yM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c6Jyc77yBPC9wPjxwPjxlbT4zNi48L2VtPui/meS4quS4lumXtOacie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Op+WItueahOS6i+aDheOAgjwvcD48cD48ZW0+MzcuPC9lbT7pg73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bvnmoTohL7msJTmg7nnmoTnpbjvvIzmiJHkuIDlrprkvJrmgajmgajnmoTpqoLlro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moTkuobvvIzljp/osIXmiJHlpb3lkJfvvJ88L3A+PHA+PGVtPjM4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LiA5peg5LqM55qE5oiR5Lus77yM5Y+q5piv56Kw6KeB5LiA5Liq57yY5a2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6/5YiG5LiN5byA5LqG44CCPC9wPjxwPjxlbT4zOS48L2VtPuaIkeS7r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zlemVv+ivneefreivtO+8jOWwseWDj+WWnOasouS9oOi/meS7tuS6i+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oOaFouOAgjwvcD48cD48ZW0+NDAuPC9lbT7niLHmg4XmsqHmnInop4TliJn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mnaHku7bjgII8L3A+PHA+PGVtPjQxLjwvZW0+6Lef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yR54K55Lya5Y+Y5L2O77yM5rOq54K55Lmf5Lya5Y+Y5L2O77yM5bCx6L+e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O5LqG44CCPC9wPjxwPjxlbT40Mi48L2VtPuWQrOWIsOS4gOS6m+S6i+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eahO+8jOS5n+S8muWcqOW/g+S4reaLkOWlveWHoOS4quW8r+eahO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iY3ljYrnlJ/mnIDlvLrng4jnmoTkuInmrKH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lj5HnlJ/lnKjkuIror77ooqvogIHluIjngrnlkI3vvIzkuIvmpbzmoq/kuI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qbrlkozkvaDlr7nmiJHlvq7nrJHnmoTml7blgJn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275pWy6IKp6IaA5pe277yM6L+e5bmz5pel5a+56K+X5oOF55S75oSP6YO9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55qE55S35Lq677yM6YO95Lya5Y+Y5oiQ6K+X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XqOWDj+aYr+S4pOadoeW5s+ihjOe6v+awuOi/nOS4jeiDveWdpueZvemdouWv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mK/nnJ/nmoTniLHkvaDvvIHoi6X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ogIzng6bmibDkuobkvaDvvIzpgqPkuYjku4DkuYjkuZ/ku6Pmm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hKfnlprlkozkvKTmhJ/nmoTlv4PvvIzlr7nkuI3otb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4ix5oOF77yM5piv6K6p5L2g5LiA5qyh5Y+I5LiA5qyh54ix5LiK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oWi5oWi5ruL5YW744CC5bKB5pyI5oiQ5Li654ix5oOF57uT5pm257K+6Zu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5qE5bel5Yyg77yM5Lmf5piv6KeB6K+B54ix5oOF5oiQ6ZW/55qE5bm06L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vueS9oOeahOeIse+8jOawuOi/nOavlOaYqOWkq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YjuWkqeWwkeS4gOeCueOAguavj+WkqeeIseS9oOWkmuS4gOS6m++8geaXoOiuu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umjnuW+l+acieWkmui/nO+8jOe6v+Wni+e7iOaJr+WcqOmjjuetneS6uueahOaO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WcqOWTqumHjO+8jOaIkeeahOW/g+Wni+e7iOmZquS8tO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mmK/mgYvniLHnmoTmhJ/op4norqnmiJHlubjnpo/ogIz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hJ/op4norqnmiJHlubjnpo/jgII8L3A+PHA+PGVtPjUw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K+077yM5Y+q5oOz6K6p5L2g55+l6YGT5oiR55yf55qE5ZCO5oKU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ZCR5L2g6YGT5q2J44CC5LiN5rGC5L2g6IO95Y6f6LCF77yM5Y+q5oOz5L2g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q2J5oSP77yBPC9wPjxwPjxlbT41MS48L2VtPuacieS4gOenjem7mOWlk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Fp+S4jeWuo++8m+acieS4gOenjeaEn+inieWPq+WBmuWmmeS4jeWPr+iog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WPq+WBmuacieS9oOebuOS8tO+8m+acieS4gOenjeaAneW/teWPq+WBmu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epv+OAgjwvcD48cD48ZW0+NTIuPC9lbT7miJHmmK/lvojmhaLng63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muKnmgKfog73lvojlpb3vvIzkuIDml6bng63otbfmnaXvvIzlsLHkuI3kvJrlh4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5TlpoLmiJHniLHkvaDjgII8L3A+PHA+PGVtPjUzLjwvZW0+5oiR55qE5pyf5b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q+U5aaC552h5Yiw6Ieq54S26YaS77yM5q+U5aaC6YaS5p2l5bCx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aSp5rCU5ZKM5L2g44CCPC9wPjxwPjxlbT41NC48L2VtPuaIkeaHteaHteaH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huS4gOW5tO+8jOi/meS4gOW5tOS8vOS5juayoeacieaUueWPmO+8jOWuiOedg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eahOS4lueVjO+8jOepuuepuuWmguS5n+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J/op4nopoHlk63vvIzpgqPlsLHlgJLnq4vjgILov5nmoLfvvIzljp/mnKzopoHmtY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kvr/kvJrmtYHkuI3lh7rmnaXvvIzkvaDlrabkvJr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KaB5L2g55+l6YGT77yM6L+Z5Liq5LiW5LiK5pyJ5Liq5Lq6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2J552A5L2g77yM5peg6K665LuA5LmI5pe25YCZ77yM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pyJ6L+Z5LmI5LiA5Liq5Lq644CCPC9wPjxwPjxlbT41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eci+i/h+W+iOWkmumjjuaZr++8jOWUr+eLrOS9oO+8jOacgO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kuIDot6/otbDmnaXvvIzot6/kuZ/orrjmvKv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3lnKjkuIDnm7Tpg73mnInkvaDpmarnnYDmiJH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6d6LS155qE5LiN5piv5L2g5oul5pyJ55qE54mp6LSo77yM6ICM5piv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Lq644CCPC9wPjxwPjxlbT42MC48L2VtPui/meS4lueVjOS4i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avlOS9oOabtOmAguWQiOaIke+8jOS9huaIkeefpemBk+WPquacie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S4jeeuoeaAjuagt++8jOaIkeimgeWSjOS9oOi/h+WujOi/mei+iOWtkO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i+S4i+i+iOWtkOOAguaIkeimgeS9oOimgeaIk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ga3nga3nmoTkurrnlJ/vvIzmiJHmhL/kvZzkuIDnm4/nga/vvIz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IzlhbPnhafkvaDnmoTkuIDnlJ/jgII8L3A+PHA+PGVtPjYy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+F6IaA55qE54ix5oOF44CC55Sx5pa85p+Q56eN55uu55qE6ICM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peg5rOV5oyB57ut5Yiw55uu55qE6L6+5oiQ55qE5pe2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uS9oOebuOWkhOeahOaXpeWtkO+8jOWwseWDj+e7tee7teeahO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flOWwseaYr+mCo+e7hue7hueahOmbqOS4neOAguS7juatpO+8jOW5uO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ue7leWcqOaIkei6q+i+ue+8jOS5heS5heS4jeaVo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oHmnIjlnKjnlJ/lkb3nmoTlm7Tlopnlhpnmu6Hkuobor5flj6XvvIzmiJH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hJ/liLDlubjov5DvvIHlvZPml7blhYnlnKjniLHmg4XnmoTkuJ3nu7jnu6P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miJHkuLrniLHkuIrkvaDogIzmhJ/liLDpqoTlgrLvvIHkurLniLH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lubjnpo/vvIzniLHkvaDvvIE8L3A+PHA+PGVtPjY1LjwvZW0+5b2T5bKB5py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R55qE5LiA5YiH5pe277yM5LiN6IO95b+Y6K6w55qE5piv5L2g6YKj5LiA55y8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2T5oiR5ZCI5LiK5Y+M55y85pe277yM5oiR5ri05pyb55qE5LuN5piv5L2g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aOO5oOF77yBPC9wPjxwPjxlbT42Ni48L2VtPueIseaDheaYr+Wls+S6u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iAjOWPquaYr+eUt+S6uuS4gOeUn+S4reeahOS4gOauteaPk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ozlhbbku5bkurrpg73lj6rmmK/kvZnnlJ/vvIzlj6rmnIn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KrmnaXjgII8L3A+PHA+PGVtPjY4LjwvZW0+5oqK54ix5oOF5oqV6LWE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5YaS6Zmp77yb5oqK54ix5oOF5oqV6LWE5Zyo6K645aSa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C9wPjxwPjxlbT42OS48L2VtPuacieaXtuWAmeWlveaDs+e7meS9oOWDj+W+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qeS4gOagt+e7meS9oOWGmeWGmeiFu+atu+S6uueahOaDheivl++8jOS9oOWPr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jOaIkeefq+aDheOAgjwvcD48cD48ZW0+NzAuPC9lbT7kvaDnrJH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i6XmnInkuoblhajkuJbnlYzjgII8L3A+PHA+PGVtPjcx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6Ze05piv5LiA5oqK5YiA77yM5Lu75L2V5Lic6KW/6YO95Lya6KKr5a6D5pap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oOF5Lid77yb5oiR6K+05pe26Ze05piv5LiA5byg5ruk572R77yM5ruk6LWw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654K577yM5ZSv54us5Y+q5Ymp5LiL5oiR5a+55L2g55qE5oCd5b+144CC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3Mi48L2VtPuaIkeaKiuWJjeWNiueUn+WGmeWcq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juWNiueUn+WGmeWcqOS9oOeahOeUn+WRvemHj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pnZnlpb3vvIzlp4vkuo7liJ3op4HvvIzmraLkuo7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26Ze06KeB6K+B552A54ix55qE54K55ru077yM56m66Ze05byl5ryr552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Yqq5Yqb77yM5b+D6Lez5pS55Y+Y6Ieq5LuO6KeB5L2g6YKj5aSp6LW3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IqC5YWF55uI6L+Z5p2h5L+h5oGv77yM5oS/5bm456aP5bGe5LqO5oiR5ZK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NS48L2VtPuS9oOWcqOeahOaXtuWAme+8jO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9oOS4jeWcqOeahOaXtuWAme+8jOS4gOWIh+aYr+S9o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nLzph4zkvaDnibnliKvnvo7op4LvvIzku47nnLznnavmr5vliLDlpLTnmq7l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7op4LnmoTpgqPnp43nvo7op4LjgII8L3A+PHA+PGVtPjc3LjwvZW0+5oGL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aZ57OW77yM5pe26Ze06ZW/5LqG5Lya5bmz5reh5peg5ZGz77yM6KeJ5b6X5bmz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pS+5byD77yM6ICM5peg6K665Lii5Zyo5LuA6bq95Zyw5pa577yM6YO9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q55Y6755qE55eV6L+544CCPC9wPjxwPjxlbT43OC48L2VtPuW4jOacm+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inge+8jOS4jeaYr+S7o+ihqOedgOWGjeS5n+S4jein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lpzmrKLkvaDnmoTml7blgJnvvIzkuI3lpb3mhI/mgJ3miJHnnIvosIH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jgII8L3A+PHA+PGVtPjgwLjwvZW0+5oiR5Lus57q15LiN6IO9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q2k55Sf5LiO5L2g55u46YGH77yM55u455+l77yM55u4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muS4iu+8jOWvueedgOWtpOeBr++8jOaIkemZt+WFpeS4jeWPr+WQjeeK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OAguWunuWcqOaOkuino+S4jeW8gOaXtu+8jOaIkeW+mOW+iuWcqOaIkeS/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eahOa1t+a7qeOAgeiNieWcsO+8jOWvueedgOaYn+aYn+OAgeaciOS6ru+8jOWjsO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edgOS9o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Z5cXNpMDBycS5odG1sIj5odHRwczovL2R1YW5qdXppa3UuY29tL2R1YW5qdXppLzF2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c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2E82DB7E67F9EECFE35C7E9C33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