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0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EEF72BFF08C5B8AAE4AA0BCA38BB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EF72BFF08C5B8AAE4AA0BCA38BB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6K+XMTAw6aa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ieeMruiTrOiOseWni+S4gOWwne+8jOaXpeiwg+mHkem8jumY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OAgui0ruS5i+eOieWQiOaJjeWNiumlvO+8jOWvhOS4jumYv+i/numimOaVsOih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2i57q244CK5paw6Iy25ZKP5a+E5LiK6KW/5bed55u45YWs5LqM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aSn5aSr5LqM5Y2B5LqM6IiF44CLPC9wPjxwPjxlbT4yLjwvZW0+6KW/5bGx54Of54G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J77yM5LiH5qCR6Iy25p6X57uV57+g5bKa44CC57u/5Y+25oiQ6Zi05pa55pGY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p6q5peg5YiG5b+G5rGf5Y2X44CCJm1kYXNoOyZtZGFzaDvpob7mmIzjgIropb/lsbH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uPC9lbT7luIPosLflo7Dlo7DllKTmj5Lnp6fvvIzmmKDlsbHnuqLl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hbDoirPjgILlsI/lp5Hph4fojLbkuIvlsbHljrvvvIzmkLrotaDkuJzpgrvmlrDlq4H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iOeHleWFsOOAiuWSj+iMtuivl+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eiLlOe7v+agkemHjuS6uuWutu+8jOaJi+WNt+eCieiWsOaEj+iHquWYieOAguiOq+mB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aXoOS+m+iuvu+8jOS4gOadr+mYs+e+oembqOWJjeiMtuOAgiZtZGFzaDsmbWRhc2g7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iO44CK6Zey5YW044CLPC9wPjxwPjxlbT41LjwvZW0+5a6i5p2l5q2j5pyI5Lmd77yM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46bmF6buE5p+z44CC5a+55Z2Q57uG6K665paH77yM54O56Iy26aaZ6IOc6YW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lv5flsoHjgIrlrqLmnaXjgIs8L3A+PHA+PGVtPjYuPC9lbT7pnZnlpJ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m6DphZLmuLTvvIzmsonng5/ph43mi6jntKLng7nojLbjgIImbWRhc2g7Jm1kYXNoO+ab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ueOAiueni+WknOWNs+S6i+OAizwvcD48cD48ZW0+Ny48L2VtPuS5semjmOWDp+iIjeiM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v++8jOWvhua0kuatjOalvOmFkuWKm+W+ruOAguaxn+S4iuaZmuadpeWgqueUu+Wkh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aKq+W+l+S4gOiTkeW9kuOAgiZtZGFzaDsmbWRhc2g76YOR6LC344CK6Zuq5Lit5YG2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57Sr6Iq96L+e55m96JWK77yM5Yid5ZCR5bKt5aS0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yL5a625Lq65pGY77yM5a+75bi46Kem6Zyy6KGM44CCJm1kYXNoOyZtZGFzaDvlvKDn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ozpn6blvIDlt57nm5vlsbHojLblsq3jgIs8L3A+PHA+PGVtPjkuPC9lbT7kuIDmna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pLlj4znnLzvvIzojYnmnKjoi7HljY7kv6HmnInnpZ7jgIImbWRhc2g7Jm1kYXNoO+ab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uWwneaWsOiMtuOAizwvcD48cD48ZW0+MTAuPC9lbT7nsonnu4botornrIvoir3vvIz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r5Lmuqrmu6jjgILmgZDkuZbngbXojYnmgKfvvIzop6bkuovnmobmiYvkurLjgILmlbL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spzngavvvIzmkofms4npgb/ohaXps57jgILojafojafniKjpo47pk5vvvIzmi77lvpfl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olqrjgILmtIHoibLml6LniL3liKvvvIzmta7msLLkuqbmrrfli6TjgILku6Xlhbnlp5Tmm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sYLlvpfmraPlkbPnnJ/jgILlrpvlpoLmkZjlsbHml7bvvIzoh6rmraDmjIfkuIv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Zjnk7fms5vovbvoirHvvIzmtqTlsL3mmI/muLTnpZ7jgILmraTmuLjmg6zphpLot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53pq5jkurrjgIImbWRhc2g7Jm1kYXNoO+WImOiogOWPsuOAiuS4juWtn+mDiua0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uazieS4iueFjuiMtuOAizwvcD48cD48ZW0+MTEuPC9lbT7okbXlgL7oirnnjK7kuqb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okpnpobbku5nojLblvpfmsJTmt7HjgILpo57ovpTkuIrlkYjkuInnmb7lj7bvvIz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7Dop4HlnKPkurrlv4PjgIImbWRhc2g7Jm1kYXNoO+mXtemSp+OAiui0oeiMt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uqTmmJPlubTlubTpqazkuI7ojLbvvIzliKnlpLfov5jlpI3liK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lsoLnn6XlnKPkuLvljIXlrrnph4/vvIzkuI3kuLrokaHokITlhaXmsYnlrr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XtemSp+OAiuW4guiMtuOAizwvcD48cD48ZW0+MTMuPC9lbT7msZ/muZb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nlJ/mtq/vvIzkvbPlpITkvZXlpqjkuJTms4rlrrbjgILoh6rmsbLmt57msZ/moa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noLombnkuq3kuIror5XmlrDojLbjgIImbWRhc2g7Jm1kYXNoO+adqOS4h+mHjOOA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iuWQtOaxn+OAizwvcD48cD48ZW0+MTQuPC9lbT7osIHlv7Xopb/po47ni6zoh6rlh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kKfpu4Tlj7bpl63nlo/nqpfvvIzmsonmgJ3lvoDkuovnq4vmrovpmLPjgILooqvphZL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mKXnnaHph43vvIzotYzkuabmtojlvpfms7zojLbpppnvvIzlvZPml7blj6rpgZPmmK/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mbWRhc2g7Jm1kYXNoO+e6s+WFsOaAp+W+t+OAiua1o+a6quaymSZtaWRkb3Q76LCB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O54us6Ieq5YeJ44CLPC9wPjxwPjxlbT4xNS48L2VtPuWNl+W3nua6veaakemGie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akOWHoOeGn+ecoOW8gOWMl+eJluOAguaXpeWNiOeLrOinieaXoOS9meWjsO+8jOWx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lOerueaVsuiMtuiHvOOAgiZtZGFzaDsmbWRhc2g75p+z5a6X5YWD44CK5aSP5pi85YG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i48L2VtPumXqOiMtuaXtuiKguWNluiKseW/me+8jOWPqumAieWk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W5sumVv+OAguiKseS7t+a4kOWinuiMtua4kOWHj++8jOWNl+mjjuWNgeaXpea7oeW4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6ZKx5biM6KiA44CK6Zeo6Iy25pe26IqC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aXpemsk+S4neemheamu+eVlO+8jOiMtueDn+i9u+mjj+iQveiKsemj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4mn44CK6aKY56aF6Zmi44CLPC9wPjxwPjxlbT4xOC48L2VtPuWR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meawuOOAgumGieS5oei3r++8jOaIkOS9s+Wig+OAguaBsOWmgueBr+S4i+aVh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W9kuadpeWvueW9seOAguWPo+S4jeiDveiogO+8jOW/g+S4i+W/q+a0u+iHquec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uE5bqt5Z2a44CK5ZOB5Luk44CC5ZKP6Iy244CL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tu+8jOmmmeWPtu+8jOWrqeiKveOAguaFleivl+Wuou+8jOeIseWDp+WutuOAguei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veeOie+8jOe9l+e7h+e6oue6seOAgumTq+eFjum7hOiViuiJsu+8jOeil+i9rOabsuWw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knOWQjumCgOmZquaYjuaciO+8jOaZqOWJjeeLrOWvueacnemcnuOAgua0l+Wwv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S4jeWApu+8jOWwhuefpemGieWQjuWyguWgquWkuOOAgiZtZGFzaDsmbWRhc2g75YWD5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y244CLPC9wPjxwPjxlbT4yMC48L2VtPumbqOWJjeiZveWlveS9huWrjOaWsO+8jOeB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vumZpOiOq+i/keWUh+OAguiXj+W+l+a3see6ouS4ieWAjeS7t++8jOWutuWutuWNluW8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mZiOOAgiZtZGFzaDsmbWRhc2g75ZGo5Lqu5bel44CK6Ze96Iy25puy5Y2B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Ks+iMtuWGoOWFrea4he+8jOa6ouWRs+aSreS5neWM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6L2944CK55m75oiQ6YO955m96I+f5qW86K+X44CL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uWzsOm+meS6leS6p+WQjeiMtu+8jOeUn+S6p+Wwj+mYn+S4gOeZvuWutuOAguW8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nOWdoeWbm+eZvuS6qe+8jOW5tOW5tOaUtuWFpeacieWinuWKo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6344CK55yL6KW/5rmW6Iy25Yy644CLPC9wPjxwPjxlbT4yMy48L2VtPuW/huaYl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jOmru+Wwj++8jOWmguS7iuS6kemsk+Wghum4puOAgue7v+eql+WGieWGieW6pu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azouWoh+auoumFku+8jOaYpeesi+aDr+WIhuiMtuOAguWxheWjq+i/keadpeW/g+e7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WgquiAgeecvOeci+iKseOAgueUu+WgguaYjuaciOmalOWkqea2r+OAguaYp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s+e1ru+8jOefpeaYr+iQveiwgeWutuOAgiZtZGFzaDsmbWRhc2g75Y+y5rWp44CK5Li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44CLPC9wPjxwPjxlbT4yNC48L2VtPuWAn+W+l+WQjeWxsemBv+S4luWTl++8jOe+pOi0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s+WtpuS7meWutuOAguWHuumXqOaAu+aYr+mAkOmjjuaZr++8jOaXoOaXpeiDveW/mOmk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OAgua8q+atpemaj+WQn+S7iuWPpOWPpe+8jOmrmOiwiOS4lOmlruS6kembvuiMt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knOWknOmXu+S4neerue+8jOW8peaSkuWgguWwluWMl+aWl+aW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6ZSQ44CK5bqQ5bGx5ZCf44CLPC9wPjxwPjxlbT4yNS48L2VtPuatpuWkt+aYpeaa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Wchu+8jOmHh+aRmOaWsOiKveeMruWcsOS7me+8m+mjnum5iuWNsOaIkOmmmeico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eMv+a6qui1sOacqOWFsOiIueOAgumHkeanveWSjOeivuayiemmmeacq++8jOWGsOe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tee/oOe8leeDn++8m+WIhui1oOaBqea3seefpeacgOW8gu+8jOaZmumTm+WunOeFruWM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ieOAgiZtZGFzaDsmbWRhc2g75b6Q5a+F44CK5bCa5Lmm5oOg6Jyh6Z2i6Iy2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5s+eqpua6hea6hemAmuefs+iEie+8jOe7v+WwmOaEgeiNieaYpeax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2p+iKseWFpeS6leawtOWRs+mmme+8jOWxseaciOW9k+S6uuadvuW9seebtOOAguS7m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Jh+mcnOm4n+e/ju+8jOaLguWdm+WknOivu+m7hOW6ree7j+OAgueWj+mmmeeak+m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WRs++8jOabtOiniem5pOW/g+mAmuads+WGpeOAgiZtZGFzaDsmbWRhc2g75rip5bqt5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W/6Zm16YGT5aOr6Iy25q2M44CLPC9wPjxwPjxlbT4yNy48L2VtPuS5sOW+l+mdku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jeiMtu+8jOWzsOWJjeWzsOWQjuaRmOaYpeiKveOAgueDueeFjuW3suW+l+WJjeS6u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ueecvOadvumjjuWoseiHquWYieOAgiZtZGFzaDsmbWRhc2g75ZSQ5a+F44CK6aKY5ZO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4CLPC9wPjxwPjxlbT4yOC48L2VtPua5luWxseiDnOWkhOaUvue/geWutu+8jOankOa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mHjuW+hOaWnOOAguawtOa7oeacieaXtuinguS4i+m5re+8jOiNiea3seaXoOWkhOS4j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meOAgueuqOm+meW3sui/h+WktOeVquesi++8jOacqOeslOeKueW8gOesrOS4gOiKs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iAgeadpeS6pOaXp+Wwve+8jOedoeadpeiwgeWFseWNiOeTr+iM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5bm95bGF5Yid5aSP44CLPC9wPjxwPjxlbT4yOS48L2VtPuS4gOWxgOi+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meS4jeecn++8jOmmmemUgOiMtuWwveWwmumAoeW3oeOAguassuefpeebruS4i+WFtOih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hu+mXruaXgeinguWGt+ecvOS6uuOAgiZtZGFzaDsmbWRhc2g75pu56Zuq6Iq544C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+X44CLPC9wPjxwPjxlbT4zMC48L2VtPumXsuWwhuiMtuivvuivneWxseWutu+8jOen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agquW+heiMgeiKveOAguS4uuimgeagveWfueagueell+Wbuu+8jOaVheWbremUhOeg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n+mcnuOAgiZtZGFzaDsmbWRhc2g76Ze16ZKn44CK56eN6Iy244CL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+ueacqOeslOiKseaWsOWQkO+8jOeql+WkluiKreiVieWPtuacqum9kOOAgu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suS5puS4ieS6lOWBiO+8jOeFruiMtummmei/h+erueael+ilv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b6X56Wl44CK6aKY6K+X57uP5a6k44CLPC9wPjxwPjxlbT4zMi48L2VtPuS4gOeil+WW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pu+8jOS4pOeil+egtOWtpOmXt+OAguS4ieeil+aQnOaer+iCoO+8jOWUr+acieaWh+Wt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WNt+OAguWbm+eil+WPkei9u+axl++8jOW5s+eUn+S4jeW5s+S6i++8jOWwveWQkeav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o+OAguS6lOeil+iCjOmqqOa4he+8jOWFreeil+mAmuS7meeBteOAguS4g+eil+WQg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+8jOWUr+inieS4pOiFi+S5oOS5oOa4hemjjueUn+OAguiTrOiOseWxse+8jOWcq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+eOieW3neWtkO+8jOS5mOatpOa4hemjjuassuW9kuWOu+OAgiZtZGFzaDsmbWRhc2g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44CK6LWw56yU6LCi5a2f6LCP6K6u5a+E5paw6Iy244CLPC9wPjxwPjxlbT4zMy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kmuazm+mFku+8jOiwgeino+WKqeiMtummmeOAgiZtZGFzaDsmbWRhc2g755qO54S2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el5LiO6ZmG5aSE5aOr6aWu6Iy244CLPC9wPjxwPjxlbT4zNC48L2VtPuS6kemsk+ae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sOaYpeazpe+8jOeOiemDjuS4uueivueRn+eRn+WwmOOAgumXsuaVmem5pum5ieWVhOeq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SjOWoh+aJtui1t+a1k+edoeS6uuOAgumTtueTtui0ruazieawtOS4gOaOrO+8jOad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adpeS5s+iKseeGn+OAguacseWUh+WVnOegtOe7v+S6keaXtu+8jOWSveWFpemmmeWW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oueOieOAguaYjuecuOa4kOW8gOaoqueni+awtO+8jOaJi+aLqOS4neewp+mGieW/g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sOaXtuWNtOWdkOaOqOmHkeetne+8jOS4jeivreaAnemHj+aipuS4reS6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SU54+P44CK576O5Lq65bCd6Iy26KGM44CLPC9wPjxwPjxlbT4zNS48L2VtPuS7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embqOa5v+ihjOS6ke+8jOa0l+mBjemmmeiCjOeyieacquWMgOOAguaYjuaciOadpeaK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neWtkO+8jOa4hemjjuWQueegtOatpuael+aYpeOAguimgeefpeeOiembquW/g+iC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Gj+ayuemmlumdouaWsOOAguaIj+S9nOWwj+ivl+WQm+S4gOeske+8jOS7j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l+S8vOS9s+S6uuOAgiZtZGFzaDsmbWRhc2g76IuP6L2844CK5qyh6Z+15pu56L6F5a+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K+V54SZ5paw6Iq944CLPC9wPjxwPjxlbT4zNi48L2VtPuaWl+S9meWRs+WFrui9u+mG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l+S9memmmeWFruiWhOWFsOiKt+OAgiZtZGFzaDsmbWRhc2g76IyD5Luy5re544C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bK35LuO5LqL5paX6Iy25q2M44CLPC9wPjxwPjxlbT4zNy48L2VtPua0u+awtOi/mOmc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q+eDue+8jOiHquS4tOmSk+efs+WPlua3sea4he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5rGf54WO6Iy244CLPC9wPjxwPjxlbT4zOC48L2VtPuWwj+m8jueFjuiMtumdouabsu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hu+mBk+Wjq+eruemXtOaji+OAguS9leS6uuS5puegtOiSsuiRteaJh++8jOiusOiR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mOenu+agkeaXtuOAgiZtZGFzaDsmbWRhc2g75p2O5ZWG6ZqQ44CK5Y2z55uu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ys+WvuuaYpea3seedoei1t+aXtu+8jOiZjui3keazieeVlOaAnei/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cgOiMtuWAqeS4quS6keWDp+eivu+8jOiHquaLvuaer+advuS4ieWbm+ae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iQ5b2m6ZuE44CK54WO6Iy244CLPC9wPjxwPjxlbT40MC48L2VtPua7i+S6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eOieaziea2su+8jOWrqeiKveWIneWHuuWQq+a4heecn+OAguWvkumjn+a4heaYju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mHh+eEmeiwt+mbqOi2geiKs+i+sOOAgiZtZGFzaDsmbWRhc2g75Lil55So5YW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piO5a+66Iy25q2M44CLPC9wPjxwPjxlbT40MS48L2VtPuiSmeiSmea8oOa8oOabtOmc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3oeaKuemTtuWxj+W5guiusuW4t+OAguefs+m8jueBq+e6ouivl+WSj+WQju+8jOer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OayuOWuouadpeaXtuOAgumbqumjmOWDp+iIjeiho+WInea5v++8jOiKseiQveiJhOiI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suS4neOAguaDn+acieW6reWJjeWPjOeZvem5pO+8jOe/qeeEtui2i+mBv+eLrOWFiO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6/5L2R44CK6Iy254Of44CLPC9wPjxwPjxlbT40Mi48L2VtPuiM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vuWKoOmFkueil+mGh++8jOaaguaXtuaJtui1t+iXieezn+S6uuOAguS9lemhu+W/jeWe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/r+i2s++8jOiLpuWtpuaigeW3numYtOWtkOaYpeOAgiZtZGFzaDsmbWRhc2g76buE5bq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iP562U6I2G5bee546L5YWF6YGT54O56Iy244CLPC9wPjxwPjxlbT40My48L2VtPumb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iMtuWRs+abtOa4he+8jOS7meS6uumHh+S4i+eZveS6keiLse+8m+ebtOmhu+S4g+ei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eWQju+8jOiHquS5oOa4hemjjuS4pOiFi+eUn+OAgiZtZGFzaDsmbWRhc2g75pyx6LC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Iy25LiO5LiH5a2m5L2/44CLPC9wPjxwPjxlbT40NC48L2VtPua1geWNjuWHgOiCjO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j+eAuea2pOW/g+WOn+OAgue0oOeTt+S8oOmdmeWknO+8jOiKs+awlOa4hemXsui9q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Kc55yf5Y2/44CK5pyI5aSc5ZWc6Iy26IGU5Y+l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acquiAge+8jOmjjue7huafs+aWnOaWnOOAguivleS4iui2heeEtuWPs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iuWjleaYpeawtOS4gOWfjuiKseOAgueDn+mbqOaal+WNg+WutuOAguWvkumj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mGkuWNtOWSqOWXn+OAguS8keWvueaVheS6uuaAneaVheWbve+8jOS4lOWwhuaWsOeB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iMtuOAguivl+mFkui2geW5tOWNjuOAgiZtZGFzaDsmbWRhc2g76IuP6L2844CK5py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Jm1pZGRvdDvotoXnhLblj7DkvZzjgIs8L3A+PHA+PGVtPjQ2LjwvZW0+55C06YeM55+l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riM5rC077yM6Iy25Lit5pWF5pen5piv6JKZ5bGx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nkLTojLbjgIs8L3A+PHA+PGVtPjQ3LjwvZW0+5puy6Zmi5pil6aOO5ZWc6IyX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4KJ5o+954Kt5omL5Lqy54WO44CC5bCP56CC5aO254C55paw6bmq5ZKA77yM5p2l6K+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E5aWz5rOJ44CCJm1kYXNoOyZtZGFzaDvkuJjpgKLnlLLjgIrmva7lt57mmKXmgJ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il6aOO5L+u56aK5b+G5rGf5Y2X77yM6YWS5qa86Iy25Z6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F44CC5a+75ZCR5Lq65a625aW96Iqx5aSE77yM5LiN6YCa5ZCN5aeT5Y2z5YGc6a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lJDlr4XjgIrpopjnlLvjgIs8L3A+PHA+PGVtPjQ5LjwvZW0+5rS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aG75rS754Gr54O577yM6Ieq5Li06ZKT55+z5Y+W5rex5riF44CC5aSn55Oi6LSu5pyI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Ou77yM5bCP5p2T5YiG5rGf5YWl5aSc55O244CC6Zuq5Lmz5bey57+754WO5aSE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aOO5b+95L2c5rO75pe25aOw44CC5p6v6IKg5pyq5pma56aB5LiJ56KX77yM55Sf5ZCs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/55+t5pu044CCJm1kYXNoOyZtZGFzaDvoi4/ovbzjgIrmsbLmsZ/nhY7ojL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6B6KW/5bqc6YeM5pel6KW/5pac77yM54us6K+V5paw54KJ6Ieq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C56+x6I+K5bC95p2l5L2O6KaG5rC077yM5aGe6bi/6aOe5Y676L+c6L+e6Zye44CC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5bCP6Zuq6Zey5Lit6L+H77yM5paR6amz6L276Zyc6ayT5LiK5Yqg44CC566X5b6X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aSE77yM6I6r5bCG6K+X5Y+l56Wd6IuN5Y2O44CCJm1kYXNoOyZtZGFzaDvlvpDpk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ozokKfpg47kuK3lsI/pm6rml6XkvZzjgIs8L3A+PHA+PGVtPjUxLjwvZW0+56u556q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a5p2l5piO77yM5qGC5a2Q6aaZ5Lit6bmk5qKm5riF44CC5b6F56uL5bCP56ul6Z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JCn6JCn55+z6byO54Wu6Iy25aOw44CCJm1kYXNoOyZtZGFzaDvpqazoh7vjgIr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s8L3A+PHA+PGVtPjUyLjwvZW0+5aSp5LiK6aOe55C877yM5q+V56uf5ZCR44C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JaE44CC6L+Y5Y+I6Leo44CB546J6b6Z5b2S5Y6777yM5LiH6Iqx5pGH6JC944CC5LqR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qKi5re76L+c5bKr77yM5pyI5Li05bGL6KeS5YiG5bGC6ZiB44CC6K6w5bCR5bm044CB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w6Z+p5Y2i77yM5o6A5Lic6YOt44CC5ZCf5Ya76ZuB77yM5Ziy6aWl6bmK44CC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qyi54q55pio44CC5a+555C855G25ruh5Zyw77yM5LiO5ZCb6YWs6YWi44CC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6ZyP6L+36L+c6L+R77yM5Y205pS25omw5omw6L+Y5a+l5buT44CC5b6F576U5YS/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Y+I54O56Iy277yM5oms5bee6bmk44CCJm1kYXNoOyZtZGFzaDvovpvlvIPnlr7jgI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uqImbWlkZG90O+WSjOiMg+WFiOS5i+mbquOAizwvcD48cD48ZW0+NTMuPC9lbT7kuqLk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vaLnvqTliqjlhoXvvIzpmbbpmbbku7vmgKfkuIDnlJ/pl7TjgILoh6rmipvlrpjlkI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onvvIzkuI3or7vkuabojLbmnaXogIHmm7Tpl7LjgILnkLTph4znn6Xpl7vll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M5rC0JnJkcXVvO++8jOiMtuS4reaVheaXp+aYr+iSmeWxseOAguept+mAmuihjOatou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iwgemBk+WQvuS7iuaXoOW+gOi/mO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6Iy244CLPC9wPjxwPjxlbT41NC48L2VtPuabtOaXoOWkqeWgkeiDvemYsui2iu+8j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a6kOWPr+mBv+enpu+8n+WPquaEv+a2m+W5s+mjjuWumuaXpe+8jOaJgeiIn+mHjeWT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uuaYpeOAgiZtZGFzaDsmbWRhc2g755Sw5rGJ44CK56Kn6J665pil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tuW6l+WIneW8gOiJsueysumZiO+8jOivleadpeiMl+eil+S4gOeVquaWs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eKueaYr+Wvu+W4uOWRs++8jOmHkeafseW6lOaVmeaYoOW4nemX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2Z5Lqt44CK6Iy25Y+25bqX44CLPC9wPjxwPjxlbT41Ni48L2VtPuWFseacieaYpe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veWvu+atpOaXpeWQjOOAguiwiOivl+iuv+eBteW9u++8jOWFpeekvuaEp+mZtu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ueaal+mXsuaIv+mbqO+8jOiMtummmeWIq+mZoumjjuOAguiwgeefpeWwmOWig+Wkl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eZveS6kemAmuOAgiZtZGFzaDsmbWRhc2g75oi05Y+U5Lym44CK5LiO5Y+L5Lq6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LPC9wPjxwPjxlbT41Ny48L2VtPuWrqeiKvemmmeS4lOeBte+8jOWQvuiwk+iNie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knOiHvOWSjOeDn+aNo++8jOWvkueCieWvuembqueDueOAguaDn+W/p+eip+eyi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ingee7v+iKseeUn+OAguacgOaYr+WgquePjemHje+8jOiDveS7pOedoeaAnea4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OR6YKA44CK6Iy26K+X44CLPC9wPjxwPjxlbT41OC48L2VtPuS6jOac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iwt+mbqOWkqe+8jOWNiuWdoeiKs+iMl+mcsuWNjumynOOAguaYpemFsueXhemFkuWF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tO+8jOaDnOWPluaWsOiKveaXi+aRmOeFjuOAgiZtZGFzaDsmbWRhc2g76ZmG5biM5aOw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5Z2h44CLPC9wPjxwPjxlbT41OS48L2VtPua0geaAp+S4jeWPr+axoe+8jOS4uumlrua2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mOOAguatpOeJqeS/oeeBteWRs++8jOacrOiHquWHuuWxseWO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bqU54mp44CK5Zac5Zut5Lit6Iy255Sf44CLPC9wPjxwPjxlbT42MC48L2VtPumjn+e9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edoe+8jOi1t+adpeS4pOeTr+iMtuOAguS4vuWktOacm+aXpeW9se+8jOW3suWkj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nOOAgiZtZGFzaDsmbWRhc2g755m95bGF5piT44CK6aOf5ZCO44CL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veaXpeaVsOWjsOWVvOm4n++8jOmmmemjjua7oei3r+WQueiKseOAgumBk+S6uumC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uaWsOiMtuOAguiNoea2pOiDuOS4rea9h+a0kuOAguS4luS6i+S4jeWgquWbnumm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gueKuee7leWkqea2r+OAguWHpOWBnOahpeeVlOWNs+WQvuWutu+8jOeuoeeUmuaciO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OAgiZtZGFzaDsmbWRhc2g75ZCV5bKp44CK6KW/5rGf5pyI44CL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dkeWkhOWkhOmHh+aWsOiMtu+8jOS4gOmBk+aYpea1gee7leWHoOWutuOAguef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peW+ruaciei/ue+8jOS4jeefpea7oei3r+aYr+advuiK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YWG44CK5pqu5pil5YG26L+H5bGx5a6244CLPC9wPjxwPjxlbT42My48L2VtPuepuu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a0kuWAvue8uO+8jOaXpeS4iuWxseiejembqua2qOe6ou+8m+e6oueEmea1heeTr+aW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+8jOm+meWbouWwj+eivuaWl+aZtOeql+OAgiZtZGFzaDsmbWRhc2g76IuP5Lic5Z2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aH6K+X44CLPC9wPjxwPjxlbT42NC48L2VtPuWknOaJq+WvkuiLseeFrue7v+Wwm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WFpem8juabtOa4heaWsO+8m+aciOWchuW9seiQvemTtuays+awtO+8jOS6keiEmumm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eagkeaYpeOAgumZhuS6leacieazieW6lOi/keS/l++8jOmZtuWutuaXoOmFkuacqu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ivl+iEvuWkuuWwveS4sOW5tOeRnu+8jOWIhuS7mOiTrOiOsemhtuS4iu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Ci5a6X5Y+v44CK6Zuq54WO6Iy244CLPC9wPjxwPjxlbT42NS48L2VtPumd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hOW6reS4jeeCvOS4ue+8jOWboOi0q+WNtOW+l+S4gOi6q+mXsuOAguiHqueci+eBq+WA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tueGn++8jOmHjum5v+ihlOetkOmAgeS4i+WxseOAgiZtZGFzaDsmbWRhc2g75pa95ri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qyn6YGT5aOr5Y2W6Iy244CLPC9wPjxwPjxlbT42Ni48L2VtPua0geaAp+S4jeWPr+a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lrua2pOWwmOeDpu+8m+atpOeJqeS/oeeBteWRs++8jOacrOiHquWHuuWxseWOn+OA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oOeQhumDoeS9me+8jOeOh+WwlOakjeiNkuWbre+8m+WWnOmaj+S8l+iNiemVv+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eS6uuiogOOAgiZtZGFzaDsmbWRhc2g76Z+m5bqU54mp44CK5Zac5Zut5Lit6Iy255S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ZvuiNiemAouaYpeacquaVouiKse+8jOW+oeiKseiRhuiV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vOiKveOAguatpuWkt+ecn+aYr+elnuS7meWig++8jOW3suS6p+eBteiKneWPiOS6p+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6X6ZSh57+B44CK5ZKP6LSh6Iy244CL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h+ewh+aWsOiLseaRmOmcsuWFie+8jOWwj+axn+WbremHjOeBq+eFjuWwneOAguWQtOWD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m4puWxseWlve+8jOicgOWPn+S8keWkuOm4n+WYtOmmmeOAguWQiOW6p+WNiueTr+i9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v++8jOW8gOe8hOaVsOeJh+a1heWQq+m7hOOAgum5v+mXqOeXheWutuS4jeW9kuWOu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tOabtOefpeaYpeWRs+mVv+OAgiZtZGFzaDsmbWRhc2g76YOR6LC344CK5bOh5Lit5bCd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S48L2VtPui/m+iMtuS+i+mZkOWbm+aciOS4gO+8jOS4ieaciOWv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uuS6uumqqOOAguaXl+aequacquWQkembquS4reeUn++8jOaqhOespuW3suiHquW3nuWf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a6r6bi/5Y6G44CK5paw6Iy26KGM44CL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meWxseeBtembqOa5v+ihjOS6ke+8jOa0l+mBjemmmeiCjOeyieacquWMgOOAg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aKleeOieW3neWtkO+8jOa4hemjjuWQueegtOatpuael+aYpeOAguimgeefpeWGsOmb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OWlve+8jOS4jeaYr+iGj+ayuemmlumdouaWsOOAguaIj+S9nOWwj+ivl+WQm+iOq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9s+iMl+S8vOS9s+S6uuOAgiZtZGFzaDsmbWRhc2g76IuP5Lic5Z2h44CK5qyh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6L6F5a+E5aOR5rqQ6K+V54SZ5paw6Iy244CLPC9wPjxwPjxlbT43MS48L2VtPuWvku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iMtuW9k+mFku+8jOerueeCieaxpOayuOeBq+WInee6ou+8m+Wvu+W4uOS4gOagt+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O+8jOaJjeacieaiheiKseS+v+S4jeWQjOOAgiZtZGFzaDsmbWRhc2g75p2c5bCP5bG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f44CLPC9wPjxwPjxlbT43Mi48L2VtPuW3nuilv+mZtuiAgeWItuiMtuWehu+8jOi1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kqembqOS8nuiIkuOAguS4gOiHs+WumOWcuuS6uumAgeekvO+8jOmZtuWehuWQjeW3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n+a5luOAgiZtZGFzaDsmbWRhc2g75bq35Y+L56Wl44CK5ZKP6Iy25Zm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fs+eivui9u+mjnueRn+eRn+WwmO+8jOS5s+mmmeeDueWHuuW7uua6q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mXtOe7neWTgeS6uumavuivhu+8jOmXsuWvueiMtue7j+W/huWPpO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6X6YCL44CK6Iy244CLPC9wPjxwPjxlbT43NC48L2VtPuiMtumlvOWavOaXtu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9v++8jOawtOayiOeDp+WkhOeip+WHneeDn+OAgue6seeql+mBv+iRl+eKueaFtei1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sOaWsOaZtOS5jembqOWkqeOAgiZtZGFzaDsmbWRhc2g75p2O5rab44CK5pil5pi85Zu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S48L2VtPumbgeWxseWzsOmhtumcsuiKvemynO+8jOWQiOS4j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tOWFseeFju+8m+ebuOWbveW9k+W5tOmltumbheWFtO+8jOaEv+S7juatpOWkhOenjeiM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6ZmI5pyd6YS344CK5peg6aKY44CL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lOWcqOW5sua3s+aKmuicgOW4iO+8jOWNluiMtuS5sOmprOa1juaXtuWNseOAguS5o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l+WQjOingueUu++8jOino+ivtOWJjeacneWkjeacieiwge+8nyZtZGFzaDsmbWRhc2g7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4CK6ams5Zu+44CLPC9wPjxwPjxlbT43Ny48L2VtPuWHpOiInuWbouWboumlvOOAguaB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tO+8jOaVmeWtpOS7pOOAgumHkea4oOS9k+mdme+8jOWPqui9ruaFoueivu+8jOeOie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ueOAguaxpOWTjeadvumjju+8jOaXqeWHj+S6huS6jOWIhumFkueXheOAguWRs+a1k+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mGieS5oei3r++8jOaIkOS9s+Wig+OAguaBsOWmgueBr+S4i++8jOaVheS6uu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adpeWvueW9seOAguWPo+S4jeiDveiogO+8jOW/g+S4i+W/q+a0u+iHquec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uE5bqt5Z2a44CK5ZOB5LukJm1pZGRvdDvojLbor43jgIs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76h6buE6YeR572N77yM5LiN576h55m9546J5p2v77yM5LiN576h5pyd5YWl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6h5pqu55m75Y+w77yM5Y2D576h5LiH576h6KW/5rGf5rC077yM5pu+5ZCR56uf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L5p2l44CCJm1kYXNoOyZtZGFzaDvpmYbnvr3jgIrmrYzjgIs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H6Iy26Z2e6YeH6Iq977yM6L+c6L+c5LiK5bGC5bSW44CC5biD5Y+25pil6aOO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62Q55m95pel5pac44CC5pen55+l5bGx5a+66Lev77yM5pe25a6/6YeO5Lq65a6244CC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46J5a2Z6I2J77yM5L2V5pe25rOb5a6b6Iqx44CCJm1kYXNoOyZtZGFzaDvnmofnlKvl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pmYbpuL/muJDmoJbpnJ7lr7rph4fojLbjgIs8L3A+PHA+PGVtPjgwLjwvZW0+5Y2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YS/55+l6K+V6IyX77yM5omr5bCG5paw6Zuq5Y+K5pe254O5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pm6roirnjgIrlhqzlpJzljbPkuovjgIs8L3A+PHA+PGVtPjgxLjwvZW0+5pe255yL6J+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77yM5LmN6KeB6bG86bOe6LW344CC5aOw55aR5p2+5bim6Zuo77yM6aW95oGQ55Sf54Of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q7ml6XkvJHjgIrnha7ojLbjgIs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2c5bCP6K+X5ZCb5LiA56yR77yM5LuO5p2l5L2z6IyX5Ly85L2z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mrKHpn7Xmm7novoXlr4Tlo5HmupDor5XnhJnmlrDojL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6i95bGx5paw6IyX57u/5aaC54Of77yM6Z2Z5oyI6YO956+u54Wu5oOg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q5ZCR5Lq66Ze05p2A6aOO5pmv77yM5pu05oyB6Yaq6YaR6YaJ6Iqx5Ym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Y/mrorjgIrnha7ojLbjgIs8L3A+PHA+PGVtPjg0LjwvZW0+5b6h6Iy2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i45pep77yM6L6f6LC35bm05p2l5Zac54us5bCd77yb56yU6Zi15oiY6YWj6Z2S5Y+g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a5Z2b6ZuE5Yqp5b2V5rKJ5p6q44CC5rOi5oOK6bG855y85ZCs5rab57uG77yM54Of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x572C5Z2Q5pyI6ZW/77yb5qyy6K6/6LiP5q2M5LqR5aSW5a6i77yM5rOo54O55LuZ5o6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aaZ44CCJm1kYXNoOyZtZGFzaDvpgrHkupHpnITjgIrok53ntKDovanpgZfojLbosKL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1LjwvZW0+5bGx5beF5bGL5Lqm5Y+v56ew5Y+w77yM5bCP5Z2Q5YG3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IyX5p2v44CC5ouC6Z2i5pil6aOO5ZKM5LiU55WF77yM6KiA5oCd566h5Luy5rWO5pe2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ub7pmobjgIrmmKXpo47llZzojJflj7DjgIs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/5qGl5Lq65rih5rOJ5aOw77yM6IyF5qqQ5pel5Y2I6bih6bij44CC6I6r5ZeU5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Of5pqX77yM5Y205Zac5pmS6LC35aSp5pm044CCJm1kYXNoOyZtZGFzaDvlvKDnu6f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rbjgIs8L3A+PHA+PGVtPjg3LjwvZW0+5aSa55eF6YCi6L+O5bCR77yM6Zey5bGF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6I2v55yL6L6w5pel5ZCI77yM6Iy26L+H5Y2v5pe254WO44CC6I2J6ZW/552b5p2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r6aOe5pma5ZCO5aSp44CC5q2k5pe25bm95qKm6L+c77yM5LiN6KeJ5Yiw5bGx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nsY3jgIrlpI/ml6Xpl7LlsYXjgIs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Wu5rak5piP5a+Q77yM5oOF5p2l5pyX54i95ruh5aSp5Zyw44CC5YaN6aWu5riF5oiR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aaC6aOe6Zuo5rSS6L275bCY44CC5LiJ6aWu5L6/5b6X6YGT77yM5L2V6aG76Iu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4Om5oG844CC5q2k54mp5riF6auY5LiW6I6r55+l77yM5LiW5Lq66aWu6YWS5aSa6Ieq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o7nhLbjgIrppa7ojLbmrYzor67ltJTnn7Pkvb/lkJ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qR5ray5rWB55SY5ryx55+z54mZ77yM5ram6YCa6ZSh6bqT5qCR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5rGy5p2l5pmT5Ya35ZKM5bGx6Zuo77yM6aWu5aSE5pil6aaZ5bim5ran6Iq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5jlkK/jgIrotYvlvpfmg6DlsbHms4npgIHlrqLmuLjoto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6bqm57KS5pS25p2l5ZOB57ud5Lym77yM6JG16Iqx5Yi25Ye65qC35Lq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2v5rC45pel6YaS5Y+M55y877yM6I2J5pyo6Iux5Y2O5L+h5pyJ56W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77lt6njgIrlsJ3mlrDojLbjgIs8L3A+PHA+PGVtPjkxLjwvZW0+5LiA5rS+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6J5rC05YiG77yM5pqX5p2l6YO95rSS5Y6G5bGx5bCY44CC5ruL6I2j5Yas6Iy55rm/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ran5rO95pil6Iy25ZGz5pu055yf44CC5bey6KeJ6Lev5YKN6KGM5Ly86Ym0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bCR6ZmF5raM5aaC6L2u44CC5pu+5oiQ6b2Q6bKB5bCB55aG5Lya77yM5Ya15omY5ail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LiW5Lq644CCJm1kYXNoOyZtZGFzaDvmm77lt6njgIrotrXnqoHms4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6u55LiL5b+Y6KiA5a+557Sr6Iy277yM5YWo6IOc57695a6i6YaJ5rWB6Z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b+D5rSX5bC95YW06Zq+5bC977yM5LiA5qCR6J2J5aOw54mH5b2x5pa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krHotbfjgIrkuI7otbXojpLojLblrrTjgIs8L3A+PHA+PGVtPjkzLjwvZW0+5LiA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LiA5peX6Iy244CC5LyR54yu5py65b+D5ZCN5Yip5a6277yM5peg55yg5Li65L2c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5Li66Iy277yM6Ieq54S26Iy244CC5aSp6LWQ5LyR5b+D5LiO6YGT5a6277yM5peg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KGM5Yqg44CCJm1kYXNoOyZtZGFzaDvpqazpkrDjgIrplb/mgJ3ku5njgILojL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rmT5rGf5rGf5Y+j5piv5aW05a6277yM6YOO6Iul6Zey5pe25p2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C6buE5Zyf562R5aKZ6IyF55uW5bGL77yM6Zeo5YmN5LiA5qCR57Sr6I2G6Iq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g5Hmnb/moaXjgIrnq7nmnp3or43jgIs8L3A+PHA+PGVtPjk1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i5p2l6Iy25b2T6YWS77yM56u554KJ5rGk5rK454Gr5Yid57qi44CC5a+75bi4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5pyI77yM5omN5pyJ5qKF6Iqx5L6/5LiN5ZCM44CCJm1kYXNoOyZtZGFzaDvmnZzo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5LlpJzjgIs8L3A+PHA+PGVtPjk2LjwvZW0+5LiA5oqR6YeN5pWZ5Y+I5LiA5oms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2J6LSo5Y+R6Iqx6aaZ44CC56We5aWH5YWx6K+n5aSp5bel5aaZ77yM5piT566A5pe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Cn5Lyk44CCJm1kYXNoOyZtZGFzaDvmnLHljYfjgIrojJfnkIbjgIs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M5Lmm5raI5b6X5rO86Iy26aaZ77yM5b2T5pe25Y+q6YGT5piv5a+75bi4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rPlhbDmgKflvrfjgIrmtaPmuqrmspnjgIs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KKW5om25p2l6IGK5L+D6Iad77yM6b6Z5Zui5YWx56C05pil5rip44CC6auY5qCH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bCY5rCb44CC5Lik5Y6i55WZ54Ob5b2x77yM5LiA5rC06K+V5rOJ55eV44CC6aWu572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Sf5Lik6IWL77yM5L2Z6aaZ6b2/6aKK54q55a2Y44CC56a75oOF5YeE5ZK95pu05LyR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O26Z6N5ZKM5pyI5qC977yM6YeR56K+5Li66LCB5YiG44CCJm1kYXNoOyZtZGFzaDv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r7jgIrkuLTmsZ/ku5nor5XojLbjgIs8L3A+PHA+PGVtPjk5LjwvZW0+5LyK6L2n56+u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YKs77yM5rmW5Y2X56eL6Imy5pu05L2z5ZOJ44CC6Z2S6KOZ546J6Z2i5Yid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yI6Iy26Iqx5ruh6Lev5byA44CCJm1kYXNoOyZtZGFzaDvpmYjkuI7kuYnjgIr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jLboirHjgIs8L3A+PHA+PGVtPjEwMC48L2VtPuahkeiLjuWutuS8oOaXp+aciee7j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tOWWnOWCjeatpuWkt+WQm+OAgui9u+a2m+advuS4i+eDuea6quaciO+8jOWQq+mcsuai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ruWyreS6keOAgumGkuedoeWKn+i1hOWuteWIpOeJje+8jOa4heelnumbheWKqeeUu+iu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Ypembt+WCrOiMgeS7meWyqeesi++8jOmbgOWwlum+meWbouWPluasoeWI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bu354G/44CK5q2m5aS36Iy244CL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MmI5NDlrd2U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TJiOTQ5a3dl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EF72BFF08C5B8AAE4AA0BCA38BB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