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C10E5B81C51C1F6BE8DBAE7D33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C10E5B81C51C1F6BE8DBAE7D33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7u+S9leivreiogO+8jOihqOi+v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S9oOaDs+W+l+WkseecoO+8jOe6puS9oOS4gOWkqeWPiOWkqe+8jOS9oOaAu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+8jOWwseaYr+S4jeiCr+WSjOaIkeingemdou+8jOaIkeecn+eahOW+i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mDveWRqOWFreS6hu+8jOW/q+eCuei/mOmS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W/q+S5kOmaj++8jOWRqOS6jOW5uOemj+adpe+8jOWRqOS4ieWmguaEj+i3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UnOicnOicnO+8jOWRqOS6lOWWnOW8gOaAgO+8geWRqOWFreiuqe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p+e7reWQp++8geS4gOS4quaYn+acn+WkqeWkqeWmguaEj++8jOaXpeaXpeW8gOaA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WFreW/q+S5kO+8gTwvcD48cD48ZW0+My48L2VtPuaIkeeahOelneemj+WN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eahOS4g+WIhuS5i+S6jO+8jOWJqeS4i+eahOS4g+WIhuS5i+S6jO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+WIhuS5i+S4gOimgeS9oOW8gOW/g++8jOS4g+WIhuS5i+S4gO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+WIhuS5i+S4gOimgeS9oOS4jeeDpuaBvO+8jOWRqOWFr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kvOaLnOWFre+8jOaci+WPi+aYr+i6q+i+uemCo+S7veWFhe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malOWNg+WxseS4h+awtOWNtOWmgua9rueahOaAneW/te+8jOaYr+W/jeS4jeS9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LqOeahOWPt+egge+8jOaYr+a3seWknOmVv+WdkOeahOmCo+adr+a4heiMt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XsuaXtuacgOaDs+ingeeahOi6q+W9se+8jOacgOW/meeijOaXtuS5n+S4jeW/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NS48L2VtPuaatOmjjumqpOmbqO+8jOmXqueUteabneWF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WsuaDq+eahOi6q+S9k++8jOWkqea9ruawlOmXt++8jOWRvOWQuOino+ivu+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pumXt++8jOS8j+Wkqe+8jOi+heWKqeW/q+S5kO+8jOmAgeS9oOeos+WumuWRq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+8jOmXsuaah+WRqOWFre+8jOmAgeS9oOa4heWHieWPjO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RqOW3peS9nOW/meeijOeijO+8jOWRqOWFreWIsOS6huWxleeskemi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Fhei2s+iDveS/neivge+8jOi/mOiDveiBiuWkqeS+g+Wkp+Wxse+8jOayoeS6i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S4gOi1sO+8jOeci+eci+iTneWkqeW/g+S5n+eUnO+8jOW/q+W/q+S5kOS5kOi/h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8gOW/g+W/g+avlOicnOeUnO+8gTwvcD48cD48ZW0+Ny48L2VtPumaj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m+maj+aAp++8jOa3oeeEtu+8m+maj+e8mO+8jOaAoeeEtu+8m+maj+aEj++8jO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aj+mBh+iAjOWuie+8jOazsOeEtu+8m+maj+W/g+aJgOassu+8jOi2heeEtuOAg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+8jOelneemj+e7neS4jemaj+S+v++8jOaEv+S9oOW/q+S5kO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RqOWFreWIsO+8jOaEv+aJgOacieeahOWlveaipuS+neWBj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peedoeaYr+eUnO+8jOmGkuadpeaIkOecn++8geaEv+aJgOacieeahOi0oui/k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aXpeWHuumBh+i0te+8jOaXpeiQveingei0ou+8geaEv+aJgOacieeah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h+aKpOedgOS9oO+8jOaXtuaXtuWQieWIqe+8jOWIu+WIu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WFreadpeS4tO+8jOS4jeWmqOaJk+S4gOS4quW/q+S5kOWNgeWFq+aO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eDpuaBvOWSjOW/p+S8pO+8m+e7g+S4gOe7g+W5uOemj+i/t+i4quaLs++8jOeVm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SjOeskeminO+8m+i4ouS4gOWll+aXoOW/p+aXi+mjjuiFv++8jOi4oui1sOaZp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Oi/kO+8m+elneWRqOWFreaEieW/q++8jOeskeWuueacgOWPr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kLrkuIDnvJXmuIXpo47vvIzpo57miazkvaDnmoTnpZ7ph4fvvJvlhZz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iJLnlYXkvaDnmoTlv4Pmg4XvvJvmjYnkuIDmirnpmLPlhYn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JvpgIHkuIDlo7Dpl67lgJnvvIzmj5DphpLkvaDnmoTlj4vmg4XvvJvlkaj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ogZTns7vkuobvvIzkuIDotbflv6vkuZDlkK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76O5Li96K6p5L2g5Zu96Imy5aSp6aaZ77yM6YCB5LiK6Z2S5pil6K6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YCB5LiK5qKm5oOz6K6p5L2g6aOe6buE6IW+6L6+77yM6YCB5LiK5a6J5YW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z5a6J77yM6YCB5LiK5b+r5LmQ6K6p5L2g5ZGo5YWt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vtOaDs+S9oO+8jOWNtOS4gOebtOaKiuS9oOaUvuW/g+W6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/teS9oO+8jOWNtOS4gOebtOWvueS9oOW4uOaDpuiusO+8m+S4jeabvuW/mOiu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JteaMgua3seWfi+WcqOW/g+mHjOOAguWRqOWFreS6hu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h+ath+WQp++8jOWlveWlveS8keaBr++8jOaUvuadvuiHquW3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lv5nlv5nnooznoozvvIznlJ/mtLvntKflvKDlvILluLjvvIzmnIvlj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XmjILvvIznpZ3npo/mr4/lkajkuI3lv5jvvIznpZ3mhL/lv4Pmg4XmhInlv6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qvkvZPlgaXlurfvvIznpZ3mhL/lubjnpo/nu7Xplb/vvIznpZ3kvaDlkajlha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P5aSp6YO95pyJ6Zeu5YCZ77yM5q+P5aSp6YO9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aSp6YO95pyJ6IGU57O777yM5q+P5aSp6YO95pyJ5rKf6YCa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77yM5ZGo5YWt5Yiw5LqG77yM5bCG5YmNNeS4quavj+WkqeiBmuWcqO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Ev+S9oCZsc3F1bzvlkajlha3lv6vkuZAmcnNxdW87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boOelneemj+iAjOa1geWFiea6ouW9qe+8jOepuuawlOWboOelneemj+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ireS6uu+8jOW/g+aDheWboOelneemj+iAjOiKseW8gOeBv+eDgu+8jOW9k+aCq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aBr+aXtu+8jOaEv+elneemj+iuqeaCqOi9u+advuatpOaXtuatpOWIu++8geWRq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YuPC9lbT7lkajmsI/lpKflrrbml4/ph4zvvIzmnIDmi5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5vkurrniLHnmoTlsLHlsZ7lkajlha3kuobvvIzog73nu5nkurrlv6vkuZDvvIzp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markurrpgI3pgaXvvIzku6Tkurrlubjnpo/jgILlpoLmnpzkvaDkuZ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kajlha3lpKnlpKnot5/kvaDlnKjkuIDotbflkKfvvIHlkajlha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S/5Y+Y5oiQ5LiA5qO15LiN5Lya5YeL6LCi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ej6Zmk6KeG6KeJ55ay5oOr77yM5oiR5oS/5Y+Y5oiQ5LiA57yV5riF5pa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aI6Zmk5ZG85ZC45Yqz57Sv77yM5pyL5Y+L77yM5ZGo5YWt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44CCPC9wPjxwPjxlbT4xOC48L2VtPumHkeWcqOWQvO+8jOmTtuWcqOWP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cqOWShuWTrue+jumHkeWcqOWShuWTru+8jOasp+WFg+i/m+i0puecn+S4jeWw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eazlemDju+8jOWFqOmDveacieS6hu+8jOS6uuawkeW4geS4re+8jOeZvuWFg+Wkp+el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+8jOWRqOWFreWwseS9oOWPkei0oui3keS4j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vZPkuobogIHmnb/vvIzmiJHkuIDlrprkvJrngpLmjon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TmjonkvaDnmoTlv6fmhIHvvIzotbbkvaDnmoTlnY/lv4Pmg4XkuIvlspfvvIzliq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lqrmsLTvvIznu5nkvaDnmoTouqvkvZPmlL7plb/lgYfvvIzopoHmmK/liL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sLHopoHkvaDnmoTlubjnpo/liqDnj63liqDngr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6b6Ium77yM5ZGo5YWt5aSa5aSa5LyR5oGv77yM5bi45ZCs6Z+z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Li977yB5omT5omT5ri45oiP77yM5pmS5pmS5b+r5LmQ6Laz6L+577yM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77yM5pS+5p2+55ay5oOr5b+D6YeM77yB5pyL5Y+L77yM5Y+I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Wt77yM5oS/5L2g6L+H5b6X5byA5b+D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Fre+8jOaDpuiusO+8jOaXoOWjsO+8jOWNtOW+iOeUmOeUnO+8m+mXruWAme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W+iOa4qeaalu+8m+elneemj++8jOmBpei/nO+8jOWNtOacgOi0tOW/g+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eS4iuaIkeiht+W/g+eahOelneemj++8jOelneS9oO+8mu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ajlha3liLDvvIzlubLmtLvnmoTkuI3opoHvvIzlupTphaznm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pb/oo4XpnanlsaXlhajmjaLmjonvvIzlpLnnnYDnmoTlsL7lt7Tnv5jkuIDnv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naHop4nvvIzku7vkvaDpgI3pgaXvvIzpmo/lv4PmiYDmrLLlsL3mg4Xpl7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6HmgJ3kubHmg7PkuZ/mhL/kvaDlv4Pmg7PkuovmiJDlv6vkuZ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6K+X5q2M5Lya56yR77yM5ZGo5YWt55qE5LiA5a6a5py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L5b6L5Lya56yR77yM5ZGo5YWt55qE5LiA5a6a5Yqo5ZCs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ZGo5YWt55qE5LiA5a6a5pyA6IiS6YCC77yM5aaC5p6c5b+r5LmQ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5qE5LiA5a6a5pyA5bm456aP77yM5ZGo5YWt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+emgOmZm+S4i++8jOiHo+acieS6i+imgSZsZHF1bzvlkagmcmRxdW8777ya5pi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6bmF5q+b77yM54q55oOF5rex5oSP6YeN5rex5Ly85rW377yb5LuK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+l5b+D5pyL5Y+L5LiN5Li644CC5Y+R6ICF5qyj5qyj77yM5pS26ICF6Zm26Zm244CC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YWt5oSJ5b+r44CCPC9wPjxwPjxlbT4yNS48L2VtPuaXtumXtOWboOelneemj+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epuuawlOWboOelneemj+iAjOiKrOiKs+iireS6uu+8jOW/g+aDhe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jOiKseW8gOeBv+eDgu+8jOW9k+aCqOaJk+W8gOS/oeaBr+aXtu+8jOaEv+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9u+advuatpOaXtuatpOWIu++8geWRqOWFreaEieW/q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ljYHpopflv4PvvJrml6nkuIroiJLlv4PvvIzlh7rpl6jpobrlv4P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pgYfkuovogJDlv4PvvIzkuqTlj4vnnJ/lv4PvvIzlvoXkurror5rlv4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v6Hlv4PvvIzlr7nmg4XkurrmnInniLHlv4PvvIzlr7nlrrbkurropoH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mmK/lvIDlv4PvvIHlkajlha3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aSp5rCU5aSa5Y+Y77yM6K+35rOo5oSP5oKo55qE6Lqr5L2T5YGl5bq377yM5oS/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qW6Ziz5Ly05oKo5rih6L+H5LiA5Liq6L275p2+5oSJ5b+r55qE5ZGo5Y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RqOWFreWIsO+8jOmAgeS4g+WWnO+8muWutu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XruWAmeS9oO+8jOeIseS6uuaDs+edgOS9oO+8jOWlvei/kOi3n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8oOedgOS9oO+8jOW/q+S5kOS8tOedgOS9oO+8jOWFs+mUruesrOS4g+WW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S9oO+8muaEv+S9oOWRqOWFreW8gOW/g+aXoOaVj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j6/ku6Xnj43ol4/kuIDku73mg4XosIrvvIzkuIDlubTlj6/ku6XnnIvpg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5vlraPvvIzkuIDml7blj6/ku6Xmg7PkvaDlnKjmiJHmgJ3nu6rvvIzkuIDliI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6Xpl67lgJnnpZ3kvaDlgaXlurfnvo7kuL3jgILmnIvlj4vvvIzlkajlha3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p5Ya35LqG77yM56Wd56aP5LiN5Ya377yb6ZmN5ri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N6ZmN77yb6Iqx6LCi5LqG77yM5b+r5LmQ5LiN6LCi77yb5Y+26JC9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JC977yb5a2j5Y+Y5LqG77yM5YGl5bq35LiN5Y+Y77yb5pi855+t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77yb5ZGo5YWt5LqG77yM6Zeu5YCZ5Y2z5p2l77yM5ZGo5YWt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skeS4gOeske+8jOaKiuaEieW/q+W/g+aDheadpeihqO+8m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eJmem9v+aEn+WPl+mjjueahOmAjemBpe+8m+eskeS4gOeske+8jOiuqe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aOie+8m+eskeS4gOeske+8jOaAkuWPkeWGsuWGoOWPmOaIkOeCueWktOekuuWlv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eske+8jOWlveS6hu+8jOaPieaPieihqOaDheiCjO+8jOWIq+WDteehr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t6XkvZznuYHlv5nvvIzpmY3pmY3ngavmsJTvvIHlpKnmsJT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nqb/ooaPvvIHlpJrlkIPnk5zmnpzvvIzogqDpgZPmg6zmhI/vvIHml6DogY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rDlvpfogZTns7vvvIHmnIvlj4vvvIzlj4jmmK/kuIDkuKrlkajlha3vvIzlv5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mJ/mnJ/nmoTlt6XkvZzvvIzmhL/kvaDov4flvpflv6vkuZDlkozmu6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Sx5Y675ruh6Lqr55ay5oOr77yM6YCD56a75pW05pel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CQ56KO54Om5oG877yM5YWz6Zet55Sf5rS75p6v54el44CC5pyL5Y+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6m/5LiK5b+r5LmQ55qE5paw6KGj77yM5oS/5L2g5ZGo5YWt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Ch54S26Ieq5b6X77yM5b+D5oOF5YOP6Iqx5YS/5LiA5qC357u9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3peS9nOWkquW/meeijO+8jOW8r+iFsOWPiOmpvOiDjO+8m+W8g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j+WRs++8jOWQrOedgOaJk+eejOedoe+8m+WRqOWFreivmuWPr+i0te+8jOaHkuinie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m+i9u+advuebuOS8tOmaj++8jOe+juaipumHjOmZtumGieOAguW/q+S5kOWQk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W6pui/h+S4gOS4quW8gOW/g+eahOWRqOWFr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nJ/lha3vvIzpgYfkuovliKvovoPnnJ/vvIzovoPnnJ/nlJ/ng6bmgbzvvIzkuKL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or5XnnYDpnLLlvq7nrJHjgILlrp7lnKjov5jkuI3ooYzvvIzoi6bmsL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JLjgILlv6vkuZDov4fkuIDnlJ/vvIzpnZLmmKXmsLjkuI3ogIHjgILnpZ3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E8L3A+PHA+PGVtPjM2LjwvZW0+5pyA576O5piv6L+H56i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5u455+l77yM5pyA5ri05oOz5piv57uT5p6c77yM5pyA6Ium5piv55u45o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piv562J5b6F77yb5pyA5bm456aP5piv55yf54ix77yM5pyA5oCV5piv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U5piv6ZSZ6L+H77yM5pyA5YW05aWL5piv5pyJ5L2g6L+Z5L2N5pyL5Y+L77y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77yBPC9wPjxwPjxlbT4zNy48L2VtPuS4gOWRqOi+m+iLpuW3suW6pui/h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qOWFree7iOadpeS4tO+8jOS6kea3oemjjui9u+WlveW/g+aDhe+8jOivl+aDheeUu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tO+8jOebiOebiOeskeivreiuqeS6uue+oe+8jOe+juWlveaXtuWFiemavu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RqOWFreavj+S4gOWIu++8jOelneWRqOWFreaEieW/q+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ku6Pooajlt6bpgrvlj7PoiI3jgIHlpKflp6jlpo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qYbjgIHkuInlp5HlpKvlm5vlp6XniLflj4rlhajlm73nmoTnlLflpbPlkIzog57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hbDpl67vvIzlubbmhL/kvaDvvJrniLHmg4Xnvo7mu6HniL3mrarmrarvvIzph5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v5vkvaDmgIDvvIHnpZ3lkajlha3lv6vkuZDvvIE8L3A+PHA+PGVtPjM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l5Yiw77yM56yR6KaB55av54uC77yM5LmQ5a6D5Liq5ou85ZG95LiJ6YOO77yb546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576O5a6D5Liq5ZCK5YS/6YOO5b2T77yb6K6p54Om5oG85Y676KeB6a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Y675aSp5aCC77yb56Wd5L2g5bm456aP5b+D54G15p2l5rWB5reM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u5aCC5aCC77yBPC9wPjxwPjxlbT40MC48L2VtPuS4jeWboOW3peS9nOS4iu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Ks+e0r+S6hui6q+S9k++8jOS4jeWboOWto+iKgueahOS6pOabv+iAjOW/mOS6h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WBtuWwlOaKiueUn+a0u+W9k+aIkOS4gOWcuua4uOaIj++8jOaJk+mAo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9u+advueahOWkqeWcsO+8jOaEv+S9oOeUn+a0u+aXoOW/p+aXoOiZke+8jOWRqO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WmguicnO+8gTwvcD48cD48ZW0+NDEuPC9lbT7lkajlha3pgJrlkYrvvJ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ku4rml6XosIPmlbTvvIzmjqXliLDkv6Hmga/opoHnrJHvvIznpZ3npo/mlLbliL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v53mjIHlv6vkuZDlv4Pmg4XvvIzpooTpmLLng6bmgbzkvrXmibDvvIzovbvmnb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pgIPnprvlt6XkvZzlm7DmibDvvIzmnaHkvovkuKXmoLzlgZr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i6XmirHvvIE8L3A+PHA+PGVtPjQyLjwvZW0+5ZGo5LiA5bel5L2c5o6S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M5bel5L2c5b+Z56KM56KM77yM5ZGo5LiJ5bel5L2c5LiA6Iis6Iis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r5YGa5a6M77yM5ZGo5LqU5bel5L2c57uT57uT5bC+77yM5ZGo5YWt5LyR5oG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ZGo5pel5oeS6KeJ5LiN5pep6LW377yM5ZGo5YWt5b+D5oOF55y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b+r5LmQ77yBPC9wPjxwPjxlbT40My48L2VtPuWRqOWFreWIsOS6hu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vueS9oOeahOelneemj++8jOaIkeWwhumCgOivt+mYs+WFieWSjO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SjOS9oOeJteaJi++8jOW5uOemj+S4juS9oOaVo+atpe+8jOWBpeW6t+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jOWGjeWKoOS4iumXruWAmeWSjOS9oOW5tuiCqe+8jOelneS9oOWRqOWFr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nb7lvJvnmoTnpZ7nu4/vvIzlgrvkuZDnmoTooaj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7TnmoTnnLznnZvvvIzlh4zkubHnmoTooaPooavvvIzlj43nqb/nnYDnmoTmi5b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lianoj5zmrovnvrnvvIzov5nmiY3mmK/lkajlha3kuIDkuKrkubHlrqT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oajnjrDjgILlpb3lpb3mlL7mnb7oh6rlt7HvvIznpZ3kvaDlkajlha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245o6J5Yqz57Sv55qE5p636ZSB77yM5pS+5LiL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x77yM6KOF5aSH6L275p2+5ZKM5r2H5rSS77yM5pS+6aOe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ZGo5YWt55qE5oSJ5oKm77yM5bCd5bC95LyR5oGv55qE5b+r5oSf77yM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0Ni48L2VtPuWkqeWGt+S6hu+8jOWkp+agkeWPkeaK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Jk+WGt+mipOS6hu+8jOiAgeeJm+eDp+eCreWPluaaluS6hu+8jOWwj+eZveWF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vee7kuS6hu+8jOiaguiageS5sOaaluawtOiii+S6hu+8jOWwj+iAgem8oOaJk+eqne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i/mOeci+S7gOS5iO+8n+awlOa4qeS4i+mZjeS6hu+8jOWkmuepv+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Qp++8gTwvcD48cD48ZW0+NDcuPC9lbT7ojaHotbfmrKLkuZDlj4zmoajvvIzljY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po47luIbvvIzlvIDliqjovbvmnb7lsI/oiJ/vvIzlpZTlkJHoh6rlnKjlvb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uIXmlrDnqbrmsJTvvIzmjqXlj5flv6vkuZDmtJfnpLzvvIzmsonmtbjnvo7lpp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Dkuqvmg6zmhI/lkajlha3jgILnpZ3kvaDlkajlha3lvIDlv4PvvIzmg6zmhI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Q4LjwvZW0+5ZGo5YWt5Yiw77yM5LiA5byA56qX77yM5p2o5p+z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YCB5p2l5LiA54mH5rip6aao77yb5LiA5pyb6L+c77yM55m95LqR5py15py16YCB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76O5pmv77yb5LiA5byA6Zeo77yM57yV57yV5riF6aOO6YCB5p2l5LiA54mH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6Zeo77yM55m+6Iqx5LqJ6Imz6YCB5p2l5LiA6Zi16Iqz6aaZ77yb5LiA5ZGo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yF6KKx6L+O5p2l5LiA6Lqr6L275p2+77yb56Wd5ZGo5YWt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AgeS4gOS7vee+juS4veiuqeWRqOWFreWlveW/g+aDhe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iuqeS9oOmqhOWCsu+8jOmAgeS4gOS7vemdkuaYpeiuqeS9oOS4jeiAg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puaDs+iuqeS9oOWunueOsO+8jOmAgeS4gOS7veWPi+aDheS4jemcgOWbnuaK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gOS7veS9oOW5s+WuieaJjeeul+WPr+mdoO+8gTwvcD48cD48ZW0+NTA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ajkuIDnmoTntKflvKDvvIzlkajkuoznmoTlvpjlvorvvIzlkajkuIn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nmoTnhKbomZHvvIzlkajkupTnmoTnlrLmg6vvvIzov5vlhaXlkajlha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nnaHop4nnnaHliLDoh6rnhLbphpLvvIzlkIPppa3lkIPlh7r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lkajlha3vvIE8L3A+PHA+PGVtPjUxLjwvZW0+55m75LiK5LqG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5Lqr5Y+X5L+v556w55qE6a2F5Yqb77yM5pS+55y85peg5Z6g55qE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5m75bGx55qE5Yqz6aG/77yM5rex5rex55qE5ZG85ZC477yM5oqK5ZOA5oS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C46L+b5YW05aWL55qE5b+D5oOF77yM5ZC55ZON5Zi55Lqu55qE5Y+36KeS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6We5ZCR5LiL5LiA5ZGo5YWt6L+b5Y+R77yBPC9wPjxwPjxlbT41Mi48L2VtPu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eahOelneeliO+8jOeymOi0tOWIsOiIkumAgueahOmhtemdou+8jOaPkuWF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TvuaOpe+8jOWIoOmZpOS9oOS4gOWRqOeahOeWsuWApu+8jOWtmOWCqO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4jOWGgO+8jOWPkemAgee7meS9oO+8jOaEv+S9oOWRqOWFreW8gOW/g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ajlha3liKvmnInlpKnlnLDvvIznlJ/mtLvovaznp7vpmL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mmI/lpKnpu5HlnLDvvIznnIvnnYDnlJzohbvpn6nliafvvIzmj4nmj4n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muLjmiI/lqLHkurrlqLHlt7HvvIzotY/mma/lv4Pml7fnpZ7mgKH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pl67lgJnmm7TopoHnm7TmirXvvIznpZ3kvaDlv6vkuZD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6b6Ium5bel5L2c5L2V5pe25LqG77yM5a+C5a+e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Zac6YCi5Y+I5ZGo5YWt77yM5Y6L5Yqb5LiN5aCq5Zue6aaW6YCN6YG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4Om5oG85bqU5LiN5Zyo77yM6K+35bCG56yR5a655pS544CC6Zeu5ZCb5b+r5Lm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77yM5oGw5Ly85LiA5rGf5pil5rC05peg5bC95aS044CC5ZGo5YWt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RqOWFreeahOaXtuWFiea0i+a6ouedgOiKsemmm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Fhea7oemYs+WFie+8jOW/q+S5kOeahOm4n+WEv+asouS5kOatjOWUse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ahOiChuaEj+mjnuaJrO+8jOecn+aMmuelneemj+WGmea7oea4tOacm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ivrea4qeaaluW/g+aIv++8jOelneW5uOemj+mVv+mVv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ha3liLDvvIzlh7rlj5Hllr3vvIHmiJHku6zkuIDotbflnZDkuIrovbvmnb7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IvljIXoorHvvIzlr7vmib7mg6zmhI/vvJvmiJHku6zkuIDotbfmkK3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iZTmjonng6bmgbzvvIzmlLbpm4blvIDlv4PvvJvmiJHku6zkuIDotbf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57mnLrvvIzmipvlvIPlv6fmhIHvvIzov73pgJDlubjnpo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pyL6IGa5Lya77yM5LiA6LW35ZCD5Zad77yM5L2g6Iul5Zad5aSa5oiR5om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6KGX6LSt54mp77yM5LiA6LW3546p5LmQ77yM6LWw6LWw6YCb6YCb5LiN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ri45oiP77yM5LiA6LW35aWL5oiY77yM5ZCM55SY5YWx6Ium55yf5LiN6ZS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b+r5b+r5LmQ5LmQ77yM6K6w5b6X57qm5oiR5ZOf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XtuWAmeWIq+W/mOS6huW6huelne+8jOmavui/h+eahOaXtuWAm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uivie+8jOeGrOWknOeahOaXtuWAmeWIq+W/mOS6huedoeinie+8jOWllOaz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/mOS6huWQg+mlre+8jOWRqOWFreeahOaXtuWAmeWIq+W/mOS6huWlveWlveath+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kajlha3kuobvvIzlv6vkuZDot5/lrprkuobkva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aLlvbHkuI3nprvvvIzmhL/kvaDlvIDmgIDvvJvovbvmnb7plIHlrprkuobkva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vbHpmo/lvaLvvIzmhL/kvaDmlL7mnb7vvJvmg6zmhI/pmarlrprkuobkva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jmraXkuI3nprvvvIzmhL/kvaDpgI3pgaXvvJvpl67lgJnlnIjlrprkuobkva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kupLliqjvvIzmhL/kvaDoiJLlv4PvvJrlkajlha3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uP6L+H5LiA5ZGo55qE5bel5L2c5Yqz57Sv77yM576O576O5b6X552h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oiR5omA5pyJ55qE54Om5oG877yM6aWx6aWx5b6X5ZCD5LiA6aSQ77yM5re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6aW/55qE6IKg6IOD77yM5aW95aW95Zyw546p5LiA5qyh77yM5pS+5p2+57Sn57u3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Wd5aSn5a625ZGo5YWt5oSJ5b+r77yBPC9wPjxwPjxlbT42MS48L2VtPu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WSjOe0r++8jOWRqOWFreWIsOadpeWkmuedoeedoeOAgumAguW9k+Wwj+mlr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oseS5kOacieiKguWIq+eWsuaDq+OAguaUvuadvui6q+W/g+aKiuaipui/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FheeUteWIq+a1qui0ueOAgui9u+i9u+elneemj+aVnuW/g+aJi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KoOWAje+8gTwvcD48cD48ZW0+NjIuPC9lbT7lkajlha3lj4jliLDvvIzorq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notbfvvIzoh6rlt7HnnaHliLDnrJHvvJvorqnkuYzkupHljrvmsonph43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bvpo5jpo5jvvJvorqnpo47ljrvljIblv5nvvIzoh6rlt7HkuIDovrn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haLmhaLmjKrnnYDohJrvvJvov5nmmK/kvaDnmoTml7bpl7T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lkKfvvIE8L3A+PHA+PGVtPjYzLjwvZW0+5bCG5b+Z56KM5Lii6ISx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o+h77yM57uZ5b+D5oOF5pS+5Liq5YGH77yM5LiN5oqK6Ieq5bex5oqY56O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yR6Zey55Sf5rS777yM5bC95oOF5r2H5rSS6auY5q2M44CC576O5Li95ZGo5YW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r5auM5pyL5Y+L6K+d5ZWw5Zem77yM55yf6K+a56Wd5L2g56yR5aSa5aSa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5Yu/5b+Y5oiR44CCPC9wPjxwPjxlbT42NC48L2VtPuWkqeepuue0r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kqumYs+mAieaLqeS6huaciOS6ruOAguiKseWEv+e0r+S6hu+8jOaUvuW8g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AieaLqeaenOWunuOAguW/meeijOS6huS4gOWRqOeahOaCqOaEn+iniee0r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W+ruS4jei2s+mBk+eahOmXruWAmeiDvempsemZpOaCqOS4gOWRq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EieW/q+W8gOW/g++8gTwvcD48cD48ZW0+NjUuPC9lbT7lkajlha3miJHlrab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vvIzlgbflgbfmkbjmkbjljrvmipPnvorvvIzmipPliLDlsI/nvor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lpb3kvLznvo7nvornvorvvIzog4Plj6PlvLrov4fmh5LnvornvorvvIz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srjnvornvorvvIzmnIvlj4vnm7jogZrmmpbnvornvorvvIzlpLjlp6Pml7blhYnmhaL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ov5nkupvlsI/nvorlhajnu5nkvaDvvIzmiJHku6zkuIDotbfllpznvornvorvvI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KPvvJ/lsLHmmK/nu5nkvaDnmoTvvIzosIHlj6vkvaDmmK/miJHlv4PniLH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vvIHlkajlha3lv6vkuZDvvIE8L3A+PHA+PGVtPjY2LjwvZW0+5bel5L2c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LyR5oGv77yb5LmW5LmW552h6KeJ77yM5b+r5b+r5pep6LW377yb55yL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T6bq75bCG77yb5YG35YG35Yac5Zy677yM5ZCD5ZCD6JSs6I+c77yb5aSa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i45bi46IGU57O777yb56Wd5L2g5ZGo5YWt5b+r5LmQ77yM5LqL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5geaYn+eCuee8gOaIkeWvueS9oOeahOaAneW/te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Ou+aIkea4qemmqOeahOelneaEv++8jOa1k+a1k+eahOaAnee7quiuqeaIkemFnem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ChOaChOeahOmAgee7meS9oOaIkeacgOS6sueIseeahOaci+WPi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reaEieW/q++8jOayoeS6i+WBt+edgOS5kOOAgjwvcD48cD48ZW0+Njg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LDkuobvvIzpn7PkuZDlkKzlkKzvvIznlLXlvbHnnIvnnIvvvIzmiLflpJbotb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niKzniKzvvIzkurLkurrogZrogZrvvIzmnIvlj4vkvJrkvJrvvIzljovlipvmto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ipvmipvvvIzlubjnpo/mirHmirHvvIzlv6vkuZDmnaXmib7vvIznpZ3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v4flvpfkuZDmt5jmt5jvvIE8L3A+PHA+PGVtPjY5LjwvZW0+5ZGo5YWt5Yiw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6S86YCB57uZ5L2g77yM6ZyA6KaB5L2g5Yiw5bm456aP6Lev77yM5b+r5LmQ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e377yM5ZCJ56Wl5Y+377yM5Zac5bqG6Zeo6YeM6aKG5Y+W77yM6aKG5Y+W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RqOWFreaEieW/qyZyc3F1bzvjgILljYPkuIforrDkvY/vvIzlv6vljrvpoo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wLjwvZW0+5YWF5a6e5piv5b+r5LmQ77yM5Zug5Li65bm4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+F5aS677yb5aWL5paX5piv5b+r5LmQ77yM5Zug5Li65Lq655Sf5YWF5ruh5Z2O5Z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iv5b+r5LmQ77yM5Zug5Li654ix5Zyo5q+P5Liq6KeS6JC977yb5ZGo5YWt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6L275p2+5piv5b+D55qE6YCJ5oup44CC56Wd5L2g5ZGo5YWt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+juS4veeahOaXqeaZqO+8jOeBv+eDgueahO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cqOetieS9oO+8gee+juS4veeahOWkqeawlO+8jOe+juWlveeah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DheaEj+a7i+a2puS9oO+8gea4heaWsOeahOepuuawlO+8jOa4heaZ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W/g+aDhemZquS8tOS9oO+8ge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kajlha3lsIboh7PvvIzmiornlrLmg6vnmoTlv4Pmg4XmlL7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oTmg4Xnu6rpo57miazvvIzmi7/ovbvmnb7nmoTnrJHlrrnoo4Xmia7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mhI/pgoDor7fvvJrogIHmnIvlj4vvvIzlpb3kuYXmsqHop4Hpna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kajlha3vvIzmiJHku6zkuIDotbflsI/ogZrlkKf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76O5Li96K6p5ZGo5YWt5aW95b+D5oOF77yM6YCB5LiA5Lu95YWz5oC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YCB5LiA5Lu96Z2S5pil6K6p5oKo5LiN6ICB77yM6YCB5LiA5Lu95qK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e546w77yM6YCB5LiA5Lu95Y+L5oOF5LiN6ZyA5Zue5oql77yM5YaN6YCB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Y+v6Z2g77yB56Wd5oKo5ZGo5YWt5b+r5LmQ77yBPC9wPjxwPjxlbT43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IsOS6hu+8jOaEv+S9oOWktOmhtuW5uOemj+Wkqe+8jOWkqeS4iuaOiemmhemlvO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mguaEj+WcsO+8jOWcsOmVv+S6uuawkeW4ge+8m+aJi+aLv+W/q+S5kOWIg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S4jeaVoumdoO+8m+WYtOWQq+eUnOicnOahg++8jOW5uOemj+WkqeWkqe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lkajlha3lkajlha3vvIzllp3nsqXlkIPppo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nopflv6vkuZDnsqXlkIPlnZfpgI3pgaXppo3vvJvlkajlha3lkajlha3vvIzmj5Dl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irnvvIzmhL/kvaDmiavljrvng6bmgbzmirnmjonnlrLmg6vvvJvlkajlha3lkajlh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/mjKXloqjvvIzmhL/kvaDliJLliLDlubjnpo/lsrjmjKXmr6v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Go5YWt5LqG77yM5Y+j5rC06KaB55WZ57uZ576O5ZGz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7uZ55y85rOq77yM5Lmw6YaJ6KaB55WZ57uZ6YWS5p2v77yM5bm456aP6Ka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b+r5LmQ6KaB55WZ57uZ5b+D5omJ44CC5LiA5Y+l6K+d77yM5ZGo5YW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n77yBPC9wPjxwPjxlbT43Ny48L2VtPuWRqOWFreWwseimgeeske+8jOaKi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puaBvOWFqOW/mOaOie+8m+WRqOWFreWwseimgeWPq++8jOaKiuS4gOWRq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BmuWIsO+8m+WRqOWFreWwseimgei3s++8jOiuqeS4gOWRqOeahOetieW+h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RqOWFreW/q+S5kO+8gTwvcD48cD48ZW0+NzguPC9lbT7lkajlha3liLDvvIzpgIH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v4PmhI/ooajvvJrlhbDoirHkv4/vvIznlrLmg6vlsL3ml6Dng6bmgbzmtojvvJ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qIfvvIzkuIfkuovlpoLmhI/lpb3ov5DnvanvvJvnmb7lkIjlqIbvvIzlpKnkvKbmsL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nrJHvvJvng5/oirHogIDvvIzkuIDluIbpo47pobrliY3nqIvnh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qK6Zeu5YCZ5pS+5Zyo5p6V6L6577yM6YaS5p2l5L2g6IO955yL6KeB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Oo5YWl5b+D55Sw77yM6Lqr5b+D5LiN5YaN55ay5YCm77yb5oqK5bm456aP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5qE56yR5a655pu054G/54OC44CC5ZGo5YWt77yM5oS/5L2g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4MC48L2VtPueUqOa4heeIveeahOmjjuWcqOWwj+aPkOeQt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S4gOauteaXi+W+i++8jOmpsei1tueWsuaDq++8jOeUqOWHieeIveeahOmbqOWcqO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8ueWlj+S4gOauteS5kOabsu+8jOmAgeS9oOW/q+S5kO+8jOWRqOWFre+8jOivt+i/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ahOWwj+Wxi++8jOS8keaBr+S4gOS4i+WQp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bzkuIfllKTlp4vlh7rmnaXvvIzlt6bmgJ3lj4jnm7zlkajlha3mnaX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6PmuIXpl7LvvIzooZfkuIrovazovazlgZrplLvngrzvvIzmnIvlj4vnm7jnuqbpg4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g6HlkLnkubHmi4nkvoPkvoPosIjvvIzlvIDlv4Plv6vkuZDnu5Xouqvov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sLjnm7jkvLTjgII8L3A+PHA+PGVtPjgyLjwvZW0+5ZGo5YWt5bCx6KaB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ZGo55qE54Om5oG85YWo5b+Y5o6J77yb5ZGo5YWt5bCx6KaB6Ze577yM5oqK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oqR5YWo6Kej5aWX77yb5ZGo5YWt5bCx6KaB5Y+r77yM5oqK5LiA5ZGo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Ga5Yiw77yb5ZGo5YWt5bCx6KaB6Lez77yM6K6p5LiA5ZGo55qE562J5b6F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YWt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YWU3bmhreHV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N25oa3h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C10E5B81C51C1F6BE8DBAE7D33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