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88A15AA4E27DE5158D139C875FC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88A15AA4E27DE5158D139C875FC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s+S6uuS7rOWIh+iusO+8jOS8mOS5kOe+j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9kuWuv+aYr+Weg+WcvuahtuOAgjwvcD48cD48ZW0+Mi48L2VtPuaJgOiwk+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WwseaYr+aIkeaDs+i3n+S9oOiwiOS4quaBi+eI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/hemhu+acieijgue8ne+8jOmYs+WFieaJjeiDveeFp+eahOi/m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S8muWWnOasouaIkeWQl++8n+S4jeS8mu+8jOmCo+aIkeWPr+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ViuOAgjwvcD48cD48ZW0+NS48L2VtPuaIkeS7rOaDs+S9j+eahOaYr+eIseaDhe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s+WOu+eahOWtpuagoe+8jOaYr+e7iOaegeS4gOePr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VsOWtpuaIkeaVme+8jOaWh+e7vOeQhue7vOaIkeWMheOAgueOr+a4uOWFqOeQ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+8jOWutumHjOWBmumlreaIkeWFu+OAgjwvcD48cD48ZW0+Ny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S6uu+8jOS9huaYr+aIkeS4uuS6huS9oO+8jOWPr+S7peWBmuWw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+OAgjwvcD48cD48ZW0+OC48L2VtPuayoeaciemCo+WFrOS4u+eahOWRve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mCo+WFrOS4u+eahOeXheOAgjwvcD48cD48ZW0+OS48L2VtPuS4jeimgeaAq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S9oO+8jOiHquW3seayoeiDveWKm+S4jeihjOOAgjwvcD48cD48ZW0+MTA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mmK/kuLrkuobkvaDog73lm57mnaXvvIzogIzmmK/opoHmib7kuKrlgJ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jgII8L3A+PHA+PGVtPjExLjwvZW0+5YGa5Lq65YW25a6e5b6I566A5Y2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Lq65b+D77yM5L2g55yf5oiR5pu055yf77yM5L2g5YGH5oiR6L2s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1luWcqOS9oOi6q+i+ueeahOaXtuWAmeS8muinieW+l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hOaEj+eahOOAgjwvcD48cD48ZW0+MTMuPC9lbT7mmK/miJHli4fmlaLlpK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LrkvaDkuIDkuKrkurrogIzmtLvjgII8L3A+PHA+PGVtPjE0LjwvZW0+5b2T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5aSf6L+c77yM5bCx5Lya5pyA57uI6YGH6KeB55yf5a6e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S7rOWrieWmkueahOW+gOW+gOS4jeaYr+mZjOeUn+S6uueahO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iAjOaYr+i6q+i+ueeahOS6uumjnum7hOiFvui+v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rDlvpcmbGRxdW875L2g54ix5oiRJnJkcXVvO++8jOaIluiuuOaYr+aIkei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jwvcD48cD48ZW0+MTcuPC9lbT7kurrnlJ/lj6rmnInotbDlh7rmnaXnmo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rYnlh7rmnaXnmoTovonnhYzjgII8L3A+PHA+PGVtPjE4LjwvZW0+5b6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m95LqG5aS05Y+R77yM5L2G5oS/5LuN5pen562J5L2g5Zue5b+D6L2s5oSP5aaC6Iq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S7rOacieayoeaciemCo+S5iOS4gOS4quS6uu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WIsOS7lueahOa2iOaBr+aXtuOAgeeqgeeEtuazquWwseWGs+Wgp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lj6/ku6Xnu5notrPkvaDpnaLlrZDvvIzkuZ/lj6/ku6Xmir3kvaD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rZDjgII8L3A+PHA+PGVtPjIxLjwvZW0+5LiN5piv5pS+5byD5b6I6Zq+77yM6ICM5pi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5Zyo6Iuf5bu25q6L5ZaY44CCPC9wPjxwPjxlbT4yMi48L2VtPuS9oOi/h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avj+S4gOS7tuS6i++8jOmDveWwhuaIkOS4uuacquadpeS6uueUn+eahOS8j+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Y/lpJbpnaLmnInnu4/mtY7ljovlipvvvIzkvY/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npZ7ljovlipvjgII8L3A+PHA+PGVtPjI0LjwvZW0+5aaC5p6c5L2g57uP5bi45Li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D6aWt77yM5bCx6KaB5oyJ5pe25ZCD6I2v44CCPC9wPjxwPjxlbT4yNS48L2VtP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wlOS6huaAjuS5iOWKnu+8jOWkmuWNiuaYr+ijheeahO+8jOaJk+S4gOmhv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jYuPC9lbT7lv7XnnYDkvaDvvIzmr4/kuIDlpKn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7kuYjog73kuI3miorkvaDmjaflnKjmiYvlv4P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Zib77yM546w5Zyo5rKh6ZKx566X5LuA5LmI77yM5Lul5ZCO5rKh6ZK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aSa552A5ZGi44CCPC9wPjxwPjxlbT4yOC48L2VtPuS7iuWkqeeahOaIkeS9oO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Qhu+8jOaYjuWkqeeahOaIkei/mOadpeaJvuS9o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iLHoh6rlt7HlsLHlpJ/kuobvvIzpgqPlkozniLHmiJHmmK/kuIDku7b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KGX5aS054Gv54Gr77yM55m96Zuq5p+U5ZKM5LqG5YWJ57q/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Jma5bm744CCPC9wPjxwPjxlbT4zMS48L2VtPuS4gOWIh+eahOmDgemXt+WS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a6kOS6jue8uumSseWSjOe8uueIseOAgjwvcD48cD48ZW0+Mz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lj6vlgZrmlL7kvaDnmoTmiYvvvIznibXliKvkurrnmoT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OJ5ra477yM6bG855u45LiO5aSE5LqO6ZmG77yM55u45ZG05Lul5rm/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LiN5aaC55u45b+Y5LqO5rGf5rmW44CCPC9wPjxwPjxlbT4zN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Mpea0kuWcqOaIkeiEuOS4iu+8jOWDj+mereaJk+S4gOagt+eah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ZPmiJHku6zkuYvpl7TkuIDliIflt7LmiJDlvoDkuovvvIzmnIDpmr7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/mmK/kuIDliIfmuIXmmbDlpoLmmKjjgII8L3A+PHA+PGVtPjM2LjwvZW0+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GH6KeB55qE5pyA576O5aW955qE5a2X55y844CCPC9wPjxwPjxlbT4z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asouWWnOaYr+S9oO+8jOect+W/teaYr+S9oO+8jOWbnuW/huaYr+S9oO+8jO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aYr+S9oOOAgjwvcD48cD48ZW0+MzguPC9lbT7pgqPlpLTlj6vlkrHni5fnmoTnj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l6XlrZDlvojnibnliKvvvIzliKvlv5jkuobvvIzov4fnmoTlvIDlv4P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K5aSp55qE5LiN5byA5b+D5bCx5Yiw5q2k5Li65q2i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6d54S25YWJ6IqS5LiH5LiI44CCPC9wPjxwPjxlbT40MC48L2VtPui/meaYr+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S4lueVjO+8jOWNtOaYr+S4gOS4quaIkei/n+aXqeimgeeLrOiHqumdouWv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EuPC9lbT7pg73kvJrplJnov4fvvIzkurrkurrpg73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nnJ/mraPlsZ7kuo7kvaDnmoTvvIzmsLjov5zkuI3kvJr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2g5LiN5oeC5oiR55qE5rKJ6buY77yM5Y+I5oCO5LmI5Lya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0My48L2VtPuivt+S9oOS4jeimgeWkquiHquS7peS4u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xkeS4gOmhvuOAgjwvcD48cD48ZW0+NDQuPC9lbT7ml6XkuYXkuI3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vvIzkvYbkuIDlrprkvJrnlJ/lranlrZDjgII8L3A+PHA+PGVtPjQ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5u45L+h54ix5oOF77yM5L2G5piv5oiR5LiN55u45L+h5oiR6Ieq5be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vj+S4gOW6p+ajruael+mDveacieiHquW3semDveaVhe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DqOiQvemDveacieiHquW3seeahOS8oOivtO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blkKfvvIznrYnmiJHlk63lrozkuobmiJHlsLHmmK/kurrlrrbnmoTlsI/lrp3otJ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rKh5pyJ5Lq65YC85b6X5L2g5rWB5rOq77yM5YC8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5YGa55qE5Lq65LiN5Lya6K6p5L2g5ZOt5rO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WnOmFkuaYr+imgeWQg+WkmuS5heWViu+8jOS9oOeci+eOsOWcqOmDveWHoOeC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bnuWOu+WWgueMquWViu+8gTwvcD48cD48ZW0+NTAuPC9lbT7kuIDmnaH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or7TvvIzlroPmib/ovb3nnYDorrjlpJrnp43lv4Pmg4XvvIzkvaDmmK/lkKbkuZ/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kaLvvJ88L3A+PHA+PGVtPjUxLjwvZW0+5paw5qyi5rC46L+c5Y+q5piv5paw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4ix5omN5piv5rC45oGS55qE54ix44CCPC9wPjxwPjxlbT41Mi48L2VtPui/meWcsOe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iwgemDveeFp+agt+i9rO+8jOWwseaYr+WwkeS6huaIkeS8muWPjeedgO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gLvkuI3og73nlKjkuIDouqvnmoTliLrljrvmi6XmirHml6Dovp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Tor4blsLHlpJ/kuobvvIzkvZXlv4XosIjkvZnnlJ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a655Y+v5Lul57uZ5Lu75L2V5Lq677yM5L2G5L2g55qE5b+D77yM5Y+q6aG7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aW944CCPC9wPjxwPjxlbT41NS48L2VtPuaIkeaEv+eUqO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tui1sOi/meS4quS4lueVjOeahOmYtOmcvuOAgjwvcD48cD48ZW0+NTY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l7blmJjlr5Lpl67mmpbvvIzmmK/ov57liLDnu53mnJvml7bvvIzpmarmiJHlk63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nnJ/nmoTosKLosKLjgII8L3A+PHA+PGVtPjU3LjwvZW0+5aW95aWz5Lq677yM5YW7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6IOD5Y+j77yb5Z2P5aWz5Lq677yM5ZCK6Laz55S35Lq655qE6IOD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9vOatpOWImuWImuaLpeacieeahOm7mOWlke+8jOS9oOWNt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+W8g+OAgjwvcD48cD48ZW0+NTkuPC9lbT7miJHnmoTmoqbkuK3mg4XkurrvvIzlpb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lg4/kvaDkuIDmoLfkuYzpu5Hkuq7kuL3nmoTnp4Dlj5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b6I55eb6Ium77yM5L2G5piv5LiN5Y6754ix5L2g5pu0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boOS4uuacieS9oOWcqOaIkeWwseS8muWKquWKm++8jOaIkeS4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WMheiiseOAgjwvcD48cD48ZW0+NjIuPC9lbT7miJHlsLHkuKTmoLf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Z/kuI3ooYzvvIzpgqPkuZ/kuI3ooYzjgII8L3A+PHA+PGVtPjY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A5a6a5pyJ6Zeu6aKY77yM5oiR55qE6KeG57q/5peg5rOV5LuO5L2g6Lqr5Li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2NC48L2VtPuWSi+epv+eahOmCo+S5iOe0oOWHgOWRou+8n+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VpeS6i+WEv+S6hu+8nzwvcD48cD48ZW0+NjUuPC9lbT7mg4rop4nnm7jmgJ3kuI3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j6rlm6Dlt7LlhaXpqqjvvIzmg4XkuI3nn6XmiYDotbfvvIzkuIDlvoDogIz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aC5p6c54ix5L2g5piv5LiA56eN6ZSZ6K+v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oOF5oS/6ZSZ5LiK5Yqg6ZSZ77yM5ZOq5oCV6ZSZ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mguaenOWdmuW8uue0r+S6hu+8jOS9oOacieadg+WIqeS4jeWuieWS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guPC9lbT7otY/kuIDot6/po47lhYnvvIzkvaDlvpfotbDlvpf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PkuIDluqfph5HlsbHvvIzkvaDlvpfog73lpJ/mi7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pe25YCZ77yM5oiR5LiA5a6a5Zyo5oOz5L2g77yM6Zuo5ru0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q5rC044CCPC9wPjxwPjxlbT43MC48L2VtPuS4luS4ijk5JeeahOS6i+aDh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Sseino+WGs++8jOWJqeS4i+eahDEl77yM6ZyA6KaB5pu05aSa55qE6ZKx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uuimgeaYr+S4jeWkseaOieaWueWQke+8jOWwse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iHquW3seOAgjwvcD48cD48ZW0+NzIuPC9lbT7mnInml7blgJnvvIzlm57lkbP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kvJrmmK/kuIDnp43lubjnpo/vvIzkvYbkuZ/kvJrlpLnmnYLnnYDkvKT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+55LqG77yM5L2g5aSa5aSn5LqG77yMMjXvvIzmiJHmr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NeW5tOmZquS8tOOAgjwvcD48cD48ZW0+NzQuPC9lbT7kuIDliIfpg73kvJrmtojml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ZLlpb3lpoLmnIDliJ3vvIzlhpLmmKfnmoTmiZPmibDvvIzmgLvmmK/kuI3lpK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7uZ5oiR5LiA54mH5a6J55yg6I2v77yM6K6p5oiR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44CCPC9wPjxwPjxlbT43Ni48L2VtPuiuqeaIkeS9j+i/m+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9oOeahOiiq+eqnemHjOOAgjwvcD48cD48ZW0+NzcuPC9lbT7kvaDov57mjIf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5vlh7rlpb3nnIvnmoTpopzoibLniLHkvaDvvIzku47lpLTlj5HkuJ3lhL/liLDmiY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gII8L3A+PHA+PGVtPjc4LjwvZW0+54ix5L2g54ix5L2g77yM5pyA5aW955qE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pyd5L2g55yL5Y675pe277yM5L2g5Lmf5Zyo5Yed6KeG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S4jeaYr+ivneWwke+8jOWPquaYr+ayoeW/heimgeWvu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vtOacieeske+8gTwvcD48cD48ZW0+ODAuPC9lbT7miJHnlJjmhL/vvIzmsqb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gIDmirHvvIzmsonmurrlnKjkvaDnmoTnnLznnLjvvIz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5+l6YGT5L2g5LiA55u05Zyo77yM5bCx5YOP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4Mi48L2VtPumYs+WFieW+iOWlve+8jOa4qeaaluWIs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4gOeUn+eahOaXtumXtOWkqui/h+a8q+mVv+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orkuI3lpKrlpKfvvIzlj6/mmK/nlKjmnaXnnaHkvaDliJrli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4ix5L2g5aaC5ZCM6KGM6LWw6ZKi57Si77yM54ix5L2g5aaC5p6c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A5p2h77yM5oiR5oS/5oqr6I2G5ZCR5Ym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ZjI5YjJ5N3o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YyOWIyeTd6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88A15AA4E27DE5158D139C875FC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