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4D6F85C3B51AFE31F5235B894B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4D6F85C3B51AFE31F5235B894B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6Zq+6L+H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PmOaIkO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i/measoeaIkOWFqOS6huS9oOaDs+imgeeah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u+aYr+WPquacieetieWIsOeJqeaYr+S6uumdnuS5i+WQju+8jO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aAgOW/te+8jOaAu+aYr+WcqOacgOS4jeaHgueahOaXtuWAme+8jOmUm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S4nOilv+OAgjwvcD48cD48ZW0+My48L2VtPuaAleW+iOS5heS5i+WQjuOAg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aIkeeIseeahOaYr+WIq+S6uuOAguiAjOS4je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jeS4jeW+l+OAgeiIjeS4jeW+l+OAgeaAjuagt+aJjeiDveiIjeW+l+OAgeW/g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Xm+OAgjwvcD48cD48ZW0+NS48L2VtPuW/q+S5kOaIluWnlOWxiO+8jOmCo+mUi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ooeeziuS6huaIkeeahOecvOedm+OAgjwvcD48cD48ZW0+Ni48L2VtP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4gOW8gOWni+aIkeS7rOWwsemUmeS6hu+8jOi/mOWlve+8jOaIkeS7rOayoeaci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mUmeS4i+WOu+eahOW/heimgeS6hu+8jOWQpuWIme+8jOWwseS8muaIkOS4u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OAgjwvcD48cD48ZW0+Ny48L2VtPuS9oOaIluiuuOaEn+WKqOi/h++8jOeEtuiA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p+ahkee7iOeahuS7pemBl+W/mOadpeaIkOWwse+8jOaIkeS7rOWNtOi/mOmcg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csOa0u+edgOOAgueVuOi9u+eVuOmHjeeahOaEn+aDheS9oOW/g+WmguaYjumV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GjeS5n+azlei3u+i6q+S9oOWchua7keWQju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aAu+aYr+WbnuW/hu+8jOWlueaAu+aYr+aAgOW/te+8jOWIq+aAquWl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iIjeS4jeW+l+OAgjwvcD48cD48ZW0+OS48L2VtPueIseaDheS4jeaYr+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IseS9oOeahOe6r+ecn+eahOW/g+OAgjwvcD48cD48ZW0+MTA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lnKjmiJHnmoTmiYvlv4Pph4zvvIzmsonph43nmoTml6Dms5XoqI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YiH5LiN5Lul5YiG5omL5Li655uu55qE55qE5ZC15p6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eA5oGp54ix44CCPC9wPjxwPjxlbT4xMi48L2VtPuS9oOeahOeIseWlv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Qke+8jOS9oOeahOWFtOi2o+WwseaYr+S9oO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mr4/kuKrmmJ/lhYnpmajokL3nmoTmmZrkuIrvvIzkuIDpgY3kuIDpgY3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Llr57jgII8L3A+PHA+PGVtPjE0LjwvZW0+5L2g5pys5p2l5bCx5o2i5LqG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oiR5oCO6IO95b6F5L2g5aaC5LuO5YmN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qua5v+eahOaeleWktO+8jOaZkuW5suWwseWlve+8jOecvOazqu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eQhuWPlumXueOAgjwvcD48cD48ZW0+MTYuPC9lbT7otbDliLD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ojlg4/kvaDvvIzlj6rmmK/lj6/mg5zotornnIvlsLHotormnIn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5oiR5ZOt5LqG77yM5Lmf5piv5pyA5ZCO5LiA5qyh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iR55qE55y85rOq77yM5q+V56uf5L2g6LWw5LqG77yM5oiR5Lmf5piv5pe25YC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44CCPC9wPjxwPjxlbT4xOC48L2VtPuW/g+mHjOacieS9oOeahOS6uu+8jOaA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vuS9oO+8m+W/g+mHjOayoeacieS9oOeahOS6uu+8jOaAu+aYr+iHquWKqO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tuWunu+8jOayiem7mOWwseaYr+etlOahiO+8jOi6sumXquWwseaYr+etlO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+WKqOWwseaYr+etlOahiO+8jOWFtuWunu+8jOS9oOaXqeivpeaYjueZ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kuI3oh63nvo7miJHku6zlsLHogIHkuobvvIzlubTovb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LHpgqPkuYjnn63nn63nmoTlh6DlubTjgII8L3A+PHA+PGVtPjIwLjwvZW0+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YyG5L+D77yM5YyG5L+D5Yiw5Zue5b+G5raI5aSx77yM5YaN5Lmf5oy9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Zyo55So5b+D5Y676K6w5L2P5LuW77yM6Z2e5bi46Z2e5bi4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riQ5riQ55qE77yM5oiR5Y+R546w5YWz5LqO5LuW55qE77yM55Sa6Iez6L+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uL5ZGz5Lmf6YO95b+Y5Y2044CC5oiR6IO96K6w5L2P55qE77yM5Y+q5pyJ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Oz6KaB6K6w6LW35LuW55qE5oSf6KeJ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afkOS6m+mUmei/h++8jOWNtOiDveWkn+S4gOWmguaXouW+g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nqb/kuoblha3lubTnmoTmg4XkvqPoo4XjgIH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jbTnu4jnqbbopoHohLHkuIvjgII8L3A+PHA+PGVtPjIzLjwvZW0+5Zue5b+G5Za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Y2V77yM6ICM5oiR5Y205rC46L+c5piv5pyA5a+C5a+e55qE5ZOq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7keaal+eahOaIv+mXtOmHjO+8jOazqu+8jOmCo+S5iOmHjeWc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dpe+8jOWDj+S4gOiusOaDiuWPueWPt+OAgjwvcD48cD48ZW0+MjUuPC9lbT7kva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niLHmiJHkuobvvIHmiJHop4nlvpflvojlr7nkuI3otbfkvaDvvIznnJ/nmo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2LjwvZW0+5Y6f5p2l5L2g55qE5LiW55WM5bey57uP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65LuA5LmI6L+Y6KaB5oiR55qE5Yqg5ri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eUmuiHs+ebuOS/oe+8muWPquacieegtOeijueahOS4nOilv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OAgjwvcD48cD48ZW0+MjguPC9lbT7kuIDkuKrkvaDvvIzkuIDkuK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niLHlsLHmmK/ov5nkuYjnroDljZ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eB77yM5pyA5aW95LiN5b+177yM5aaC5q2k5omN5Y+v5LiN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mu+S4jeW8gOi/meS4quWtpuagoe+8jOemu+S4jeW8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dkOeahOacqOakheOAgjwvcD48cD48ZW0+MzEuPC9lbT7pgqPniLH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lgJLmlbDjgILkuIDlj6XmiJHniLHkvaDvvIzov5jmnaXkuI3lj4ror7T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CR5LuK5aSp54yu5Ye66Ieq5bex55qE5Lq677yM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aSp5piv57uZ5rWq6LS55o6J55qE44CCPC9wPjxwPjxlbT4zMy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cuuW/g+eahOaXheihjO+8jOaAu+aYr+mavuS7peaJvuWIsOacgOWQj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iJborrjjgIHliIbmiYvlsLHmmK/miJHku6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j6/miJHkuI3lkI7mgpTvvIzlm6DkuLrmiJHmm77mi6XmnIn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66h55S35Lq65YaN6Iqx5b+D77yM5L2G5b+D6YeM5aeL57uI5py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Lq644CCPC9wPjxwPjxlbT4zNi48L2VtPuaAjuagt+W/mOiusO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eIseeahOS6uu+8n+aIkeS7gOS5iOmDveayoeacieW/mO+8jOWPquaYr+S4jeWG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liIblvIDlkI7vvIzmiJHov4flvpfov5j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uI3lnY/vvIzkuI3mg4rkuI3llpzvvIzkuIDliIflj6rmmK/ov5j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G5byA5LqG77yM546w5a6e5peg5rOV5pS55Y+Y77yM5bCx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y5reh6L+Z5LiA5q615oSf5oOF44CCPC9wPjxwPjxlbT4zOS48L2VtPuW/p+S8p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7quS4jeWPr+S7pemHiuaAgO+8jOm7keWknOS4jeWPquaYr+WPr+S7peaOqemls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miJHplIHnnYDmi7PlpLTnnK/nnYDnnLzvvIz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JvkvaDlh7rnjrDnmoTmr4/kuKrplZzlpLTjgII8L3A+PHA+PGVtPjQx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r5LuW6LWw55qE77yM5Y+v5piv5oiR6L+Y5oOz552A5LuW5Lya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8mOWIhuiuqeeIseaDheWPmOaIkOWPr+iDve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vq+aXoOW+geWFhueahOmCgumAheOAgjwvcD48cD48ZW0+NDMuPC9lbT7kuID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lv4bpn7bvvJvlhYDoh6rphonlj7noirPljY7lsL3vvIzlpKnov5jmnKrmmq7kur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0LjwvZW0+5Yir552A5oCl77yM5oiR5Lya5oWi5oWi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6YeM44CCPC9wPjxwPjxlbT40NS48L2VtPuaIkeaNguedgOS8pOWP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aVke+8jOS9oOivneS5n+S4jeivtOebtOaOpeaKiuaIkeS4ou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g7PopoHnmoTlvojpgaXov5zvvIzmiJHmg7PosaHnmoTlvoj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nmoTlvojmrovphbfjgII8L3A+PHA+PGVtPjQ3LjwvZW0+5bCP5a625LyZ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+U5oiR5YW75L2g77yM5oiR55a85L2g77yM5oiR5a6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OWPpeWvueS4jei1t++8jOiuqeaIkeS7rOeahOeIsei0pee7me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e7meS6hui3neemu+OAgjwvcD48cD48ZW0+NDkuPC9lbT7liKvor7Tpsbz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sLHnrpfmtYHmiJDmlbTkuKrlpKfmtbfkvaDkuZ/mr6vkuI3nn6X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6I5aSa5pe25YCZ5L2g6YO95Y+v5Lul5oCA55aR5oiR77yM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55qE5pe25YCZ44CCPC9wPjxwPjxlbT41MS48L2VtPuaAneW/te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Dq++8jOWPjOaJi+inpuWPiuS4jeWIsOWPquiDvemAieaLq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qPlpKnvvIznnIvliLDkvaDnmoTliqjmgIHvvIzmiJHmg7PmiJHkuZ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orkvaDlv5jkuoblkKfjgII8L3A+PHA+PGVtPjUzLjwvZW0+5pyJ5Lqb5Lq65Y2B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Lyk5Yiw5oiR77yM5L2G5L2g5LiA5Y+l6K+d5bCx6IO96K6p5oiR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6L+Z5bCx5piv5L2g5Zyo5oiR5b+D5Lit5Zyw5L2N55qE5beu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4gOebtOa0u+WcqOiHquW3seeahOaDhee7qumHjO+8j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mHjOmVv+Wkp+OAgjwvcD48cD48ZW0+NTUuPC9lbT7mmK/ml7blgJnor6X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6XlkI7nmoTml6XlrZDvvIzkvaDmhaLmhaLotbDvvIzmiJHlpb3lpb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u+57uP5rWB6L+H55qE5rOq77yM5rm/5LqG5Lyk5Y+j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S5bmy6ICM6KSq44CCPC9wPjxwPjxlbT41Ny48L2VtPuaIkeivpe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Iq+eahO+8jOWwseS4uuS6huaIkeaDs+imgeW+l+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kuIrmnIDov5znmoTot53nprvvvIzkuI3mmK/niLHvvIzkuI3mmK/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hp/mgonnmoTkurrvvIzmuJDmuJDlj5jlvpfpmYznlJ/jgILlvpfkuI3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ku5jlh7rvvIzopoHmh4LlvpfpgILlj6/ogIzmraLjgILlkKbliJnvvIzmiZPmi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KTkuoboh6rlt7HjgII8L3A+PHA+PGVtPjU5LjwvZW0+5b2T5LiA5YiH5bey5o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A6Zq+5aCq55qE5L6/5piv5LuN5riF5pmw5aaC5pi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n+eahOmXuuicnO+8jOS4jeWDj+aDheS6uu+8jOWlueawuOi/nO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jEuPC9lbT7niLHmg4XnmoTmipXlhaXlkozkuqfnlJ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iJDmr5TkvovvvIzkuIDljqLmg4XmhL/nmoTnibrnibLliLDlpLTmnaXmh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oh6rlt7HvvIE8L3A+PHA+PGVtPjYyLjwvZW0+5pyJ5aSa5bCR5rC46L+c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pyJ5aSa5bCR5rC46L+c6YWN5b6X5LiK5rC46L+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WvOmCo+S4qua7oeaAgOW/g+S6i+WNtOaXoOS6uuivieivtO+8jOWFp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eedgOa3t+edgOiHquW3seecvOazqueahOaeleWktOi/nuWTremDveS4jeaVouWTr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+8jOmBh+S4iuaEn+aDheS9oOavlOiwgemDveWPr+aA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rJHvvIzmnaXkvKroo4XmjonkuIvnmoTnnLzms6rjgILngrnngrnlpLT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t7HkvJrmgJXpu5HjgII8L3A+PHA+PGVtPjY1LjwvZW0+5a2k5Y2V5piv5ZCs6KeB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af5oKJ5ZCN5a2X77yM5LiN5bCP5b+D5oOz6LW35p+Q5Lqb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ghuenr+eahOaAneW/tea2jOS4iuS6huW/g+WPo++8jOaIkeS4g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JgOacieiusOW/huOAgjwvcD48cD48ZW0+NjcuPC9lbT7lpoLmnpzor7T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nIDlkI7nmoTnu5PlsYDvvIzkuIfkuovog5zmhI/mmK/miJHlr7nkva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Y4LjwvZW0+5Lmx5LqG77yM5pWj5Lq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5YWz5LqO54ix77yM5oiR5oSa5pin55qE5Y6J5a6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W+he+8jOS4jeaYr+S4uuS6huS9oOiDveWbnuadpe+8jOiAjOaYr+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jeemu+W8gOOAgjwvcD48cD48ZW0+NzAuPC9lbT7kuI3mmK/msqHmnIn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j6rmmK/lm6DkuLrmiJHmnInkvaDlsLHotrP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ey57uP5byA5aeL6KaB5oiR5ZOE77yM6K6p5oiR6YGT5q2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QkeedgOWQkeaXpeiRtemdouWvueeahOaWueWQkeS4jeaW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aWueS8keOAgjwvcD48cD48ZW0+NzMuPC9lbT7mh4LmiJHnmoTvvIzmiJH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vpfvvIzkuI3mh4LmiJHnmoTvvIzmiJHor7TkuobkvaDkuZ/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S+5byD5LiA5Liq5rex54ix552A55qE5Lq65piv5LuA5LmI5oSf6Ke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oqK5aSn54Gr54On5LqG5L2g5L2P5LqG5b6I5LmF55qE5oi/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YKj5piv5L2g5a6277yM5L2G5YaN5Lmf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5n+iuuOWcqOS4jee7j+aEj+mXtO+8jOS9oOWwsee7meS6huWIq+S6u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eahOa4qeaaluOAgjwvcD48cD48ZW0+NzYuPC9lbT7kuJbnlYzkuIr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v5nkuYjlpJrvvIzlj6/mmK/kvaDljbTmiJDkuoblhbbkuK3nmoTkvbzkvbz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+05aW96KaB5b+Y6K6w5YGP5YGP5Y+I5oOz6LW377yM5Y6f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62U5bqU5pS+5byD44CCPC9wPjxwPjxlbT43OC48L2VtPuecvOedm+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O+8jOW/g+WNtOS4uuS9oOaJk+edgOS8nu+8j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aDmg6/ku4LlnKjlh4zmmajphpLmnaXjgIHmlL7kuIDpppb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osIPjgIHpnZnpnZnnmoTmtYHms6rjgII8L3A+PHA+PGVtPjgwLjwvZW0+5Ye65Y+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C46L+c5piv5qKm5oOz77yM5LiK6Lev5LmL5ZCO5rC46L+c5piv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+iOWkmuaXtuWAme+8jOaIkeS7rOaUvuS4jeS4i+eahO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mCo+auteaEn+aDhe+8jOaIkeS7rOaUvuS4jeS4i+eahOaYr+WcqOmCo+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mjnuibvuaJkeeBq+eahOiHquW3seOAgjwvcD48cD48ZW0+OD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qoHnhLblronpnZnkuobvvIzkvaDkuZ/otbDliLDkuoblkI7mgpT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gzLjwvZW0+5ZCs5Yiw5Lyx6K+05LiN6IO95ZKM5oiR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L+E5bGF54S25Lya5o6J5rOq44CCPC9wPjxwPjxlbT44NC48L2VtPuaIkeWBh+ij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NtOWPkeeOsOS9oOaYr+ecn+eahOS4jeWcqOS5j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mi6XmirHkvaDvvIzlj6/mg5zkvaDmiJHml7blhYnkuYvph4z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ljJfjgII8L3A+PHA+PGVtPjg2LjwvZW0+5pyJ5Lqb5Lyk55eV5bCx5YOP5LiA5Zy6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qK5b+D5rq65q275Y206Zq+5Lul5aSN5rS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OG04cHUzcHp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htOHB1M3B6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4D6F85C3B51AFE31F5235B894B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