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8D89E821CBF63A3BD38590A9E0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D89E821CBF63A3BD38590A9E0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6LGh6LCa6K+t5LqU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S6kee7k+S6humpvu+8jOS4jemYt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TpuWdl+S6ke+8jOaZkuat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ieeBsOe7k+aIkOmlvO+8jOWkqeaciemjjumbqOS4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mbqOmXu+m4n+WjsO+8jOS4jeS5heWkqei9rOaZ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jjuWIruWIsOW6le+8jOWMl+mjjuadpei/mOekvOOAgjwvcD48cD48ZW0+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iEmuS4i+a9ruaciembqOOAgjwvcD48cD48ZW0+Ny48L2VtPuaXpeaciOaciemjj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bqOS5n+mjjumioOOAgjwvcD48cD48ZW0+OC48L2VtPuiFiuaciOeri+aYpeaYp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aciOeri+aYpeaYpeawtOi/n+OAgjwvcD48cD48ZW0+OS48L2VtPuays+mHjO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+8jOWkqeWkqeaciembqOS4i+OAgjwvcD48cD48ZW0+MTAuPC9lbT7kuJzpo4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ov4fmmYznv4Hnv4Hlk43jgII8L3A+PHA+PGVtPjExLjwvZW0+5aSp5LiK5pyJ5Lq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5LqR77yM5LiN5Ye65LiJ5aSp5aSn6Zuo5reL44CCPC9wPjxwPjxlbT4xMi48L2VtPueb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lOa9ruiAgeeglua5v++8jOS4gOiHs+S6jOWkqeWwseaciemb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kL3opb/lsbHkuIDngrnnuqLvvIzljYrlpJzotbfmnaXmkK3pm6jok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r5pyI5Yid5LiA6Zu+5Yas5pex77yM56eL6Zu+5aSa5LqG6Z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xNS48L2VtPuiar+iak+eIrOS4iui3r++8jOmbqOawtOS5seW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omorlrZDlkqznmoTmgKrvvIzlpKnmsJTopoHlj5j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c6aOO5oCl77yM6Zuo5omT5aO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vOWEv+WHuuawtOi3s++8jOmjjumbqOWwseadpeWI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pm6jkuI3pm6jvvIzkuqTlm57nlLDkuLvjgII8L3A+PHA+PGVtPjI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6buE5rKr77yM5aSn6aOO5LiN5LmF6L+H44CCPC9wPjxwPjxlbT4yMS48L2VtP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mdkuiLlO+8jOWkqeaciemjjumbqOadpeOAgjwvcD48cD48ZW0+MjIuPC9lbT7pm7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LHmrYzvvIzkuIvpm6jkuZ/kuI3lpJrjgII8L3A+PHA+PGVtPjIzLjwvZW0+56u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77yM55m+5LqL5aW95pS25oiQ44CCPC9wPjxwPjxlbT4yNC48L2VtPuepuuWxseWb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kqeawlOaZtOWPiOacl+OAgjwvcD48cD48ZW0+MjUuPC9lbT7lpKnkuIrpkqn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nLDkuIrpm6jmt4vmt4vjgII8L3A+PHA+PGVtPjI2LjwvZW0+5aSp5LiK6buE5qmZ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uo5Lmf6LW36LSf44CCPC9wPjxwPjxlbT4yNy48L2VtPuS5jOS6keiEmuW6l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cieWkp+mbqOadpeOAgjwvcD48cD48ZW0+MjguPC9lbT7pnLLmsLTpl6r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I5LjwvZW0+5oCl6Zu35b+r5pm077yM6Ze36Zu36Zq+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iuWknOS4nOmjjui1t++8jOaYjuaXpeWlveWkq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okL3kuYzkupHmtqjvvIzljYrlpJzlkKzpm6j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M5LqR5o6l5pel5aS077yM5Y2K5aSc6Zuo5Li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ZnuibpOifhuWHuua0nu+8jOS4i+mbqOmdoOW+l+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fmsLTml6Dpm7fvvIzmtbjltKnlsYv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M5LqR55uW77yM5aSn6Zuo5p2l5b6X5b+r44CCPC9wPjxwPjxlbT4zNi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sOS4reehrO+8jOWMl+mjjuWktOS4iuWwluOAgjwvcD48cD48ZW0+MzcuPC9lbT7kup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npm6jvvIzngavlkIPkupHmmbTlpKnjgII8L3A+PHA+PGVtPjM4LjwvZW0+5Lic6aO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paX56yg44CCPC9wPjxwPjxlbT4zOS48L2VtPuWkqeS4iumypOmxvOaWk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iwt+S4jeeUqOe/u+OAgjwvcD48cD48ZW0+NDAuPC9lbT7luLjliK7opb/ljJ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XlpKnmsJTmmbTjgII8L3A+PHA+PGVtPjQxLjwvZW0+5ruh5aSp5rC05LiK5rO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eR5LiN6ISx44CCPC9wPjxwPjxlbT40Mi48L2VtPuaXqeaZqOmmkuWktOS6k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+mbqOa3i+OAgjwvcD48cD48ZW0+NDMuPC9lbT7liJ3pm7flk43lo7DlgY/opb/lj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pm6jlpJrpm6jov57lpKnjgII8L3A+PHA+PGVtPjQ0LjwvZW0+5Zac6bmK5pCt56q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06Zuo5rC05rad44CCPC9wPjxwPjxlbT40NS48L2VtPuaXpeiQveS5jOS6k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KiuW3peath+OAgjwvcD48cD48ZW0+NDYuPC9lbT7pu5Hpu4TkupHmu5rnv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kuIvlhrDom4vjgII8L3A+PHA+PGVtPjQ3LjwvZW0+6KW/5YyX6LW36buR5LqR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F5p2l5Li044CCPC9wPjxwPjxlbT40OC48L2VtPuWkqeS4iumypOmxvOaWk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iwt+S4jeWQjOe/u+OAgjwvcD48cD48ZW0+NDkuPC9lbT7kuYXmmbTpuYrlma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6jpuYrlmarmmbTjgII8L3A+PHA+PGVtPjUwLjwvZW0+6Zuo5reL5pil54mb5aS0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ub5Y2B5Lmd5aSp5oSB44CCPC9wPjxwPjxlbT41MS48L2VtPumbqOWQjui1t+S4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bqOabtOWHtuOAgjwvcD48cD48ZW0+NTIuPC9lbT7ml6npmLTpmLTvvIzmmZr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jYrlpJzpmLTlpKnkuI3liLDmmI7jgII8L3A+PHA+PGVtPjUzLjwvZW0+54K4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Ze36Zu36Zuo5aSn44CCPC9wPjxwPjxlbT41NC48L2VtPumbt+aJk+eri+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eq+mbqOS4jeath+OAgjwvcD48cD48ZW0+NTUuPC9lbT7lpKfpm77kuI3ov4fku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pmLTpm6jlpKnjgII8L3A+PHA+PGVtPjU2LjwvZW0+6Zi06Zuo5Lqu5LiA5Lq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LiA5LiI44CCPC9wPjxwPjxlbT41Ny48L2VtPuaXoOmjjueOsOmVv+a1qu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/heeLguOAgjwvcD48cD48ZW0+NTguPC9lbT7kupHlkIPpm77mnInpm6jvvIzpm7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b3lpKnjgII8L3A+PHA+PGVtPjU5LjwvZW0+5LiJ5pyI5Y2X6aOO5LiN6L+H5Li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X6aOO5Y+q5LiA5aSp44CCPC9wPjxwPjxlbT42MC48L2VtPumbqOWJjeaci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mbqOWQjuaXoOmjjumbqOS4jeWBnOOAgjwvcD48cD48ZW0+NjEuPC9lbT7ml6n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mmZrpnJ7ooYzljYPph4zjgII8L3A+PHA+PGVtPjYyLjwvZW0+5YWI5Li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Kh5aSn6Zuo77yM5ZCO5LiL54mb5q+b5LiN5pm0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XquWkp+mXqOW8gO+8jOWMl+mXquaciembqOadp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pKrpmLPpu4TvvIzljYjlkI7po47lv4Xni4LjgII8L3A+PHA+PGVtPjY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mT5LqG6Zyc77yM5b2T5pil5Lya54OC56en44CCPC9wPjxwPjxlbT42Ni48L2VtPua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kea2qO+8jOa2neaAleWMl+S6keeUn+OAgjwvcD48cD48ZW0+NjcuPC9lbT7kuYX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pmLTvvIzkuYXpm6jlpKfpm77mmbTjgII8L3A+PHA+PGVtPjY4LjwvZW0+5pep5pm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2T5pel5pm077yM5pma5LiK5LiL6Zuo5Yiw5aSp5pi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4jeWIru+8jOiNieiKveS4jeWPkeOAgjwvcD48cD48ZW0+NzAuPC9lbT7lvID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l63pl6jpm6jjgII8L3A+PHA+PGVtPjcxLjwvZW0+6ZW/6Jmr6L+H6YGT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G77yM6Juk6J+G5ZOH5ZOH5Y+r77yM5aSn6Zuo5bCx6KaB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mAouWPjOaYpembqOawtOWkmu+8jOW5tOmAouaXoOaYpeWlveenj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6XokL3opb/po47kvY/vvIzkuI3kvY/liK7lgJL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c5aSc5Yiu5aSn6aOO77yM6Zuo6Zuq5LiN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cu+ick+mjnuW+l+S9ju+8jOWHuumXqOW4pue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YzljYjkuI3mraLpo47vvIzliK7liLDngrnkuIrnga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6L2w5aSp6aG277yM6Jm96Zuo5LiN54yb44CC6Zu36L2w5aSp6L65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44CCPC9wPjxwPjxlbT43OC48L2VtPumjjuWktOS4gOS4quW4hu+8jOmbqOWQjuWP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zkuPC9lbT7pm7flhazlhYjllLHmrYzvvIzmnInpm6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gwLjwvZW0+5LqR6KGM5YyX77yM5aW95pmS6LC377yb5LqR6KG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C05ryC6LW36Ii544CCPC9wPjxwPjxlbT44MS48L2VtPuacnemcnuS4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ihjOWNg+m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c2aXBnY3I3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NmlwZ2Ny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D89E821CBF63A3BD38590A9E0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