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E28AA2FCF91BDA8EA3D350EC6D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28AA2FCF91BDA8EA3D350EC6D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pyL5Y+L5Y+R5pyL5Y+L5Z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fpemBk++8jOS4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Qpui/mOiDvemBh+ingeS9oO+8jOaJgOS7peaIkeS7iueUn+aJjeS8mu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aKiuacgOWlveeahOe7meS9oOOAgjwvcD48cD48ZW0+Mi48L2VtPuWmguaen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DveS4jeS4u+WKqOaJvuaIke+8jOaYr+S4jeaYr+i/mei+iOWtkOmDveS4jeS8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S6pOmbhuS6hu+8nzwvcD48cD48ZW0+My48L2VtPuaIk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leedgOWcsOeQg+i1sO+8jOe7leedgOWuh+Wumei1sO+8jOaAu+S5i+WIq+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gOi+iOWtkOmDveaPoeWcqOS4gOi1t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aDs++8jOeXtOeXtOWcsOeske+8jOWRhuWRhuWcsOetieOAg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WkseWOu+eQhuaZuuOAgjwvcD48cD48ZW0+NS48L2VtPu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eahOS6uuWQp++8jOi2gemYs+WFieato+Wlve+8jOi2geW+rumjjuS4jeWZq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i/mOWcqO+8jOi2geS9oOacquiAgeOAgjwvcD48cD48ZW0+Ni48L2VtPuWlpeWIqeW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8gOaWueW8j+aYr+iIlOS4gOiIlOWGjeazoeS4gOazoe+8jOS9oOeahOaJk+W8g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6suS4gOS6suWGjeaKseS4gOaKseOAgjwvcD48cD48ZW0+Ny48L2VtPuS6uueUn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ieS7tuS6i+iOq+i/h+S6ju+8jOS8pOW/g+aXtuacieS9oO+8jOW8gOW/g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+gOWQjuS9meeUn+mDveacieS9oOOAgjwvcD48cD48ZW0+OC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WvueS6juafkOS4qu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VtOS4quS4lueVjOOAgjwvcD48cD48ZW0+OS48L2VtPuWIsOacgOWQj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YjueZve+8jOiwgeaYr+iZmuW/g+WBh+aEj++8jOiwgeaYr+ecn+W/g+Wunu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9oOS4jemhvuS4gOWIh+OAgjwvcD48cD48ZW0+MTAuPC9lbT7miJHopoH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rnmoTlpbPmtYHmsJPvvIznlJ/mtLvkuIrnmoTlpb3lp5HlqJjvvIzlpJblv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lsJHlpbPvvIzlv4PnkIbkuIrnmoTlj5jlvaLph5Hli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L2g5oS/5oSP5YGa5oiR55qE5bCP54Gr6L2m5rC46L+c5LiN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oS/5oSP5YGa5L2g55qE5bCP576O5Lq66bG85rC46L+c5LiN5YqI6I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aXoOWKm+eahOS6i+WwseaYr++8muS9oOeUn+e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Fp+mhvuS9oO+8jOS9oOivtOe0r++8jOaIkeS4jeiDve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lh7rnjrDmiZPnoLTkuobmiJHmiYDmnIn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r7Tlpb3kuI3lsIblsLHlj6/ov5jmmK/kuLrkuobkvaDpgInmi6nlp5Tmm7LmsYL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2m5LiK5oOK6bi/5LiA5pq855qE5Yid6KeB77yM5oO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55qE5b+D5Lit5ry+6LW35LiA5Lid5Lid5raf5ryq44CC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+l5aSa576O5aW977yBPC9wPjxwPjxlbT4xNS48L2VtPuWBmuS4gOS4qu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WvOacieS6uueIseOAgueugOeugOWNleWNleWcsOeUn+a0u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MTYuPC9lbT7kvaDmsLjov5zpg73kuI3kvJrmhJ/liL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6XlkI7kuZ/kuI3kvJrvvIzlm6DkuLrkvaDmnInmiJHvvIzmiJHkuI3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4Llr57jgII8L3A+PHA+PGVtPjE3LjwvZW0+5oiR5Zac5qyi5L2g77yM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Zac5qyi5pyJ5Lqb5Lq677yM5Zyo5LuW5Lus5YG25bCU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OC48L2VtPuWlpeWIqeWlpeeahOaJk+W8gOaWueW8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lOWGjeazoeS4gOazoe+8jOS9oOeahOaJk+W8gOaWueW8j+aYr+S4jeaYr+S6s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eaKseS4gOaKseOAgjwvcD48cD48ZW0+MTkuPC9lbT7llpzmrKLkvaDnmoTkur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nvLrmiJHkuIDkuKrjgILkvYbmiJHllpzmrKLnmoTkurrlvojlsJH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kuobjgII8L3A+PHA+PGVtPjIwLjwvZW0+5oiR5a+55L2g55qE5Zac5qyi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CP54aK57u05bC86YKj5LmI5Zac5qyi6Jyc57OW5LiA5qC377yM55Sc55Sc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6YO95ZKM5L2g5Zyo5LiA6LW344CCPC9wPjxwPjxlbT4yMS48L2VtPu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WFtuWunuaAu+aDueS9oOeUn+awlO+8jOS9oOWNtOWPkeinie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W6leWBmumUmeS6huS7gOS5iOOAgjwvcD48cD48ZW0+MjIuPC9lbT7miJHku6znmo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IjpgILvvIzmiJExLjgy57Gz77yM5L2gMS42Oeexs++8jOWPquimgeaIke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DveWQrOWIsOaIkeeahOW/g+i3s+OAgjwvcD48cD48ZW0+MjMuPC9lbT7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vvIzlkL7niLHmnInkuInvvIzml6XvvIzmnIjkuI7ljb/jgILml6XkuLrmnJ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q7vvIzljb/vvIzkuLrmnJ3mnJ3mmq7mmq7jgII8L3A+PHA+PGVtPjI0LjwvZW0+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p2l5Lq65b6A77yM5ZCR5oiR6L+O6Z2i6ICM5p2l77yM5Y+I5LiO5oiR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YO95YOP5L2g44CCPC9wPjxwPjxlbT4yNS48L2VtPuaIkeWPquaDs+e/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eahOmCo+S4gOmhte+8m+abtOaDs++8jOe/u+WIsOacgOWQjuS4gOmht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eeZveWktOeahOaYr+S4jeaYr+S9oOOAgjwvcD48cD48ZW0+MjYuPC9lbT7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YjntKflvKDvvIzmmK/lm6DkuLrmiJHmgJXmnInliKvnmoTnlLfkurr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iYvvvIzkuLrkvaDluKbkuIrlqZrmiJLllY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o57uT5a6D55qE56eN5a2Q77yM6aOO5Zyo5pGH5a6D55qE5Y+25a2Q77yM5oiR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K+06K+d77yM5bCx5Y2B5YiG576O5aW944CCPC9wPjxwPjxlbT4y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queOr+aSreaUvuWTquWkqeaIkeS7rOS4gOi1t+WQrOeahOmCo+mmluat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jOmHjOWUseeahOaYr+iwge+8jOaIkeWQrOeah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opoHmg7PosaHku5blupTor6XkvJrmgI7kuYjmoLfvvIzmiJHku6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vvIzlkozmiJHku6zku6XkuLrkvJrniLHkuIrnmoTvvIzluLjluLjlt67lvo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6K+05Y2X5pa55pyJ5rGf5rKz5aSn5rW3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CB6ZWH77yM54S25ZCO5oiR6L+Y5piv5ou85LqG5ZG955qE5b6A5YyX6LW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pyJ5L2g44CCPC9wPjxwPjxlbT4zMS48L2VtPuWPquimg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gOS5iOS4jeaEv+aEj++8jOiuqeaIkeS4gOS4luS4gOeUn+awuOi/n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miJHlgZrov4fmnIDli4fmlaLnmoTkuo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rrmva7vvIzmnaXliLDkvaDnmoTouqvovrnvvIznibXnnYDkvaDnmoTmiY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mvKvkurrnlJ/jgII8L3A+PHA+PGVtPjMzLjwvZW0+5Lu75L2V5pe25YCZ44C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Y+q6KaB5L2g5pyJ5omA6ZyA6KaB77yM5oiR5bCx5Lya6aOe5aWU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zNC48L2VtPuWmguaenOacieS4gOWkqeS9oOiAg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nueJmem9v+S5n+ayoeS6hu+8jOaIkeS7jeeEtuS8muWQu+S9oOayoeacieeJm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iuOAgjwvcD48cD48ZW0+MzUuPC9lbT7mraTmg4XvvIzphonlv4PnlLDvvIzkvIrkurr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lpoLnu7XjgILmraTniLHvvIzmuKnlv4PnlLDvvIzmgYvkurrkvp3vvIzkvp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jgII8L3A+PHA+PGVtPjM2LjwvZW0+5aaC5p6c5b285q2k55u454ix77yM6YKj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65omL5LiA55Sf77yM5aaC5p6c5b285q2k6ZSZ6L+H5LqG77yM6YKj5bCx5oqk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aW95bCx5Y+v5Lul5LqG44CCPC9wPjxwPjxlbT4zNy48L2VtPuWFs+S6j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mDveS8muWPkeeUn+aXoOaVsOasoeOAguWDj+a7oeWkqeaYn++8jOe7hu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+8jOaUkui1t+adpeiDveeFp+S6ruaVtOS4quWkqeep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kvaDnmoTllIfpl7Tpo47vvIzlsI/lv4Pnv7znv7znmoTvvIzmipr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llonlkpnvvIzkvaDovbvovbvkuIDnrJHvvIzmiJHlsLHnvK3kub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5qE5b+D5oS/5LiN5aSa77yM5Y+q5pyJ5Lik5Liq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Y+m5LiA5Liq5piv5Zyo5L2g6Lqr6L65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aYr+W+gOS6i+eahOmBl+S5pu+8jOaYr+iQveaXpeeahOS9meaDhe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WKqOS6uuiEmuS4i+S4jeWBnOeUn+mVv+eahOmjj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rrov5nliY3ljYrnlJ/vvIzkuIDnm7Tpg73kuI7kuJbml6DkuonvvIzlj6r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lkI7og73lpJ/vvIzkuI7lp5HlqJjplb/nm7jljq7lro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peg6K+t5YWl5qKm6Zq+77yM5paX6L2s5pif56e75pyI5bey5q6L44CC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T5rKz6ZqU5pat77yM5LiA5bm05LiA5bqm5LiD5aSV5Y+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mDveaYr+WdmuWumuS4jeenu+eahOWUr+eJqeS4u+S5ieiAh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4jOacm+acieadpeeUn+OAgjwvcD48cD48ZW0+NDQuPC9lbT7niL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Z7lpYfvvIzlroPog73orqnmiJHlpoLmraTpmbbphonvvIzkuI3og73oh6rliLb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vvIHlj6rlm6DkuIDliIfpg73mnInkvaDjgII8L3A+PHA+PGVtPjQ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qo5aWI5L2V5oOF5bey6L+c44CC54mp5Lmf6Z2e77yM5Lq65Lmf6Z2e77yM5LqL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el5LiN5Y+v6L+944CCPC9wPjxwPjxlbT40Ni48L2VtPuaIkeS7rOeOsOWcq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qe+8jOaXoOiuuuS7peWQjumBh+WIsOS7gOS5iOWbsOmavu+8jOW9vOatpOmDv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WIhuaJi+OAgjwvcD48cD48ZW0+NDcuPC9lbT7miJHkuI3kvJrorqn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miJHmk6bogqnogIzov4fkuobvvIHnjrDlnKjmiJHopoHlpKflo7D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niLHkvaDjgII8L3A+PHA+PGVtPjQ4LjwvZW0+5aW955S35Lq66YO95bey6KK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Z2P77yM5aW95aWz5Lq66YO96KKr55S35Lq65a6g5Z2P77yM6YO95Z+L5o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q677yM5Y205Y+I55SY5b+D5oqK5L2g5a6g5Z2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4nee7meS6huaIkeS4pOS4quaEv+acm++8jOaIkeW4jOacm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+8jOaIkeW4jOacm+S4i+i+iOWtkOS5n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u4/ljobkuYvlkI7vvIzmiY3kvJrmh4LlvpfvvIz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7Tpg73mmK/kvaDvvIzkvaDnmoTlubjnpo/lv6vkuZD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I8L3A+PHA+PGVtPjUxLjwvZW0+5oiR5oS/5YC+6KaG5rGf5bGx77yM5oy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aKo77yM5LiN5Li65oWV5a655YWI56WW77yM5Y+q5Li65L2g77yM6LCB5LiO5oiR5LqJ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Z2S6ZSL55u45YCZ44CCPC9wPjxwPjxlbT41Mi48L2VtPuaIkeaEv+aEj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Wr++8jOmZquedgOS9oOeske+8jOmZquedgOS9oOWTre+8jOmZquedg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NTMuPC9lbT7niLHmmK/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bPkvb/lroPkvKTpgI/kuobkvaDnmoTlv4PvvIzkuZ/opoHnrJHnnY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nhLblkI7lvIDlp4vkuIvkuIDmrrXml4XnqIvjgII8L3A+PHA+PGVtPjU0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5L2g55qE5pe25YCZ77yM5oiR55qE5b+D6YeM5bey57uP54K45oiQ5LqG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So5LiA55Sf5p2l5omT5omr54Gw54KJ44CCPC9wPjxwPjxlbT41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aIkeS4jea4tOacm+WNoOacieWFqOmDqO+8ge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eahOWFqOmDqO+8geeIseWwhuaIkeS7rOiejeWcqOS6hu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gLvmmK/mhL/mhI/nm7jkv6HvvIzlpoLmnp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vvIzmnInkuIDlpKnvvIzmiJHkvJrlho3mrKHop4H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iv5oiR6ZqU6Z+z5pWI5p6c5aW977yM5ZCm5YiZ5L2g5LiA5a6a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Cw56Cw56Cw55qE5b+D6Lez5aOw77yM6ZqU552A5LiJ5Y2D5qO15qCR77yM5YWt55m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1OC48L2VtPuW4jOacm+edoeWJjeWPr+S7peeci+WIs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oeaXtuWPr+S7peaKseedgOS9oO+8jOW4jOacm+mGkuadpeWPr+S7peeci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qHmnInkurrml7bvvIzpopzoibLmmK/ljZXkuID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l7bvvIzpo5/nianmmK/ml6DlkbPnmoTvvJvmsqHmnInkurrml7b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moTvvIE8L3A+PHA+PGVtPjYwLjwvZW0+5rKh5Yqe5rOV5LqG77yM5oiR5Lus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qKF56u56ams77yM5Y+I6ZSZ6L+H5LqG5b+D5Yqo77yM5pyA5ZCO5Y+q6IO9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5LqG44CCPC9wPjxwPjxlbT42MS48L2VtPuWmguaenOivtOS4u+iv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iwk+ivreaYr+S9oO+8jOmCo+S5iOaIkeaDsyZsZHF1bzvniLEmcmRxdW8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6ZO+5o6l6K+N44CCPC9wPjxwPjxlbT42Mi48L2VtPuesrOS4gOecvO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wseWWnOasouS4iuS6huS9oO+8jOaIkeWwseinieW+l+S9oOS8m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mHjeimgeeahOS4gOS4quS6uuOAgjwvcD48cD48ZW0+Nj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g7Pkuobmg7PvvIzmiJHkuI3ogL3or6/kvaDvvIzov5jkvJrmnInliKvkurr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iJHkuI3nlJjlv4PvvIzov5jmmK/miJHmnaXogL3or6/kva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ul5Li65b6I5b+Z5LqG5bCx5LiN5Lya5oOz6LW35L2g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h552A5LqG5bCx5LiN5Lya5oOz6LW35L2g77yM5q6K5LiN55+l5qKm6YeM5oiP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S48L2VtPuaDs+W4puS9oOWOu+WQg+eDpOe0q+iW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S9oOiAs+i+ueaChOaChOWRiuivieS9oCZsZHF1bzvmiJHntKvolq/kuI7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Ni48L2VtPuWvueS9oOS5i+eIse+8jOavlOWPuOmprOi/m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S5i+aDhe+8jOavlOivuOiRm+i/mOS6ru+8geWvueS9oOS5i+aEj++8jOWPi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usu+8gTwvcD48cD48ZW0+NjcuPC9lbT7lg4/miJHpgqPkuYjmh5Llvpf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7TnmoTmr4/kuIDlj6XmiJHpg73mnInlm57vvIzpgqPlj6rog73or7TmmI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rmiJHllpzmrKLkvaDjgII8L3A+PHA+PGVtPjY4LjwvZW0+5oiR5oC75oOz552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g5bm077yM5oiR5oGw5aW95oiQ54af77yM5L2g5oGw5aW95rip5p+U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Yiw5pyA5ZCO44CCPC9wPjxwPjxlbT42OS48L2VtPuWWnOasouS9oOacie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7gOS5iOimgeWSkuaIkeWkqeaJk+mbt+WKiO+8n+WlveWQp++8jOWcqOiiq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S5i+WJjeWwseWcqOiuqeaIkeeIseS9oOS4gOasoeWQp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mgJLmlL7ml6Dkurrpl67vvIzkvZXml6XkvYbpgYfmgJzoirHkurrjgILnr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oh6rpo47mg4XvvIzlrprmmK/mn5Plvpfku5bkurrph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ef5L2g6L+H5Yev6YeM55qE5Yas5aSp77yM5LiN5piv5Yas5aSp5Lm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v6YeM5Lmf6KGM77yM5LiN5piv5L2g5LiN6KGM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JgOS7peaIkeetieS9oO+8jOWboOS4u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S6huS9oO+8jOWIq+S6uuaIkeS4jeS8mueIse+8jOS5n+S4jeS8mu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kuKrkurrniLHkuIrlsI/muqrvvIzmmK/lm6DkuLrmsqHmnIn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miJHlt7Lop4Hov4fpk7bmsrPvvIzkvYbmiJHlj6rniLHkuIDpopf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65L2g5qyi5Zac5Li65L2g5b+n77yM5Zug5L2g5oCd5b+1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LuO54ix5LiK55qE6YKj5LiA5Yi76LW377yM6L+Z6aKX5b+D5bCx5bey57uP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PC9wPjxwPjxlbT43NS48L2VtPueci++8jOi/meS5iOWkmuS6u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S4lueVjO+8jOaIkemBh+WIsOS6huS9oO+8jOS9oOS5n+mBh+WIsOS6h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zYuPC9lbT7kvaDlnKjlk6rph4zvvIzlrrb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hrPlrprpl6/ojaHkuJbnlYzvvIzmiJHpo47ph4zpm6jph4z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us5LmL6Ze044CB5LuO5LiA5byA5aeL5LiN54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Kj5LmI6YKj5LmI5Lqy55qE5pyL5Y+L44CB5Zue5oOz6LW35p2l6YO95Lya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OC48L2VtPuaEv+WQjOS4gOeykua1geaYn++8jOWNs+S+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aJgOacie+8jOS5n+aDs+i3jOi3jOaSnuaSnuWcsOmXr+WFpeS9oOeahOecvO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Yfop4HvvIzmi4nnnYDkvaDnmoTmiYvvvIzml6Dorr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pg73mhJ/op4nlg4/mmK/mnJ3lpKnloILlpZTot5HvvIzkvaDnm7jkv6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oiR6KaB5YG36LWw5L2g5omA5pyJ55qE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L2g5b+r5LmQ55qE5rqQ5rOJ77yM5LiN566h5piv6Lqr5L2T5LiK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LiK55qE44CCPC9wPjxwPjxlbT44MS48L2VtPuS4jeimgemXruaIk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aLheW/g+aIkeS8muaKiuS9oOW/mOiusO+8jOW9k+S9oOaDs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5n+ato+aDs+edgOS9oOOAgjwvcD48cD48ZW0+ODIuPC9lbT7lv6vnn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lpb3lg4/po57ov5vkuobku4DkuYjkuJzopb/jgILlk6rmnInllabjgIL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KfnnLznnZvlgrvlgrvnmoTnvo7nvo7nmoTkvaDlkJ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LuA5LmI5LqL77yM5LiN566h5piv5aSn5LqL5bCP5LqL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6L+Y5piv5LiO5L2g5peg5YWz77yM5oiR6YO95oOz6KaB5ZKM5L2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mguaenOi/meS4lumXtOWPquWJqeS4gOenj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On+iwhe+8jOmCo+mHjOS4jeaYr+aIkeWvueS9oOWcsOeIse+8jOWPq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csOaAneW/teOAgjwvcD48cD48ZW0+ODUuPC9lbT7mr4/kuIDmnaHot6/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kuI3lkI7mgpTvvIzkuI3ln4vmgKjvvIzmvYfmtJLnmoTotbD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o47mma/jgII8L3A+PHA+PGVtPjg2LjwvZW0+5Zyo5YWF5ruh5oCd5b+1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uh5oCA55yf5oya55qE56Wd56aP77yM5oS/5Li65L2g5bim5p2l5peg6ZmQ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rip6aao44CCPC9wPjxwPjxlbT44Ny48L2VtPuaDs+S6uuaDs+eahOWOie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a3oea3oeeahOOAguWDj+mlv+S6huiuuOWkmuaXpeeahOS6uumXu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+8jOS9huefpemBk+S4jeaYr+iHquWutueahOOAgjwvcD48cD48ZW0+O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miJHmmK/kuJbnlYzkuIrmnIDniLHkvaDnmoTkurrvvIzkvYbmiJHmlaL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lKjlv4PniLHnmoTkurrjgII8L3A+PHA+PGVtPjg5LjwvZW0+5oiR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65L2g55So5bC95oiR5omA5pyJ55qE5aW977yM5LiN55+l6YGT5L2g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py65Lya44CCPC9wPjxwPjxlbT45MC48L2VtPuacieS6uuivtO+8m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7keeahOaXtuWAme+8jOWcqOWkqei+ueWHuueOsOeahOesrOS4gOmil+aYn+a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S9nOm7hOaYj+aZk+OAgjwvcD48cD48ZW0+OTEuPC9lbT7kuZ/kuI3nn6XpgZP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DkuYjmhJ/op4nvvIzlsLHpgqPkuYjnqoHnhLbnmoTvvIzmiJHotormnaX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j6/kvaDmsLjov5zpg73kuI3mh4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yemVneWs0Yz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MnplZ3lrNG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28AA2FCF91BDA8EA3D350EC6D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