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5976C50CEAD61A695BFDEF85E9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976C50CEAD61A695BFDEF85E9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6K+75Lm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ayoeacieavlOivu+S5puabtOW7ieS7t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MgeS5heeahOa7oei2s+S6huOAgiZtZGFzaDsmbWRhc2g76JKZ5Y+w5bG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mm5Yiw55So5pe25pa55oGo5bCR77yM5LqL6Z2e57uP6L+H5LiN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g8L3A+PHA+PGVtPjMuPC9lbT7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mbWRhc2g7Jm1kYXNoO+minOecn+W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u+S5puWPr+S7peWfueWFu+S4gOS4quWujOS6uu+8jOiwi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ree7g+S4gOS4quaVj+aNt+eahOS6uu+8jOiAjOWGmeS9nOWImeWPr+mAo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ehrueahOS6uuOAgiZtZGFzaDsmbWRhc2g75Z+55qC5PC9wPjxwPjxlbT41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Kj5b6X5riF5aaC6K6477yM5Li65pyJ5rqQ5aS05rS75rC0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YuPC9lbT7lhYnor7vkuabkuI3mgJ3ogIPkuZ/orrj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kuYvovojnn6Xor4bkuLDlr4zvvIzkvYblroPlhrPkuI3og73kvb/ku5bku6z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mbWRhc2g7Jm1kYXNoO+e6piZtaWRkb3Q76K+66YeM5pav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K+75b6X6LaK5aSa6ICM5LiN5Yqg5oCd57Si77yM5L2g5bCx5Lya6KeJ5b6X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X5b6I5aSa77yb6ICM5b2T5L2g6K+75Lmm6ICM5oCd6ICD5b6X6LaK5aS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6LaK5riF5qWa5Zyw55yL5Yiw77yM5L2g55+l6YGT5b6X6L+Y5b6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+PGVtPjguPC9lbT7kuI3or7vkua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lsLHkvJrlgZzmraLjgILkurrpg73lkJHlvoDnn6Xor4bvvIzkuIDml6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lnKjku5bouqvkuIrnhoTnga3vvIzku5blsLHkuI3lho3miJDkuLr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l+ajrjwvcD48cD48ZW0+OS48L2VtPuivu+S5puWIh+aIkuWcqOaFj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azs+W3peWkq+WFtOWRs+mVv+OAguacquaZk+S4jeWmqOadg+aUvui/h++8jOWIh+i6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ApeaAnemHj+OAgiZtZGFzaDsmbWRhc2g76ZmG5Lmd5riK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VtOaXpeW/p+W/g++8jOmdkuW5tOWtpuWtkOS4jeWGjeivu+S5pu+8jOS7lu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adpeivgeaYjuayoeacieeZvei0ueS7luS7rOmDveS5oOaDr++8jOaKrOWkt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6pu+8jOS7sOacm+WkqemZheaDs+S9oOeahOaXtuWAme+8jOS9oOS8muS4jeS8m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to+WcqOaDs+aIkeOAgiZtZGFzaDsmbWRhc2g75Yeg57Gz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aXtuS5oOS5i++8jOS4jeS6puaCpuS5juOAguS4gOS4gOWtlO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garmmI7lnKjkuo7li6TlpYvvvIzlpKnmiY3lnKjkuo7np6/ntK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jue9l+W6mjwvcD48cD48ZW0+MTMuPC9lbT7or7vmrbvkuabkvJrlj5jmiJ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rZDvvIznlJroh7Pkuo7miJDkuLrkuabmqbHjgIImbWRhc2g7Jm1kYXNoO+mygei/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YjnlJ/kuI3lupTor6XkuJPmlZnkuabvvIzku5bnmoTotKPku7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gZrkurrvvJvlrabnlJ/kuI3lupTor6XkuJPor7vkuabvvIzku5bnmoTotKPku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rrnlJ/kuYvpgZPjgIImbWRhc2g7Jm1kYXNoO+mZtuihjOefp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hajkuJbnlYznmoTokKXlhbvlk4HvvIznlJ/mtLvph4zmsqHmnIn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sLHlpb3lg4/msqHmnInpmLPlhYnvvJvmmbrmhafph4zmsqHmnInkuabnsY3lsLH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sqHmnInnv4XohoD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6/otKLljYPkuIfvvIzml6Dov4for7vkuabjgIImbWRhc2g7Jm1kYXNoO+mi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DwvcD48cD48ZW0+MTcuPC9lbT7ouYnot47ojqvpgaPpn7blhYnogIHvvIzkurrnlJ/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lpb3jgIImbWRhc2g7Jm1kYXNoO+e/geajrjwvcD48cD48ZW0+MT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InkuInliLDvvIzosJPlv4PliLDvvIznnLzliLDvvIzlj6PliL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TwvcD48cD48ZW0+MTkuPC9lbT7kuI3mlaLlpoTkuLrkupvlsI/kuov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vmlbDooYzkuabjgIImbWRhc2g7Jm1kYXNoO+mZtuWul+S7q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lp4vor7vvvIzmnKrnn6XmnInnlpHvvJvlhbbmrKHvvIzliJnmuJDmuJ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JvkuK3liJnoioLoioLmmK/nlpHjgILov4fkuobov5nkuIDnlarvvIznlpHmuJDmuJD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ono3kvJrotK/pgJrvvIzpg73ml6DmiYDnlpHvvIzmlrnlp4vmmK/lr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MjEuPC9lbT7miJHmiZHlnKjkuabkuI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aXppb/nmoTkurrmiZHlnKjpnaLljIXkuIr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6Xor4bmmK/nj43otLXlrp3nn7PnmoTnu5PmmbbvvI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nn7PmlL7lh7rmnaXnmoTlhYnms73jgIImbWRhc2g7Jm1kYXNoO+azsOaIiO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JbniankuYvlkbPvvIzkuYXliJnlj6/ljozvvJvor7vkuabkuY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kuYXmhIjmt7HjgIImbWRhc2g7Jm1kYXNoO+eoi+mikD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bloIbmlbDku57vvIzkuI3lpoLor7vnm4jlr7jjgILor7vkuabomb3lj6/llpz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uqzot7XlsaXjgIItJm1kYXNoOyZtZGFzaDvliJjlsqk8L3A+PHA+PGVtPjI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W95aSE5b+D5YWI6KeJ77yM56uL6Zuq5rex5pe26YGT5bey5Ly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ooHmnpo8L3A+PHA+PGVtPjI2LjwvZW0+5Lmm57GN5piv5pyA5pyJ6ICQ5b+D5pyA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KM5pyA5Luk5Lq65oSJ5b+r55qE5LyZ5Ly044CC5Zyo5Lu75L2V6Imw6Zq+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a6D6YO95LiN5Lya5oqb5byD5L2g44CCJm1kYXNoOyZtZGFzaDvotavlsJTl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2e6K+75Lmm77yM5LiN5piO55CG44CC6KaB55+l5Lq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+y44CCJm1kYXNoOyZtZGFzaDvmnY7lhYnluq08L3A+PHA+PGVtPjI4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5uu5oiQ6K+15Li66IO977yM5pyA5piv5LiN5rWO5Lq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nb/moaU8L3A+PHA+PGVtPjI5LjwvZW0+5Lmm5piv5oiR5Lus5pe25Luj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Kvmnpfmlq/ln7o8L3A+PHA+PGVtPjMwLjwvZW0+5LiN5Y6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yf5q2j55qE5pWZ5YW777yM5ZCM5pe25Lmf5LiN5Y+v6IO95pyJ5LuA5LmI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b44CCJm1kYXNoOyZtZGFzaDvotavlsJTlspE8L3A+PHA+PGVtPjMx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5aSa77yM5oCd5Lq65oKj5LiN5piO44CC5oKj6Laz5bey5LiN5a2m77yM5pei5a2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Jm1kYXNoOyZtZGFzaDvpn6nmhIg8L3A+PHA+PGVtPjMyLjwvZW0+5q+P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mm77yM5bqU6K+l5pyJ5LiA56eN5piv57K+6K+755qE77yM5LiA56eN5piv5r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Y+v5LiA5b6L5a+55b6F44CCJm1kYXNoOyZtZGFzaDvlpI/mib/nh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R5aWL6K+G6YGN5aSp5LiL5a2X77yM56uL5b+X6K+75bC95Lq66Ze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w8L3A+PHA+PGVtPjM0LjwvZW0+55So5rS75Lmm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m77yM55So5Lmm5rS744CCJm1kYXNoOyZtZGFzaDvpmbbooYznn6U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7qv57K56Z2g6K+75Lmm5a2m5p2l55qE55yf55CG77yM5Li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bCx5YOP5YGH6IKi44CB5YGH54mZ44CB6Jyh6by75a2Q55Sa5oiW5Lq65bel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6ICM55Sx54us56uL5oCd6ICD6I635b6X55qE55yf55CG5bCx5aaC5oiR5Lus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IKi77ya5Y+q5pyJ5a6D5Lus5omN5bGe5LqO5oiR5Lu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nKzljY48L3A+PHA+PGVtPjM2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vZ08L3A+PHA+PGVtPjM3LjwvZW0+6K+75q275Lmm5piv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Y+j5bCx5a6z5Lq677yb5L2G5LiN6K+75Lmm5Lmf5bm25LiN6KeB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soHov4U8L3A+PHA+PGVtPjM4LjwvZW0+6K+75Lmm5pWw5LiH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peg6YCC5Li777yM5L6/5aaC5pq044CCJm1kYXNoOyZtZGFzaDvliJf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mm57GN5piv5beo5aSn55qE5Yqb6YeP44CCJm1kYXNoOyZtZGFzaD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QwLjwvZW0+6Zeu5rig6YKj5b6X5riF5aaC6K6477yf5Li65pyJ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5p2l44CCJm1kYXNoOyZtZGFzaDvmnLHnhrk8L3A+PHA+PGVtPjQxLjwvZW0+5pe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m+5Zue6K+777yM54af6K+757K+5oCd5a2Q6Ieq55+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QyLjwvZW0+5oSa5pin5LuO5p2l5rKh5pyJ57uZ5Lq6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m456aP55qE5qC55rqQ5Zyo5LqO55+l6K+G44CCJm1kYXNoOyZtZGFzaDvlt6bm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WH5paH5YWx5qyj6LWP77yM55aR5LmJ55u45aaC5p6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48L3A+PHA+PGVtPjQ0LjwvZW0+5Lq65LmL5Yid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iZ5q2777yb5Lq65LmL5bm856ia77yM5LiN5a2m5YiZ5oSa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KvkuYs8L3A+PHA+PGVtPjQ1LjwvZW0+6K+75Lmm5LiN55+l5ZGz77yM5LiN5aaC5p2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6KC56bG85bCU5L2V5aaC77yM57uI5pel6aOf57Of57K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po8L3A+PHA+PGVtPjQ2LjwvZW0+5LiN5Yqo56yU5aKo5LiN6K+7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nibnnq4s8L3A+PHA+PGVtPjQ3LjwvZW0+6K+76L+H5LiA5pys5aW95Lm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LiA5Liq55uK5Y+L44CCJm1kYXNoOyZtZGFzaDvoh6flhYvlrrY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m5LiN5Y6M6K+755m+5Zue77yM54af6K+76K++5oCd5a2Q6Ieq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Q5LjwvZW0+6K+75Lmm5LmL5LqO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6L+Q5Yqo5LmL5LqO6Lqr5L2T44CCJm1kYXNoOyZtZGFzaDvniLHov6r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a625LiN5b+F6K665a+M6LS177yM5ZSv5pyJ6K+75Lmm5aOw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JDlr4U8L3A+PHA+PGVtPjUxLjwvZW0+6K+75Lmm56C0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yU5aaC5pyJ56We44CCJm1kYXNoOyZtZGFzaDvmnZznlK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Lmm5LiN5Y6M55m+5Zue6K+777yM54af6K+75rex5oCd5a2Q6Ieq55+l44CC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m5oGQ5LiN5YWN77yM5LuK5pel5qCW6L+f6YKj5Y+v6L+9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UzLjwvZW0+6K+75Lmm6aG75piv6YGN5biD5ZGo5ruh44CC5p+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6B6K+m5q+L55Wl77yM5a6B5LiL5q+L6auY77yM5a6B5ouZ5q+L5ben77yM5a6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L+c44CCJm1kYXNoOyZtZGFzaDvmnLHnhrk8L3A+PHA+PGVtPjU0LjwvZW0+5Lia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6I2S5LqO5ayJ77yb6KGM5oiQ5LqO5oCd77yM5q+B5LqO6Zq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g8L3A+PHA+PGVtPjU1LjwvZW0+5Zyo5omA6ZiF6K+755qE5Lmm5pys5Lit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6Ieq5bex5byV5Yiw5rex5aSE55qE5Lic6KW/77yM5oqK5YW25LuW5LiA5YiH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qb5o6J77yM5bCx5piv5oqb5o6J5L2/5aS06ISR6LSf5ouF6L+H6YeN5ZKM5Lya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x56a76KaB54K555qE5LiA5YiH44CCJm1kYXNoOyZtZGFzaDvniLHlm6Dmlq/ln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ir5b+Y6K6w77yM6K+75Lmm5piv5Y+W5b6X5aSa5pa56Z2i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YeN6KaB55qE5omL5q6144CCJm1kYXNoOyZtZGFzaDvotavlsJTlsp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+75Lmm5LiN6KaB6LSq5aSa77yM6ICM5piv6KaB5aSa5Yqg5oCd57S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75Lmm5L2/5oiR6I6355uK5LiN5bCR44CCJm1kYXNoOyZtZGFzaDvljaLmo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+75Lmm5peg5Zec5aW977yM5bCx6IO95bC95YW25aSa44CC5Li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KeI576k5Lmm77yM5YiZ5Lya5peg5omA6YCC5LuO5oiW5aSx5LmL5YGP5aW977yM5bm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ex77yM5Y2a54S25ZCO5LiT44CCJm1kYXNoOyZtZGFzaDvpsoHov4U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b5a2m5aaC5Yqb6ICV77yM5Yuk5oOF5bCU6Ieq55+l44CC5L2G5L2/5Lmm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bKB5o275pe244CCJm1kYXNoOyZtZGFzaDvliJjov4c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6ICF5Zug5Lmm6ICM5a+M77yM5a+M6ICF5Zug5Lmm6ICM6LS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M8L3A+PHA+PGVtPjYxLjwvZW0+5a2m5Lya6K+75Lmm77yM5L6/5piv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b5q+P5Liq6K+N55qE5q+P5Liq6Z+z6IqC6YO95Y+R5bCE54Gr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YyLjwvZW0+6K+75Lmm5qyy57K+5LiN5qyy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qyy5LiT5LiN5qyy5p2C44CCJm1kYXNoOyZtZGFzaDvpu4Tluq3lnZ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Kh5pyJ5YaN5q+U6K+75Lmm5pu05buJ5Lu355qE5aix5LmQ77yM5pu0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LqG44CCJm1kYXNoOyZtZGFzaDvokpnlj7DlsYU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5Sx6K+75Lmm5pCc6ZuG55+l6K+G77yM5L2G5b+F6aG75Yip55So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g5ZKM6bqm5a2Q5YiG5byA44CCJm1kYXNoOyZtZGFzaDvlr4zmlq/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75b+D6I6r5ZaE5a+h5qyy77yM6Iez5LmQ5peg5aaC6K+7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miJDlip88L3A+PHA+PGVtPjY2LjwvZW0+6YCA56yU5aaC5bGx6LW36La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LiH5Y235aeL6YCa56We44CCJm1kYXNoOyZtZGFzaDvoi4/ov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mm57GN5piv5Z+55qSN5pm65oWn55qE5bel5YW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vo7nur3mlq88L3A+PHA+PGVtPjY4LjwvZW0+6K+75Lmm5LmL5rOV5peg5a6D77yM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b+X6Jma5b+D77yM5Y+N5aSN6K+m546p77yM5Li65pyJ5Yqf6IC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Y5LjwvZW0+5Lmm57GN5oqK5oiR5Lus5byV5YWl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L2/5oiR5Lus6K6k6K+G5ZCE5Liq5pe25Luj55qE5Lyf5aSn5pm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nvo7lsJTmlq88L3A+PHA+PGVtPjcwLjwvZW0+6K+75Lmm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bCx5oSI5YGl5aOu6ICM5YuH5pWi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+75Lmm5piv5a2m5Lmg77yM5pGY5oqE5piv5pW055C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Yib6YCg44CCJm1kYXNoOyZtZGFzaDvlkLTmmZc8L3A+PHA+PGVtPjc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77yM5oiR5Lmf5LiN5Lya5ruh6Laz77yM6LaK5piv5aSa6K+75Lmm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Yi75Zyw5oSf5Yiw5LiN5ruh6Laz77yM6LaK5oSf5Yiw6Ieq5bex55+l6K+G6LS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a2m5piv5aWl5aaZ5peg56m355qE44CCJm1kYXNoOyZtZGFzaDvpqazlhYv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rC46L+c5piv6KaB5a2m5Lmg55qE44CC5q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q+V5Lia55qE5pe25YCZ44CCJm1kYXNoOyZtZGFzaDvokKfmpZr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CR6ICM5aW95a2m77yM5aaC5pel5Ye65LmL6Ziz77yb5aOu6ICM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LmL5YWJ77yb5b+X6ICM5aW95a2m77yM5aaC54Kz54Ob5LmL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kJE8L3A+PHA+PGVtPjc1LjwvZW0+6K+75rS75Lmm77yM5rS7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rS744CCJm1kYXNoOyZtZGFzaDvpg63msqvoi6U8L3A+PHA+PGVtPjc2LjwvZW0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Y+v5aSa5Lmm77yM5b+D5Lit5LiN5Y+v5bCR5Lmm44CCJm1kYXNoOyZtZGFzaDv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L3A+PHA+PGVtPjc3LjwvZW0+6K+75Lmm5pyJ5LiJ5Yiw77ya6LCT5b+D5Yiw77yM55y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Yiw44CCJm1kYXNoOyZtZGFzaDvmnLHnhrk8L3A+PHA+PGVtPjc4LjwvZW0+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iF6K+777yM5LiN5Lya5Zug5q+r5peg5omA6I636ICM5Luk5L2g5Lyk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lvrfmlq/puKA8L3A+PHA+PGVtPjc5LjwvZW0+6KaB6K+75Lmm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a5YW25b+D77yM5L2/5LmL5aaC5q2i5rC077yM5aaC5piO6ZWc77yM5pqX6ZW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p77yfJm1kYXNoOyZtZGFzaDvmnLHnhrk8L3A+PHA+PGVtPjgw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6K+75LiA5pys5Lmm44CC5q+P5Liq5Lq66YO95LuO5Lmm5Lit56CU56m2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R5bGV6Ieq5bex5bCx5piv5o6n5Yi26Ieq5bex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ODEuPC9lbT7or7vkuabkvb/kurrlv4PmmI7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mbWRhc2g7Jm1kYXNoO+S8j+WwlOazsDwvcD48cD48ZW0+ODIuPC9lbT7oh6rlvpf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ZDvvIzkuI3pgoDkuLrlloTlkI3jgIImbWRhc2g7Jm1kYXNoO+eOi+awuOW9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rror7vnrYnouqvkuabvvIzlpoLlsIblhbXljYHkuIfjgILlhbXlp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5fvvIzkuablpJror63mhIHolJPjgILkvZXku6XoioLlrqPkuYvvvJ/kuIDlv4PliLb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LkuI3op4HpmYblo6vooaHvvIzmiY3lr4zovazkuLrmgqPjgILkuqbmnInmt67pmLT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kuYPnm4rlip7jgILopoHku6XmiJHnlKjkuabvvIzli7/kuLrkuabmiYDnu4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9reWFhuiNqjwvcD48cD48ZW0+ODQuPC9lbT7kuIfoiKznmobkuIv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or7vkuabpq5jvvIEmbWRhc2g7Jm1kYXNoO+WtlOWtkD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pgKDlsLHngbXprYLnmoTlt6Xlhbf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3or7vkuabnmoTlrrbluq3vvIzlsLHmmK/nsr7npZ7kuI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rbluq3jgIImbWRhc2g7Jm1kYXNoO+W3tOeUq+i/nuafr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Tnp43kurrmmK/lnKjnmb3nmb3lnLDlirPliqjlkozml6DosJPlnLDliqrlip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np6/ntK/kuobotKLlr4zogIzkuI3ljrvkvb/nlKjnmoTkurrvvIz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np5HlrabogIzkuI3ljrvlupTnlKjnmoTkurr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qjwvcD48cD48ZW0+ODguPC9lbT7nhp/or7vllJDor5fkuInnmb7pppbvvIzkuI3kv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Z/kvJrlkJ/jgIImbWRhc2g7Jm1kYXNoO+Wtmea0mTwvcD48cD48ZW0+ODk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r7vvvIzlj6PnlJ/ojYbmo5jvvJvkuInml6XkuI3lvLnvvIzmiYvnlJ/ojYbmo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iInOawtDwvcD48cD48ZW0+OTAuPC9lbT7kuI7lhbbnlK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oo4XppbDoh6rlt7HvvIzkuI3lpoLnlKjnn6Xor4bmraboo4X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WFi+aAnTwvcD48cD48ZW0+OTEuPC9lbT7nu4/pqozkuLDlr4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lKjkuKTlj6rnnLznnZvvvIzkuIDlj6rnnLznnZvnnIvliLDnurjpnaLkuI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nnLznnZvnnIvliLDnurjnmoTog4zpnaLjgIImbWRhc2g7Jm1kYXNoO+atjO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sqHmnInkuabnsY3nmoTlsYvlrZDvvIzlsLHlg4/msqHmnI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uq/kvZPjgIImbWRhc2g7Jm1kYXNoO+ilv+Whnue9lz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pgZPov5zvvIzlkL7lsIbkuIrkuIvogIzmsYLnt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OnzwvcD48cD48ZW0+OTQuPC9lbT7lsL3kv6HkuabliJnkuI3lpoLml6D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WtkDwvcD48cD48ZW0+OTUuPC9lbT7or7vkuabotorlpJr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hJHkuK3nmoTkuJzopb/otorlsJHvvIzkuKTogIXpgILmiJDlj43mr5TjgIL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5bnmoTohJHmtbflsLHlg4/kuIDlnZflr4blr4bpurvpurvph43ph43lj6Dlj6D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moTpu5Hmnb/kuIDmoLfjgIImbWRhc2g7Jm1kYXNoO+WPlOacrOWNj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mK/miJHmg5/kuIDnmoTlqLHkuZD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OTcuPC9lbT7lpKvor7vkuablsIbku6XkvZXkuLrlk4nvvJ/ovq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nvvIzku6Xkv67lt7HmsrvkurrkuYvkvZPkuZ/vvIzlr5/lhbblvq7oqIDvvIzku6X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YnlhaXnpZ7kuYvnlKjkuZ/jgIImbWRhc2g7Jm1kYXNoO+eOi+Wkq+S5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mb3lpKnmiY3pmr3mnJfvvIzogIzlrp7pobvlnZ/or7Dku6Xlub/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Rm+a0qjwvcD48cD48ZW0+OTkuPC9lbT7kubDkuabmsqHmnInor7vkua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sqHmnInmtojljJbpmr7jgIImbWRhc2g7Jm1kYXNoO+WlpeaWr+W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bCR5bm06K+75Lmm77yM5aaC6ZqZ5Lit56ql5pyI77yb5Lit5bm0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qt5Lit5pyb5pyI77yb6ICB5bm06K+75Lmm77yM5aaC5Y+w5LiK546p5pyI44C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F5Y6G5LmL5rex5rWF77yM5Li65omA5b6X5LmL5rex5rWF6IC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va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ajB2cDYuaHRtbCI+aHR0cHM6Ly9kdWFuanV6aWt1LmNvbS9kdWFuanV6aS82bWlhbmow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5976C50CEAD61A695BFDEF85E9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