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30B6A56389D5190DD3EE35535C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0B6A56389D5190DD3EE35535C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n+adpeiwgemDveS4jeS8muaHguiOq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Xm++8jOWGjeaAjuS5iOmavuWPl+eahOS5n+WPquacieiOq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WQuei1t+WmguiKseeahOa1geW5tO+8jOiAjOS9oOaIkOS4u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uee8gOOAgjwvcD48cD48ZW0+My48L2VtPuWNiuWknOS4iuWujOWOleaJgOWQju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WHieWcsOmSu+Wbnuiiq+eqne+8jOacieS4quS6uuaEj+ivhuacpuiDp+S4reatu+WR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+gOS7luaAgOmHjOaLqO+8jOmCo+enjea4qeaaluecn+eahOWvjOWPr+aVjO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aYjuaYr+S4pOS4quS6uueahOWbnuW/hu+8jOWNt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PjeiXj+OAgjwvcD48cD48ZW0+NS48L2VtPuiuqeaIkeS7peS4lue6qu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mZquS9oOWIsOS4lueVjOeahOe7iOe7k+OAgjwvcD48cD48ZW0+Ni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+8jOS9huabtOWQkeW+gOacquadpeOAguiuqeaIkeeahOacquadpeWFhea7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+8jOW4g+a7oeaWsOe7v++8jOazqOWumuaUtuiOt++8jOa0i+a6oua4qemmqOOAg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meaIkeeVmeS4i+abtOWkmueahOe+juWlveWbnuW/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acieaDheS4suWuou+8jOaIkeWNtOWAvuaDhea8lOWH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cieS6uuWvueaIkeecn+ato+Wlvei/h++8jOaIkeWPquiDveWcq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LpeaKseiHquW3se+8jOWRiuivieiHquW3se+8jOS4j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qOaFjueahOWFlOWtkOaYr+aIke+8jOaAleeUn+eahOeMq+S5n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acn+W+heWPiOefm+ebvueahOaipuaKk+S9j+WNtOS4jeiDve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Ds+WWneWPiOaAlemGieeahOmFku+8jOeLrOaKseS4gOiFlOWtpOWLh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LsembhOaipuOAgjwvcD48cD48ZW0+MTA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mmK/vvIzku5bmmK/kvaDnmoTkuIfph4zmjJHkuIDvvIzkvaDmmK/ku5bnmo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IDjgII8L3A+PHA+PGVtPjExLjwvZW0+5aaC5p6c5oqK5omN5Y2O5q+U5L2c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uk5aWL5bCx5piv56Oo5YiA55+z44CCPC9wPjxwPjxlbT4xM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Vv+S6huibgOiZq++8jOaIkeeahOeIseaDhe+8jOWHuuS6huavm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pgJfmiJHnrJHnmoTml7blgJnnnJ/luIXvvIzkvaDor7TmiJ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miJHpg73mg7PkurLmrbvkvaDjgII8L3A+PHA+PGVtPjE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e25YCZ5byA5aeL77yM5oiR5bey5a2m5Lya5L6d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+iOWtkOacieiAkOW/g+WOu+WBmuS4gOS7tuS6i++8jOi/meS4quS4lueV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quWkmu+8jOi/meS5n+aDs+WBmumCo+S5n+aDs+WBmu+8jOWkmui3r+WHuuWH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6i+aXoOaIkOOAguiDveayieS4i+W/g+adpeiAkOS9j+WvguWvnuWBmuWlv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/meS5iOeugOWNleeahOmBk+eQhu+8jOS5n+aYr+W+iOWkmuS6uuS4jeaHg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m77msr/nnYDpgqPmnaHmlpHpqbPml7Pot6/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bkuI3muIXmsr/pgJTml7Ppo47mma/jgII8L3A+PHA+PGVtPjE3LjwvZW0+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o+t56S655qE5piv56Gu6K6k5Lq655Sf55qE5Lu35YC877yM5byx6ICF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+t56S655qE5Y205piv5a+55Lq655Sf55qE5oCA55a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WmhOaDs+i/h+ebuOWuiOiHs+WcsOiAgeWkqeiNku+8jOWNtOS5n+WPquaYr+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a4heazquS4pOihjOOAgjwvcD48cD48ZW0+MTkuPC9lbT7kuIrkuIDnp5L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sLHmg7Plv7XvvIzkuaDmg6/lnKjnnaHliY3llorkvaDlrp3otJ3vvIzol4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gY3msLjov5zlnKjmiYvph4zpnaLvvIzorqnmiJHlpKnlpKnnmoTmhaLmhaLnmoT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mhL/mnJvmiJHmnaXmi4XvvIzlj6ropoHkvaDmhL/mhI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N6L+H5q+P5LiA5aSp77yM552h5YmN5ZC75L2g77yM5Y2K5aS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L2g6L+Y5Zyo6Lqr5peB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e0r++8jOeEtuWQjuS9oOaDs+WBt+S4quaHku+8jOS9oOeci+WIsOaXgei+u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llOi3ke+8jOWbm+mdouWFq+aWueOAguS9oOS4jeiHquiniei/iOW8gOat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AneiAg+i/h+aWueWQke+8jOS9oOaoquWGsuebtOaSnu+8jOWktOegtOih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WQjuaClO+8jOW9k+WIneS4uuS7gOS5iOayoeWBt+S4quaHku+8jOWOu+Wvu+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WueWQke+8jOinhOWIkuS9oOiHquW3seeahOS6u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l5Xpppnmrovnjonnrqrnp4vvvIzovbvop6PnvZfoo7PvvIzni6zkuIrlhbD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kuK3osIHlr4TplKbkuabmnaXvvIzpm4Hlroflm57ml7bvvIzmnIjmu6Hopb/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5q2j55qE5pyL5Y+L77yM5LiN5b+F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7K+56We5LiK6buY6buY5pSv5oyB44CB6byT5Yqx44CB5biu5Yq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aYr+S4sOWvjOWkmuW9qeeahO+8jOS9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HquW3seeahOminOiJsuOAgjwvcD48cD48ZW0+MjUuPC9lbT7miJHllpzmrKL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b3mmLznn63mmoLogIzpu5HlpJzmvKvplb/vvIzov5nmoLfkvJr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naXpgIPpgb/jgII8L3A+PHA+PGVtPjI2LjwvZW0+5oiR55qE5b+D5oS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YeM77yM5oSf5Y+X5L2g55qE5ZG85ZC477yb5oiR55qE5b+D5oS/5pS+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5y856We5YWx5ZCM6Lez5Yqo77yb5oiR55qE5b+D5oS/5pS+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mL55u46L+e55Sc5aaC6Jyc77yb5oiR55qE5b+D5oS/5pS+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rC45LiN5rid44CCPC9wPjxwPjxlbT4yNy48L2VtPumZquS6h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S9oOi/mOaYr+S4jeefpemBk+WboOS4uu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7nkvaDmiJHoirHlhYnkuobmiYDmnInnmoTmnJ/mnJvvvIznlKjlsL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pvmsJTvvIzov5nmmK/miJHmnIDlkI7kuIDmrKHkuLrkvaDmtYHms6r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E8L3A+PHA+PGVtPjI5LjwvZW0+5LiN6KaB55Sf5rCU6KaB5LqJ5rC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6KaB56qB56C077yM5LiN6KaB5auJ5aaS6KaB5qyj6LWP77yM5LiN6KaB5omY5bu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LiN6KaB5b+D5Yqo6KaB6KGM5Yqo44CCPC9wPjxwPjxlbT4zMC48L2VtPu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1geWwveS5i+aXtu+8jOavheWKm+aXoOWAkuWhjOS5i+aX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j7bvvIzkuIDlj7bkuIDnp4vpu4TvvIzlhqzpm6rvvIzkuIDpm6rkuIDlhqz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vvIzkuIDlpKnkuIDlv4Plh4njgII8L3A+PHA+PGVtPjMyLjwvZW0+5pS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bCx5piv5L2g5Y2K5aSc6Lii5byA6KKr5a2Q77yM6ICM5oiR6KaB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Sf5YaS44CCPC9wPjxwPjxlbT4zMy48L2VtPuayoeW/heimgeWSjOWls+WPi+S6ie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As+i1pO+8jOWluemUmeS6hu+8jOS9oOiuqeedgO+8jOWlueS8muaEn+a/gO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ueefpemBk+aYr+WlueS4jeiusueQhuOAgjwvcD48cD48ZW0+MzQuPC9lbT7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sqHmnInkurrniLHkvaDvvIzkvaDkuZ/opoHlpb3lpb3niL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+u6KGM55qE5Lq66KaB5pyJ6ICQ5oCn77yM55SY5Lq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76O55qE5pyA6auY5aKD55WM5bCx5piv5a6J6K+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afkOWkqe+8jOaIkeern+eEtuaLv+S4jeWHuuS7gOS5iOS4nOilv+WOu+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6hu+8jOWPr+aIkei/mOaYr+S4gOS4neacquWHj+WcsOeIseS9oOOAgu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9ruWbnuaIkOaXoOaDheOAgjwvcD48cD48ZW0+MzcuPC9lbT7miJHlj6r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moTova/ogovlnKjlk6rvvIzmlrnkvr/miJHmi7/liIDlrZDmjYXpobrkvr/mkpL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Ga5Liq5rip5pqW55qE5aWz5a2p77yM5rip5p+U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+Z5Liq5LiW55WM77yM5bm26KKr5rip5p+U55u45b6F77yb5YGa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iN5b+16L+H5Y6777yM5LiN55WP5bCG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7iuWkqeWPkeeUn+WkmuS5iOezn+ezleeahOS6i++8jOmDveS4jeW6lOiv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OAguS4gOi+iOWtkOS4jemVv++8jOavj+aZmuedoeinieWJje+8jO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SjOS6i+OAgjwvcD48cD48ZW0+NDAuPC9lbT7norDliLDku4DkuYjmoLf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opoHntKfvvIzlsLHmmK/mgJXpgYfliLDkuobkvKDor7TkuK3nmoTmtIvokb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g7PopoHnnIvliLDku5bnmoTlv4PvvIzlj6rmnInkuIDlsYLkuIDlsYLlnLDl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nmoTlpJbooaPvvIzlnKjov5nkuKrov4fnqIvkuK3kuI3mlq3lnLDorqn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Y3nn6XpgZPvvIzljp/mnaXmtIvokbHmoLnmnKzlsLHmsqHmnI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oOz6ams5LiK5Y676KeB5L2g77yM5Zug5Li655+t5L+h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Ow6Z+z77yM55S16K+d55yL5LiN5Yiw6KGo5oOF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Wneefv+azieawtO+8jOWlh+aAqueahOaYr+avj+asoeWOu+i2heW4guS5sO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uaWmeWGsOafnOmAieWNiuWkqeeKueixq+S4jeWGs++8jOi/mOaYr+S8muaLv+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WwseWlveWDj+aYr+WklumdoumBh+WIsOeahOS6uuWGjeWkmu+8jOe7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sei3r+WNgeWFq+W8r++8jOW/g+W6lei/mOaYr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rqLmmK/lm6DkuLrkvaDmmK/miJHnmoTlpb3mnIvlj4vvvIzkuI3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I8L3A+PHA+PGVtPjQ0LjwvZW0+5LiW6Ze05LqL77yM6Zmk5LqG55Sf5q27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N5piv6Zey5LqL44CCPC9wPjxwPjxlbT40NS48L2VtPuWPiOaYr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r+S4jeaYr+W3sue7j+WBmuWlveS7iuaXpeS7veeahOiuoeWIkuWVpu+8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eQhuWlveW/g+aDheS4juihjOijhe+8jOWFg+awlOa7oea7oeWcsOWHuuWP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sqHmnInpgqPkuYjkuIDkuKrkurrvvIzkvaDku6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ov4fopoHlvZPlvbzmraTnmoTkvLTlqJj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Zyw5pa577yM6K6p5oiR5Y+v5Lul5LiN5oOn5oKy5Lyk55qE6Lqy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geW5tOS5seS6huS6uueUn++8jOaIkeaFouS6hu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gOS4quaXqeW3suS4jeefpeWOu+WQke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trPkuobliKvkurrnnLzkuK3nmoTni7zvvIzlj6rmg7PlnKjkvaDpnaLliY3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lj6rnjKvjgII8L3A+PHA+PGVtPjUwLjwvZW0+5Lq655Sf55qE55Sw5Z+C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7y65bCR55qE5LiJ56eN5oOF77yM5Lqy5oOF77yM54ix5oOF77yM5Y+L5oO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aSn6LSi5a+M44CC6Zih6ZmM57qi5bCY77yM5LiA5a2j6Iqx5byA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byl5ryr552A5Ly85rC055qE5p+U5oOF77yM5rip5pqW77yM5q+P5LiA5qyh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Zue55y477yb5q+P5LiA5Zy65Yed5pyb77yb5q+P5LiA5aS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PquaEv+aEj+S4uuS6huS9oOeLguWllO+8jOmbqO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S4jemhvui6q+OAgjwvcD48cD48ZW0+NTIuPC9lbT7miJHmmK/kuZ3kvaDmmK/ku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ov5jmmK/kvaDjgII8L3A+PHA+PGVtPjUzLjwvZW0+5bim5oiR5Yiw6I2S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Lef5oiR6LWw77yM5Y675L2T6aqM6bKc5rS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eUn+a0u+W+l+WkmuS5iOiJsOmavu+8jOacgOWQjuS9oOaAu+S8mu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/g+eUmOaDheaEv+WCu+WCu+ebuOS8tOeahO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vvIzlj6/ku6Xlk63vvIzlj6/ku6XmgajvvIzkvYbmmK/kuI3lj6/ku6X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lm6DkuLrlkI7pnaLov5jmnInkuIDnvqTkurrlnKjnrYnnnYDnnIvkvaDnmoT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rW35bqV55qE55C06Z+z5peg5aOw77yM5b+D5Lit5ZS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oGS77yM5qix6Iqx6aOY6JC95Zub5pyI6L+H77yM5L2V5pe25ZCI5aWP5rK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5qS/5L6d5Zyo77yM6Iyr54S25LiN55+l5oOF54ix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9oOWvueaIkeacieS7u+S9lemXrumimO+8jOS9o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e7meaIkeOAguWmguaenOS9oOayoeacieaIkeeahOeUteivneWPt+egg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WwseS4jeeGn+aCie+8jOS4jeS8muacieaEj+ing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mmK/nrYnlvoXmnKrmnaXvvIzmiJHku6zmmK/liJvpgKDmnKrmna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iqrlipvlpYvmlpfjgII8L3A+PHA+PGVtPjU5LjwvZW0+5oiR5Lus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206KOF55qE5q+U6ZmM55Sf5Lq66L+Y6Zm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aXoOiDveS4uuWKm++8jOaJgOS7pemhuuWFtuiHqueEtu+8m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JgOS6i++8jOaJgOS7pemaj+mBh+iAjOWuieOAgjwvcD48cD48ZW0+NjE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vvIzmsqHmnInmr5TohJrmm7Tplb/nmoTot6/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kuZ/lj6/ku6XotbDlrozkvJ/lpKfnmoTooYznqI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6ZyA5ZGK6K+J5q+P5Liq5Lq677yM6YKj5LiA5Liq5Liq6Imw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4as6L+H5p2l55qE77yM5aSn5aSa5pWw5Lq66YO955yL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I5bCR5Lq65Zyo5oSP5L2g6aOe5b6X57Sv5LiN57S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+8jOmAgOS4gOatpea1t+mYlOWkqeepuuOAgueIseaDhe+8jOmAgO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lvOepuuOAgjwvcD48cD48ZW0+NjQuPC9lbT7mnInpgqPkuYjkuIDkupvlgJnvvIz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oTlnZDlnKjnlLXohJHliY3vvIzkuI3nn6XpgZPlubLku4DkuYjvvIzkvYbmmK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lroPlhbPmjonjgII8L3A+PHA+PGVtPjY1LjwvZW0+5LiL6Zuo5aSp5bCx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6KeJ77yM5pm05aSp5bCx6YCC5ZCI5Ye66Zeo6LWw6LWw77yM5ryr6ZW/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rKh5pyJ5LiA5aSp6YCC5ZCI5LiK54+t44CCPC9wPjxwPjxlbT42N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mVv+eahOS4jeaYr+W+iOW4he+8jOS9huWwj+aXtuWAmeS5n+acieS6uuWkuOaIk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u+WtlOW+iOWBtuWDj+a0vuOAgjwvcD48cD48ZW0+NjcuPC9lbT7oi6Xml6Dlhb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mnIDni6DnmoTmiqXlpI3jgII8L3A+PHA+PGVtPjY4LjwvZW0+5Lqy5LiA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5yL5L2g6Iqx5LiA5qC355qE6IS477yM5YOP5piv5qKm5Lit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YaJ5LqG5oiR55qE5b+D5oi/44CC5oiR54ix5L2g55qE576O5Li95ZaE6Imv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Zyo5oiR5b+D5LiK44CC5oiR54ix5L2g55qE5ryC5Lqu77yM5rC46L+c5a6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44CC54ix5L2g5LiA55Sf44CCPC9wPjxwPjxlbT42OS48L2VtPuWWhO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WSjOWpmuWnu++8jOaYr+WvueiHquW3seacgOWlveeahOWwiumHjeWS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AuPC9lbT7lgZrkuKrkv5fkurrvvIzkuI3osIjkuo/mrK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Yfop4HjgII8L3A+PHA+PGVtPjcxLjwvZW0+6YGH6KeB5L2g5LmL5ZCO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qG5oiR5oOz6KaB55qE5qC35a2Q77yM6aOO5oWi5oWi5ZC56Zuo5oWi5oWi6JC9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5LiA6LW35oWi5oWi5Y+Y6ICB77yBPC9wPjxwPjxlbT43Mi48L2VtPu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Ume+8jOecn+aDs+WMluS4gOS4que+jue+jueahOWmhu+8jOWFtuWunuS4jeaYr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e+jue+jueahOWMluS4gOS4quWmhu+8jOWboOS4uuaIkeWMluS4jeWHu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+8jOWPquiDveW/g+aDhee+jue+jueahOWMluS4gOS4quWm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nmoTvvIzmmK/kuI3mmK/msLjov5zkuI3kvJrlv5jorrDjgILmiJH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6HmsqvoiKzngb/ng4LnmoTnq6Xor53vvIzlv6vkuZDmiY3liJrliJrlvIDlp4v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vZzkvI/ogIzmnaXjgII8L3A+PHA+PGVtPjc0LjwvZW0+5oiR5oOz6K6p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ix552A44CC5Zyo5L2g5byA5b+D55qE5pe25YCZ77yM5ZKM5L2g5LiA6LW3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7gOS5iOmDveavlOS9oOW8uueci+S4jei1t+S9o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NzYuPC9lbT7mtLvmnInmnJvnqb/np4vmsLTnmoT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moTmhI/mg7PkuI3liLDnmoTmrKPllpzjgILotbfpo47nmoTml6XlrZD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o47otbfoiJ7vvIzkuIvpm6jnmoTml7blgJnlrabkvJrkuLroh6rlt7HmkpHotbf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c3LjwvZW0+5LiA55u06KeJ5b6X5ZOt5piv5pyA5oem5by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Lul5oiR5rC46L+c6YO95LiN5Lya5ZOt77yM5peg6K665piv6L+H5Y67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3OC48L2VtPuiDluS6uuS4uuS7gOS5iOiDlu+8n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eg+Wcvumjn+WTgeiHtOeZjO+8jOS7lueFp+WQg+OAguS9oOivtOi+o+adoeS8muWQ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7lueFp+WQg+OAguS9oOWSjOS7luiwiOWHj+iCpe+8jOS7lui/mOS8muaAleW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dpeaJgOS7peS4jeWHj+OAgjwvcD48cD48ZW0+NzkuPC9lbT7kuZ/orrjmiJHor6X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pvmtYHnprvvvIzlho3pgYfop4HpgqPmuKnmmpblpoLpmLPlhY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6aOO5Y2B6YeM77yM5LiN5aaC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mXueS6hu+8jOWvueS4jei1t++8jOWPjeato+mDveaYr+S9oOacieeQ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zV0Y3k2cGN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1dGN5NnBje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30B6A56389D5190DD3EE35535C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