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627283D250CDFAB1E2DF57C3A1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627283D250CDFAB1E2DF57C3A1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6qB54S25Y675LiW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ecn+eah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ebuOS/oe+8jOWkmuWwkeaipuS4reaDiumGku+8jOWmguatpOS4g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iLpu+8jOWmguatpOWcsOS7u+WKs+S7u+aAqO+8jOS5kOS6juWKqeS6uu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1sOS6huOAgjwvcD48cD48ZW0+Mi48L2VtPuatpOWIu+WkqeWcsOWKqO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TgOm4o++8jOaCqOeahOWEv+Wls+iCneiCoOWvuOaWre+8jOaCsueXm+assue1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suaci+WPi+mDvem7mOm7meWcsOS4uuaCqOmAgei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uuWNh+S7meWkqeWggu+8jOS4gOi3r+W5s+Wuiei1sOWlve+8jOiKg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iEuOS4gOeCuemDveS4jeWHie+8jOeUmuiHs+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4qeW6pu+8jOeUmuiHs+aYr+aflOi9r+eahO+8jOecn+eahOWwseWDj+atpOWI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edgOS6huS4gOagt+OAgjwvcD48cD48ZW0+NS48L2VtPui/meS4quWPq+WB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ImcmRxdW8755qE5Lq677yM5rC46L+c55qE6LWw5LqG77yM5b275bqV55qE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uO5q2k5LiO6L+Z5Liq5LiW55WM77yM5LiO6YKj5Liq5Lu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b6Ium5pON5oyB55qE5a625rC45Yir5LqG77yM5bim552A5LiN6IiN77yM5bim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5WZ5b+15rC46L+c55qE6LWw5LqG44CCPC9wPjxwPjxlbT42LjwvZW0+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Zet77yB5LiN5YaN5Y+u5Zix55qE5Zi05be077yM5LiN5bGV5byA5rKh5pyJ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q85ZWE77yM5ZG85oKo5LiN6K+t77yM5ZaK5oKo5LiN562U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Lqr5oKj55mM55eH5LiN5rK75rC46L+c56a75byA5LqG5oiR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z6LW354i25Lqy77yM5q+P5q+P6YO95piv5oSn55aa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4i25Lqy77yB5peg6K665oKo6LWw5aSa5LmF77yM5peg6K665oKo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Ko55qE6Z+z5a6556yR6LKM5rC46L+c55WZ5Zyo5oiR5Lus5b+D5Li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PC9wPjxwPjxlbT45LjwvZW0+54i25Lqy6LWw5LqG77yM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5qE5L2/5ZG977yM6Jm96Ium6L6b5LiA55Sf5L2G5rKh5bim5LiA54K5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5qE54i25Lqy77yM5LiA6Lev6LWw5aW977yB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+8jOaCqOaIkOS4uuWEv+WtmeW/g+S4reeahOmrmOWkp+S4sOe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+t++8jOWEv+Wls+WQjuWtmeS7rOeJouiusOWcqOW/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llYrvvIzov5nkuKTlpKnkvaDljrvlk6rph4zkuobvvJ/kvaDmgI7kuYj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vlvIPmiJHku6zkuI3nrqHkuoblkaLvvJ88L3A+PHA+PGVtPjEyLjwvZW0+5aSa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aOwJmxkcXVvO+eIuCZyZHF1bzvvvIzlj6/mmK/vvIzlho3kuZ/msqH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lpKnloILnmoTniLbkurLllYrvvIzkvaDov5jlpb3lkJf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5Sf5oKo6Iul6L+Y6K6w5b6X5Zue5a6255qE6Lev77yM5LiA5a6a6KaB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qGl5LiK562J5oiR77yB5oiR6KaB5oKo6L+Y54m1552A5oiR55qE5bCP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Y67546p6ICN77yM5oiW5piv5bim5oiR5Zue5a625ZCD6aW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1sOS6hu+8jOi1sOWcqOaAneW/temHjOOAguazqueXleS4rea1rueOs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ahOWuueminO+8geivt+WOn+iwhe+8jOaIkeW5tOWwkeeahOaXoOefpe+8jO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+mAhu+8jOi/mOacieemu+WutuWIm+S4mueahOaXoOWliO+8ge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+he+8jOS4gOWIh+iHqui0o+W3suWMluS9nOaClOaBq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tbDkuobvvIzku5blho3kuZ/kuI3kvJrnnYHlvIDnnLznnZvkuob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KjmhYjniLHnmoTnm67lhYnnnIvnnYDmiJHku6zvvIzku7vmiJHku6zlkLXpl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pKnmsJTpmLTmsonjgILkurrku6zlnKjlk63vvIzmr43kurLlnKj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pyA5Lqy54ix55qE54i454i46LWw5LqG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44CCPC9wPjxwPjxlbT4xNy48L2VtPua4heaYjuaXtuiKguWkp+mjjueL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aRh+abs+WknOabtOWHieOAguWbnummluW+gOS6i+aChOa0kuazqu+8jOeCueeb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ui/nOaWueOAguassuWQrOaVmeivsuWwmOe8mOaWre+8jOaDs+ingeaFiOminOiNiea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FiOeItuS5mOm5pOS7meeVjOW+gO+8jOS9humhmOWkqeWbveawu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m5vlraPova7lm57mma/kvp3ml6fvvIzmgrLmrKLnprvlkIjkur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mhYjniLblv73pqb7opb/puaTljrvvvIzmkpXlv4Poo4LogrrllKTkuI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i25q+N6LWw5LqG77yM5oiR5Zyo5rOq5YWJ5Lit5YaZ5LiL5ru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piv56a75oSB77yM5piv5Yir57uq77yM5piv5peg5rOV6K+J6K+0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piv5peg5rOV5Yiw6L6+55qE6YKu5a+E44CCPC9wPjxwPjxlbT4yMC48L2VtP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ahOW/g+S5n+maj+S5i+i1sOS6hu+8jOS4jeWcqOacn+acm+S7gO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vueS6juaIkeaYr+S4gOenjeeFjueGrO+8jOacgOS6suacgOeIseeahO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iDveaOpeWPl++8jOaAjuS5iOiDveW/mOiusOaCqOeahOWlve+8jOaCq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S5iOiDveWwsei/meagt+eahOe7k+adn+WRou+8jOaAjuS5iOiDvei/meagt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niLbkurLotbDkuobvvIzmgIDnnYDlr7nkurLkur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lkoznnLflv7XjgILniLbkurLotbDkuobvvIzmiJHmhJ/op4n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ngbDmmpfvvIzooZfkuIrkurrmtYHljIbljIbvvIzmiJHljbTmhJ/liLDnqb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I8L3A+PHA+PGVtPjIyLjwvZW0+5p2l5LiW6K6w5b6X5oiR77yM6L+Y5YG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44CCPC9wPjxwPjxlbT4yMy48L2VtPuaCqOi1sOWVpu+8geaCqOW4puedgOaEgeiL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WPr+aCqOi/meS4gOi1sOWwseaSh+S4i+S6huaIkeeXhemHjeeahO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OaDoOeahOWmu+WtkOWRgO+8gTwvcD48cD48ZW0+MjQuPC9lbT7lpKnlk63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63ntK/kuobvvIzkurLlj4vlk63ntK/kuobvvIznnIvliLDkvaDmhYjnpa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nIvliLDkvaDog4zovaznmoTouqvlvbHvvIzorqnmiJHku6zkuYXkuYXkuI3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1LjwvZW0+5oiR55qE5b+D5oOF6L+e5pel5p2l5LuN5Zyo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77yM5Li65aSx5Y675LiA5Liq5aW96KOi6KWf6ICM5oOL5oOc77yM5o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6a2U77yM5a6J5oGv5ZCn77yM5oiR55qE5aW954i25Lqy77yM5LiA6Lev6LWw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Lmd5rOJ77yBPC9wPjxwPjxlbT4yNi48L2VtPueIuO+8jOWkqeWggueahOi3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aIkeS7rOWPquiDveWcqOaipumHjOebuOing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r4/lubTnmoTniLbkurLoioLml7bvvIzmg7PmgqjnmoTlv4PmiY3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jgILku6XliY3kuI3mh4Lku4DkuYjlj6vlrZDmrLLlhbvogIzkurLkuI3lnK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nmoTmh4LkuobjgILmiJHplb/lpKfkuobvvIzmiJHog73otZrpkrHkuobvvIz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bDng5/kubDphZLkubDmnIDlpb3nmoTkuJzopb/vvIzkvYbmmK/miJHljbT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mgqjkuobvvIE8L3A+PHA+PGVtPjI4LjwvZW0+5Lqy54ix55qE6ICB54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oiR5b6I5aW977yM5LiN6KaB5oyC5b+144CC5b6I5oOz55+l6YGT5aS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J5rW35ZCX77yf5b6I5oOz55+l6YGT5aSp55qE6YKj6L6577yM5pyJ5bG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5+l6YGT5aSp6L6555qE5L2g77yM5a2k5Y2V5ZC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IkeWlveaDs+aCqOWRgO+8geaCqOWcqOWkqeWggumCo+i+uei/h+eah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Vv+Wkp+S6hu+8jOaIkeS8muWQrOWTiOWTiOWTiOivne+8jOaIkeWSjOWmiOWm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OAgjwvcD48cD48ZW0+MzAuPC9lbT7niLbkurLvvIzmgqjotbDkuobvvIzotbD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sqHnlZnkuIvku7vkvZXpgZfmhr7jgII8L3A+PHA+PGVtPjMxLjwvZW0+54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mL5ZCO77yM5oiR57uP5bi45oOz6LW35L2g5a+55oiR55qE54ix77y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W944CCPC9wPjxwPjxlbT4zMi48L2VtPuiwgeiDveW4ruWKqeaIkei1sOWH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S6sueahOeahOeXm+iLpu+8geaIkeaEn+inieawuOi/nOmDvei1sOS4je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AmeaIkemDveaDs+maj+S7luiAjOWOu++8gTwvcD48cD48ZW0+Mz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tK/kuobvvIzkuZ/orrjniLbkurLlj6rnnaHkuobjgILniLbkurLlnKjkuJbkuLrkur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vvIzlpZTms6LlirPntK/vvIzku5blm7DkuobjgILku5bmg7PnnaHku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I3mg7PooqvmiZPmibDvvIzmiYDku6Xku5bpgInkuobkuIDkuKrlpb3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mmK/lpKnloILjgII8L3A+PHA+PGVtPjM0LjwvZW0+54i25Lqy55qE5L+h5b+144C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B5ZOB6KGM44CB6aOO6IyD77yM5piv5a6d6LS155qE57K+56We6LSi5a+M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4+N6KeG77yM57un5om/44CCPC9wPjxwPjxlbT4zNS48L2VtPu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WggumHjOayoeacieeXheeWvOOAguayoeacieWKs+e0r+i+m+mFuO+8j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YuPC9lbT7niLbkurLllYrvvIHlhL/nmoTogrrohZHkuYv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m57pppbop4LvvIzlho3nnIvkuIDnnIvvvIzlrZDlrZnogZrpm4bluq3pma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nmi5zpurvooaPpm6rkuIDniY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2cjR3NmFkb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nI0dzZhZG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627283D250CDFAB1E2DF57C3A1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