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02023BA78E1A316C131A37BE90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02023BA78E1A316C131A37BE90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Lq655Sf5qC86KiA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avlOWQjOexu+i3keeah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iDveiOt+W+l+acgOe7iOeahOiDnOWIqeOAgjwvcD48cD48ZW0+Mi48L2VtPuWI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mqqOS4jeW+l+S4jeaImO+8jOiDjOawtOS6iembhOS4jeiDnOWIme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eWZqOWujOS4jeaIkOeahOW3peS9nO+8jOmSneWZqOW4uOiDvea0v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OAgjwvcD48cD48ZW0+NC48L2VtPuatpOWIu+S4jeeOqeWRve+8jOWwhuadpeWRveeO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ihjOmUgOi1t+atpe+8jOavj+WkqemAoOiuv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S4k+W/g+WtpuS5oOOAgjwvcD48cD48ZW0+Ni48L2VtPuWcqOaXtuWFi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qeaalu+8jOWcqOa1geW5tOmHjOW/mOiusOiKseW8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S6uueUn++8jOS4jeWcqOebsuebrui/veaxgu+8jOWcqOecn+ivmu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LpuS4jee0r++8jOmrmOS4ieaXoOWRs++8jOS4j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+8jOetieS6jueZvea0u+OAgjwvcD48cD48ZW0+OS48L2VtPuW9k+aIkeS7r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efpemBk+iHquaIkeS7peW+gOaLpea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kvaDlnKjkvaDmnIDnvo7lpb3nmoTml7blhYnph4zvvIzmiJDkuLrkuKr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5aaC5p6c5peg5rOV5pS55Y+Y6Ieq5be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Y5b6X5peg6IC75byA5aeL44CCPC9wPjxwPjxlbT4xMi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aUvuW8g+iCr+WumuWksei0peOAgjwvcD48cD48ZW0+MTMuPC9lbT7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lvpfnkZ/vvIzokL3prYTml7bkuI3opoHloJXokL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oKE5oKE5ouU5bCW77yM54S25ZCO5oOK6Imz5omA5py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puaDs+eahOe9kOWktOayoeacieS/neWtmOacn+mZkO+8jOWPquaci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QpuOAgjwvcD48cD48ZW0+MTYuPC9lbT7kuI3mgJXlpLHotKXvvIzotormjKvotorl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m76auY5pyb6L+c77yM5Li+6YeN6Iul6L2777y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rC45LiN6K6k6L6T44CCPC9wPjxwPjxlbT4xOC48L2VtPuWIu+iLp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S4gOW/g+OAguWli+WLh+aLvOaQj++8jOaKq+iNhuaWqe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oJHmnKjnu5PnlqTnmoTlnLDmlrnvvIzkuZ/mmK/moJHmnKjmnIDlnZrno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IwLjwvZW0+5Lq65Y+q5pyJ5Yuk5Yqz77yM5omN6IO9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yMS48L2VtPuWmguaenOS9oOS4jeiDveaImOiDn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oOWFpeWIsOS7luS7rOS4remXtOOAgjwvcD48cD48ZW0+MjIuPC9lbT7kuI7lhb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7lv4bmg4rlpKnliqjlnLDvvIzkuI3lpoLlh7rlj5Hlho3mrKH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eh5piv5oyj5omO6L+H5p2l55qE5Lq66YO95piv55yf6YeR5LiN5oC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5qE44CCPC9wPjxwPjxlbT4yNC48L2VtPuWPquimgeacieWLh+awlO+8jOaVt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v+aYr+S9oOeahOOAgjwvcD48cD48ZW0+MjUuPC9lbT7lpoLmnpzkvaDnm7jkv6H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ov5nku7bkuovvvIzkvaDlsLHog73lrozmiJDlro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K+5b2p5Zyo5LqO6YCJ5oup77yM5Lq655Sf55qE5pm65oWn5YiZ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acieS4jeaWreWtpuS5oO+8jOS6uuaJjeiDv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kOWktOa0u+S4gOagt++8jOawuOi/nOa4heWmguiuu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rrlpoLmnpzmnInpnZLlubTnmoTnsr7npZ7vvIzov5nnsr7npZ7lsLHmmK/kuZD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l5oyr6LSl5Li656yU77yM55eb6Ium5Li65aKo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2a5by655qE5Lq655Sf44CCPC9wPjxwPjxlbT4zMC48L2VtPuaIkOWKn+eahOenmOiv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dmuaMgeiHquW3sueahOebruagh+WSjOS/oeW/t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5vmlL7vvIzlhYDoh6roiqzoirPjgII8L3A+PHA+PGVtPjMyLjwvZW0+5oiR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N6YeN5pGU5Zyo5Zyw5LiK77yM6Lip5Ye65pyq5p2l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HquaIkeajgOmqjOeahOeUn+a0u++8jOS4jeWAvOW+l+S4g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mvZzlipvnmoTkurrlvbHlk43liKvkurrvvIzmsqHmvZz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fkurrlvbHlk43jgII8L3A+PHA+PGVtPjM1LjwvZW0+5b6u56yR5oul5oqx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a5YOP5ZCR5pel6JG16Iis5rip5pqW55qE5aWz5a2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UqOW/meeijOaLkue7nei5iei3ju+8jOiuqeaLvOaQj+Wlh+WPl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kuKrkurrotormlaLkuo7mi4XlvZPlpKfku7v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sJTlsLHotorpo47lj5HjgII8L3A+PHA+PGVtPjM4LjwvZW0+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ICM5piv5a+5546v5aKD5L2c5Ye655qE5Y+N5bq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AqOayoeeUqO+8jOWboOS4uui/meS4quS4lueVjOawuOi/nOmdoOWunuWKm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pgIblooPml7bvvIzmiqzlpLTmmK/kuIDnp43pn6f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Q5Yqf5Yaz5LiN5Zac5qyi5Lya6KeB5oeS5rG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k6YaS5oeS5rGJ44CCPC9wPjxwPjxlbT40Mi48L2VtPui/meS5iOmavueahOmim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tlOW+l+W+iOWujOaVtO+8jOecn+aYr+S6huS4jei1t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otYTmnKzvvIzoh6rlt7HotZrotYTmnKz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6L+96YCQ6L+c5pa577yM5omL5b+D6YeM55ub5ruh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1sOi3r+iDveS9v+S9oOerpeminOW4uOWcqO+8jOi/kOWKqOacieS9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OAgjwvcD48cD48ZW0+NDYuPC9lbT7ov5nkuKrkuJbnlYz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IzkuIDlpJznn63mmoLnmoTmoqbkuaHjgII8L3A+PHA+PGVtPjQ3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+36Iyr77yM5oiR5Y+q5aW95bim5LiK5Z2a5by65YuH5pWi5Y676Z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6q+WkhOmAhuWig+aXtu+8jOaIkeS7rOWdmuWuiOW4jOac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HuuWbsOWig+OAgjwvcD48cD48ZW0+NDkuPC9lbT7lho3mkI/nmb7lpKn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vjgILnm7jkv6Hoh6rlt7HvvIznmb7ngrzmiJDpkq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52A5oiQ6ZW/55qE5LiN5piv5bm856ia77yM6ICM5piv6Ieq5Lul5Li6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meeUn+WkqumVv++8jOS9oOS4gOWumuimgeWdmuW8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OiJr+OAgjwvcD48cD48ZW0+NTIuPC9lbT7miZPlh7vkuI7mjKvmipj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ohJrnn7PvvIzogIzkuI3mmK/nu4rohJrnn7PjgII8L3A+PHA+PGVtPjUz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A5Lu957uG6IW777yM5ZOB5ZGz55Sf5rS754K55ru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+8muWFs+azqOW5tuS/ruato+ihjOS4uu+8jOW9seWTjeW5tuW8leWvv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ZPkvaDkuLrkuIrmrKHlpLHotKXmsq7kuKf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lp4vkuIvmrKHlsJ3or5XjgII8L3A+PHA+PGVtPjU2LjwvZW0+5LiN5piv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Yqq5Yqb77yM6ICM5piv5Yqq5Yqb5LqG77yM5omN6IO955yL5Yiw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quacieS4jeaDs+WBmueahO+8jOayoeacieWBmuS4je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IDmi5Pov5vlj5bvvIznu6flvoDlvI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mg5oOv5Yaz5a6a5oiQ57up77yM57uG6IqC5Yaz5a6a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i/qeWBtuWwlOeahOaKrOWktO+8jOS8mueci+ing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aalueahOeql+OAgjwvcD48cD48ZW0+NjEuPC9lbT7lvZPkuYzkupHlr4bluIP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vJrkuLrkvaDpk7rlsLHkuIDmnaHpgZPot6/jgII8L3A+PHA+PGVtPjYyLjwvZW0+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5bCx5Yir5aOw5byg77yM55+r5oOF55qE5qC35a2Q5LiN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WKquWKm+WViu+8jOebtOWIsOacieiDveWKm+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jQuPC9lbT7lho3lsI/nmoTlhbTotqPvvIzpg73kuI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uZ6Ieq5bex5LiA5Liq5py65Lya77yM6K6p6Ieq5b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BPC9wPjxwPjxlbT42Ni48L2VtPuS4jeWQjOWCu+WtkOS6iei+q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nuS4jea4heiwgeaYr+WCu+WtkOOAgjwvcD48cD48ZW0+NjcuPC9lbT7ogJDlv4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nlr7ov5vvvIzogJDlv4Pkvb/kvaDlsJHpga3ms6Lmta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piv5oiR5Lus5ZSv5LiA5oul5pyJ5Y676LiP5LiK55CG5oOz5b285bK4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OS48L2VtPueUn+a0u+WwseWDj+a1t+a0i++8jOWPquaci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W8uueahOS6uuaJjeiDveWIsOi+vuW9vOWyuOOAgjwvcD48cD48ZW0+NzAuPC9lbT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ubTlsJHlpJrlsJHlubTvvIzluLjkuI7nlJ/kurrpgZPkurrnlJ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LiN54as5rKh5YWz57O777yM57qq5b2V5LiN5aW95bC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3Mi48L2VtPui3jOWAkuWQjuWFiOWIq+aApeedg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qOeci+eci+aYr+S7gOS5iOe7iuS9j+S6hu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poHmnInmhI/lv5flipvvvIzlsLHog73otoXotorku5bnmoTnjq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a5bCR6Ium57Sv5LiN5ZCO5oKU77yM6K6p5aSx6LS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44CCPC9wPjxwPjxlbT43NS48L2VtPuatpOWIu+aJk+ebue+8jOS9oOWwh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Iu+WtpuS5oO+8jOS9oOWwhuWchuaipuOAgjwvcD48cD48ZW0+NzY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qTlk43kuZDvvIzlpY/lk43nlJ/lkb3nmoTnu5rkuL3lpJr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r5oC75piv5p2l5pel5pa56ZW/77yM6L+Z5LiW5LiK5Zue6aaW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6LWw6Iy25YeJ44CCPC9wPjxwPjxlbT43OC48L2VtPuS4jeWli+WPke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mik+mdoe+8m+S4jeajgOadn++8jOWImeW/g+aXpeaBo+iC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nqbrmg7PmtarotLnml7bpl7TvvIzkuI3lpoLlvpfliLDmm7TnjrDlrp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gwLjwvZW0+5L2g5LiN5oeC5oiR5oOz6KaB55qE5bm456a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oiR5om/6K+644CCPC9wPjxwPjxlbT44MS48L2VtPuayoeacieWIm+mA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eul+eUn+a0u+WPquiDveeul+a0u+edg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6Hku7DnmoTkurrnmoTnlJ/mtLvvvIzml6DpnZ7mmK/liqjnia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IO45oCA5oqx6LSf77yM5b+D5ZCR5b6A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DnOWIqeS4jeS8muWQkeS9oOi1sOadpe+8jOS9oOWPquacieiHquW3s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nOWIqeOAgjwvcD48cD48ZW0+ODUuPC9lbT7mkI/ku5bniankuI3lpoLmkI/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h6rlt7Hmlrnog73otaLlpKnkuIvjgII8L3A+PHA+PGVtPjg2LjwvZW0+5Lmf6K64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yY56eA55qE77yM5L2G5oiR5piv5pyA5Yqq5Yqb55qE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wmuacieS9meWKm++8jOWwseWOu+S/neaKpOe+juWlv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vaDoi6XogJXogJjvvIzlsLHmnInmlLbojrfvvJvkvaDoi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nInluIzmnJvjgII8L3A+PHA+PGVtPjg5LjwvZW0+5Y+q5pyJ6Ieq5b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6Ieq5L+h77yM5L2g5omN6IO95LuY5b6X6LW35Lq655Sf55qE6LSm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OWKn+i3r+S4iuW5tuS4jeaLpeaMpO+8jOWboOS4uuWdmu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gTwvcD48cD48ZW0+OTEuPC9lbT7opoHml7bpl7TkuI3ovpzotJ/kvaD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aDopoHkuI3ovpzotJ/ml7bpl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ydHQ3NjJwcH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cnR0NzYycH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02023BA78E1A316C131A37BE90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