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373DEE9761F95E327E1E0A3665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373DEE9761F95E327E1E0A3665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Y+l5a2Q5Liq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n+WfjuaXtua4heaXpeWkjemVv++8jO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aMgueip+iJvummmeOAgjwvcD48cD48ZW0+Mi48L2VtPueyveWPtuWGjeWOmu+8jO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AneW/teS6lOW9qee7s+WGjemVv++8jOe8oOS4jeS9j+erpeW5tOW6huW5uO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cieWwj+aXtuWAmeeahOWRs+mBk+OAgjwvcD48cD48ZW0+My48L2VtPueQhui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eyveWtkO+8jOWkluihqOS4peS4peWunuWunu+8jOmHjOmdoum8k+m8k+WbiuW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iuuuWSuOeUnO+8jOmYluWutuWbouWchu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OAgjwvcD48cD48ZW0+NS48L2VtPuaXoOeVjOS6uueUn++8jOeyveS6q+S6uueU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OAgjwvcD48cD48ZW0+Ni48L2VtPuS7iuaXpeerr+WNiO+8jOelneerr+WNi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iuuuaYr+eUnOeyvei/mOaYr+WSuOeyve+8jO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S4jiZsZHF1bzvnsr0mcmRxdW875LiN5ZCM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ZGz6aaF77yM55qG5Zug5a6255qE5rip6aao5Y+Y6aaZ55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YyF6KaB5YOP5YyF57K95a2Q5LiA5qC377yM6LaK5YyF6LaK5aS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7KY5b6X5pu057Sn44CCPC9wPjxwPjxlbT4xMC48L2VtPuassuaKiuilv+a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tkO+8jOa3oeWmhua1k+aKuSZsZHF1bzvnsr0mcmRxdW8755u4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rr+WNiOW/huemu+mqmu+8jOWPquS8muabtOmjjumq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q6/ljYjlronlurfvvIzliKvlsLHnn6XpgZPlkIPnsr3lrZDorrDlvpf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qK5Yqq5Yqb5YiS6Ii555qE56eN5a2Q5Lus77yM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2P5LqG44CCPC9wPjxwPjxlbT4xNC48L2VtPumrmOiAg+mBh+err+WNiO+8jOWFqOS4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UuPC9lbT7pmIXor7vlsLHlg4/lkIPnsr3lrZDvvIznvo7lkbP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pbHjgII8L3A+PHA+PGVtPjE2LjwvZW0+56uv5Y2I6L+H6IqC5LiA5pe254i9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bel5L2c5b+Z44CCPC9wPjxwPjxlbT4xNy48L2VtPuefpeivhuaYr+enr+exs+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5qE6L+H56iL44CCPC9wPjxwPjxlbT4xOC48L2VtPuerr+S4iui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Wkp+Wutuerr+WNiOWuieW6t+OAgjwvcD48cD48ZW0+MTkuPC9lbT7nsr3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pTmnIjkupTvvIzmtZPmg4Xnq6/ljYjlhbHlron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Y+j5ZGz5YaN5aSa77yM5oCd5b+15Y+q5pyJ5LiA56e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7i+WRs+S9leatoueUnOWSuO+8jOWkmuWHuuWOu+i1s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6/ljYjvvIzop4HkvKDmib/kuYvnvo7vvIzku7LlpI/lvoX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I8L3A+PHA+PGVtPjIzLjwvZW0+5ZCb5a2QJmxkcXVvO+iJviZyZHF1bzv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YvmnInpgZPjgII8L3A+PHA+PGVtPjI0LjwvZW0+6Lev5ryr5ryr5YW25L+u6L+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G5LiK5LiL6ICM5rGC57Si44CCPC9wPjxwPjxlbT4yNS48L2VtPuacieeUn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mynOiCie+8jOacieiFiuiCiSZoZWxsaXA75YG26YGH5L2g55qE57K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iZsZHF1bzvnsr0mcmRxdW875L2/6K+t6KiA5LiN6YCa77y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6L275p2+5a+56K+d44CCPC9wPjxwPjxlbT4yNy48L2VtPumdkumdkueyveW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pOi1pOaeo+mmmea4l++8jOW6nOmZoua3seWHoOiuuO+8jOmBpeelneWvhOWNg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mg7Plh7rnsr3vvIzlsLHopoHml6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Y5LiN5o6J5a626YeM55qE57K95ZGz5YS/77yM6LWw6YGN5Y2D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6YeM55qE6YKj5p2h6Lev5aeL57uI6YCa5ZCR5a62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eIseWuiOaKpO+8jOWvueS9oO+8jOaDheacieeLrOey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rrrnlJzlkrjjgIHlm6LlnIbmmK/mnIDlpb3nmoTpp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oqV5LiA57KS57Gz77yM5aSP5pS25LiA6aKX57K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OWJpeiho++8jOWGjeWQg+exs+OAgjwvcD48cD48ZW0+MzQuPC9lbT7nsr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lpb3niYfpgIHnu5nmnIDnsr3opoH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qiq5aSp5LiL77yM6am+6amt55Sf5rS75LmQ6Laj44CCPC9wPjxwPjxlbT4z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Ng+evh+S4gOW+i++8jOWGheWcqOWkp+acieS4jeWQ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vpvpnoiJ/vvIzop6Pnsr3lv5nvvIzku4rml6Xnq6/ljYjpgIH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S5pS+5bm06L2777yM5bC95oOF5pS+5qO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acieWSuOeUnO+8jOWtpuS5oOS5n+S4gO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vvIzlsIbmgJ3lv7Xnu4boh7TljIXoo7nvvIzorqnlkbPpgZPkuI7orrDlv4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pmaLlrZDph4zngorng5/ljYfohb7vvIzluKbkvaDmi77ph47ogIz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uv5Y2I5Yiw77yM5ZCD57K95a2Q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mme+8jOmmmeWOqOaIv++8jOiJvuWPtummme+8jOmmme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orphZLmgJ3pl7LkuovvvIznsr3pppnnvJPkuaH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JmxkcXVvO+eyvSZyZHF1bzvlpI/nmbvpq5jvvIzpobrpmLPogIz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uv5Y2I77yMJmxkcXVvO+ayiSZyZHF1bzvmmK/nuqrlv7X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wmbGRxdW875rKJJnJkcXVvO+aYr+S6uueUn+OAgjwvcD48cD48ZW0+ND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mmmeS4jeaAleW3t+WtkOa3se+8jOaIkeS7rOS4jeaAlei3r+eoi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lj6Plpb3niZnvvIznsr3kuqv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xkcXVvO+eyvSZyZHF1bzvlpI/lpJzplb/pnLLph43vvIzmmZPoiJ/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77mtZPjgII8L3A+PHA+PGVtPjQ5LjwvZW0+56uv5Y2I6IqC77yM5Y+q5ZCD5LiA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aSf5LqG44CCPC9wPjxwPjxlbT41MC48L2VtPuaNoiZsZHF1bzvnsr0mcmRxdW8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yLJmxkcXVvO+inhiZyZHF1bzvnlYzjgII8L3A+PHA+PGVtPjUxLjwvZW0+56uv5Y2I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5m+6Ii45LqJ5rWB77yM55WF6aWu5Yqg5aSa5a6d77yM5Yev5q2M6auY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no+e7keadn+e8mu+8jOWxlemcsuecn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annur/ovbvnvKDnuqLnjonoh4LvvIzlsI/nrKbmlpzmjILnu7/kupHp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JmxkcXVvO+eyvSZyZHF1bzvmnInljYPnmb7lpb3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AmbGRxdW8757K9JnJkcXVvO+imgeOAgjwvcD48cD48ZW0+NTUuPC9lbT7kupT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zlh7rooYzvvIzkuIDot6/mrKLmrYwmbGRxdW8757K9JnJkcXVvO+a1k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annur/ovbvnvKDnuqLnjonoh4LvvIzlsI/nrKbmlpzmjILnu7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gILkvbPkurrnm7jop4HkuIDljYPlubTjgII8L3A+PHA+PGVtPjU3LjwvZW0+5a+T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O57K95LiN5ZCM44CCPC9wPjxwPjxlbT41OC48L2VtPuWwseWDj+eyv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eahOWFs+ezu++8jOavj+S4gOWkqeiIkumAgueahOeUn+a0u+mDveS4jeiDve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nq6/ljYjoioLlkIPnsr3lrZDvvIzkvaDlgY/lkI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sqHmnInku4DkuYjlv4XpobvvvIzkvaDmg7PopoHnmoTmiY3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GC5bGC5omS5byA77yM6Zuq55m95aup5ruR77yM57K9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MS48L2VtPueIseWkuOS4g+enjeiJsuW9qe+8jOWHuu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S4jeWQjOOAgjwvcD48cD48ZW0+NjIuPC9lbT7nqb/ooaPmmL7nmKbvvIzohLHooa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YzLjwvZW0+5Lit5bm05pe277yM56uv5Y2I5piv5LiA5Lid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p5a2Q5Yid5bCd57K95a2Q5pe25Zi06KeS5oms6LW355qE56yR5oSP77yM5p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omT5ou855qE5LiA5Lid5Lmh5oSB44CCPC9wPjxwPjxlbT42NC48L2VtPuWLh+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WueiDveWHuiZsZHF1bzvnsr0mcmRxdW8744CC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e+8jOmhu+ecn+adkOWunuaWme+8jOiCsuS6uu+8jOmhu+ecn+aJjeWun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nmoTmiYDop4HvvIznsr3mnInkuI3lkI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W96L2m55u45Ly077yM6Leo5LiH5rC05Y2D5bGx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Xlm5vmtbfjgII8L3A+PHA+PGVtPjY4LjwvZW0+5LqU5pyI5LqU77yM6K6w5b6X5ZCD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KaB6K6w5b6X5LqU5LqU5byA6buR5ZOm44CCPC9wPjxwPjxlbT42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g+enjemjjuaDhe+8jOe+juWlveWni+e7iOWmguS4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pppnvvIzmg4XmtZPjgII8L3A+PHA+PGVtPjcxLjwvZW0+55m+6Ii45LqJ5rW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5b+r5Lq65LiA5q2l44CCPC9wPjxwPjxlbT43Mi48L2VtPuecvOeeheedgO+8jO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err+WNiOiKguWlueadpeS6huOAgjwvcD48cD48ZW0+NzMuPC9lbT7lj6/nm5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u4vlkbPkuIfljYPjgII8L3A+PHA+PGVtPjc0LjwvZW0+5LqU5pyI5LqU5pe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iA5p6d6Im+44CCPC9wPjxwPjxlbT43NS48L2VtPueyveWPtuWNg+evh+S4g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cqOWkp+acieS4jeWQjO+8jOeIseWkuOS4g+enjeiJsuW9qe+8jOWHuuiJsuS7j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zYuPC9lbT7nq6/ljYjkvbPoioLvvIzliIbkuqv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C75pyJ5Lq677yM5oeC5L2g55qE6aOO5oOF5LiH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jgII8L3A+PHA+PGVtPjc4LjwvZW0+6YeN56OF77yM57K95omN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YhemBjeS4lueVjO+8jCZsZHF1bzvnsr0mcmRxdW875oOF5rm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peiKguimgeWQg+mluuWtkO+8jOmZpOWkleimge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g+WuteiKguimgeWQg+axpOWchu+8jOS4reeni+iKguimgeWQg+aciOmlv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imgeWQg+eyveWtkO+8jOWwvOeOm++8jOaJvuS4jeWIsOS4gOS4quWHj+iCp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niLHkvaDnmoTkurrvvIznsr3mg7P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yLjwvZW0+55m76auY6aG66Ziz6KeC6LWP5bGx5rW3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pe25YWJ44CCPC9wPjxwPjxlbT44My48L2VtPueyveS6q+Wltummme+8j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+8gTwvcD48cD48ZW0+ODQuPC9lbT4mbGRxdW8757K9JnJkcXVvO+aDs+e7meS9oO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wneWwneOAgjwvcD48cD48ZW0+ODUuPC9lbT7nq6/ljYjvvIznq6/ljYjvvIznq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kuIvng6bmgbzjgII8L3A+PHA+PGVtPjg2LjwvZW0+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XmrKLmrYzvvIzkuLrmoqbmg7PmiazluIbotbfoiKr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Yyg5b+D77yM5LiO57K95LiN5ZCM44CCPC9wPjxwPjxlbT44OC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yveaYr+aDhe+8jOeyveWtkOmFjemFkuihjOS4jeihj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iY3oib7okrLlj4jnq6/ljYjvvIzmtYHkvKDljYPlj6TmiJDkuaDkv5fjgIL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pJrmrKLluobvvIzosIHkurrlv4blvpflsYjlpKflpK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e66KGM77yM5LiA5oq55pCe5a6a77yM5LiN5b+F6KO555qE5ZKM57K9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5MS48L2VtPueUu+m8k+WWp+mbt+eZvuiIuOernu+8jOmbh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iHquS4iua4uOOAgjwvcD48cD48ZW0+OTIuPC9lbT7lhYvli6Tkuo7pgqbvvIzlhYvk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jgII8L3A+PHA+PGVtPjkzLjwvZW0+5rKh5pyJ5L2g6Zmq55qE5pel5a2Q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Y57OW5ZCD55qE57K95a2Q44CCPC9wPjxwPjxlbT45NC48L2VtPueJm+WltuWRs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6lOivpeS5n+aYr+S4jemUmea7tOOAgjwvcD48cD48ZW0+OTUuPC9lbT7kuJz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nq6/pmLPkvKDmg4XjgII8L3A+PHA+PGVtPjk2LjwvZW0+5oq55Zyo6aK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Y+Y5oiQ5LqG5pyA6L+c55qE54m157uK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/g+WMheijueeUn+a0u+eahOmmheaWme+8jOW+heS9oOWJjeadpeWkp+W/q+acte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oh7vkuqvok53lpKnmtbflsrjvvIznvo7lpb3kuI7ns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k5LjwvZW0+6b6Z6Iif56ue5rih77yM5rS95rS95a6J5bq3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pe25ZeR77yM5LiN55WZ5L2Z57KS44CCPC9wPjxwPjxlbT4xMDA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KjliIbkuq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zam5nejFlYWUuaHRtbCI+aHR0cHM6Ly9kdWFuanV6aWt1LmNvbS9kdWFuanV6aS93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W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373DEE9761F95E327E1E0A3665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