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7C107E286B0A4001785FB7FE80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7C107E286B0A4001785FB7FE80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5a+55a2p5a2Q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gt+WtkO+8jOS4jeaKseaAqOOAgeS4jeWwhuWwseOAgeacieiHqueU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KkuOAgjwvcD48cD48ZW0+Mi48L2VtPuW5uOemj+aXtuWFie+8jOWuneWuneecqOec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abvvIzlsI/lj6/niLHmlrDlubTlv6vkuZDvvIHopoHlgaXlurflv6vkuZDlubPlro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bjgII8L3A+PHA+PGVtPjMuPC9lbT7kuI3nrqHmr4/lpKnnmoTlt6XkvZzmnInlp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nnIvliLDlrp3otJ3nmoTpgqPkuIDliLvvvIzmmK/ku4DkuYjpg73mjaL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jgII8L3A+PHA+PGVtPjQuPC9lbT7lpojlpojluIzmnJvkvaDopoH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pLzosozjgIHnp6/mnoHkuLvliqjjgIHkuZDop4Loh6rkv6HjgIHlvIDmnJfosYHov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UuPC9lbT7luIzmnJvmiJHku6zmnIDkurLniLHnmoTlranlrZ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torkuIDmrrXkurrnlJ/mpbzlsYLvvIzpg73og73lp4vnu4jkv53mjIHov5nmoLfng63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7mjK/lpYvnmoTohJrmraXjgILov5nmoLfkvaDku6zmiY3og73lv4PmgI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jrvnurXop4jku6Tkurrmg4rlpYfnmoTkurrpl7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tbDov4cmbGRxdW875Z2H5Z23JnJkcXVvO+S5i+i3r+eahO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7iOiOt+W+l+aIkOWKn+OAguabtOS9leWGteS9oOWkqeWkqSZsZHF1bzvmn6/mn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i77yM5LiA5a6a5Lya5pu05Yqg5Ye66Imy77yBPC9wPjxwPjxlbT43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aC5L2V6YO96KaB5Z2a5oyB5LiL5Y6777yM6K6p5L2g55qE5Lq6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Y6754ix5aW955qE5YWJ5b2p44CCPC9wPjxwPjxlbT44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2m55Sf77yM5Y+v6IO96L+Y5LiN56Gu5a6a5L2g55qE55CG5oOz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Oz5oiQ5Li65LuA5LmI5qC355qE5Lq677yM5oOz5YGa5LuA5LmI5qC3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mf5Y+q5pyJ5Zyo5Yi76Ium5a2m5Lmg55qE6L+H56iL5Lit77yM6Kem5pG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yq55+l77yM5omN6IO95Y+R546w6Ieq5bex55qE5YW06Laj77yM5om+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4S25ZCO77yM5LuY5Ye65q+V55Sf55qE5Yqq5Yqb5Y675YuH5pWi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YCB5L2g5LiA55Oi56Wd56aP55qE5b+D5rOJ44CC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Liq5aaC5ZCM5LuK5pel55qE5pel5a2Q77yBPC9wPjxwPjxlbT4x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yoeacieiwgeiDvemaj+maj+S+v+S+v+aIkOWKn++8jOabtOayoeacieS4gOi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+8jOWPquacieWOmuenr+iWhOWPke+8jOWkqemBk+mFrOWLpOOAguWmguaenOaDs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vt+WtpuS8mui+k+OAgjwvcD48cD48ZW0+MTEuPC9lbT7mr4/ml6XlrqH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b7lh7rkuI7nm67moIfpl7TnmoTlt67ot53vvIzkvaDkvJrku47kuK3ojrflvpf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iLblrprpgILlvZPnmoTorqHliJLmmK/lv4XopoHnmoTvvIzlroPog73mj5Dphp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nm67moIfmmK/ku4DkuYjvvIzmraTliLvlupTlgZrkupv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2D5LiH5ru05Yqq5Yqb55qE5rGX5rC05Yed6IGa5oiQ5LiA5Y+M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biM5pyb77yM5Lmf55u45L+h5L2g5Lus5Y+v5Lul6Ieq5bex5bim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iM5YaA77yM6aOe5Ye65LiA6YGT576O5Li955qE5byn57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5oOaYr+WDj+S4gOW6p+iXj+a7oeWuneiXj+eahOWkp+Wxse+8jOS9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pOWli+aJjeiDveW8gOi+n+mAmuWQkeWxsemhtueahO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KjkvaDnmoTmlrDlubTkuYvpmYXvvIznpZ3npo/kvaDvvIzmsLjov5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lubjnpo/nmoTkurrvvIHlrp3otJ3lpbPlhL/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aw55qE5LiA5bm077yM54i454i45a+55L2g5pyJ5paw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iM5pyb5L2g6IO95ZKM5pu05aSa55qE5bCP5LyZ5Ly05oiQ5Li6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qyi6L+O5L2g5bim5bCP5pyL5Y+L5p2l5a625Lit5L2c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ci+edgOa4kOa4kOmVv+Wkp+OAgemVv+mrmOeahOS9oO+8jO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S9oOiDveWcqOWwj+WtpumHjOeahOWNiOmkkOahjOS4iu+8jOiDveWkp+WPo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g+edgOavj+S4gOagt+mlreiPnOOAgjwvcD48cD48ZW0+MTcuPC9lbT7lsI/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miYDmnInnmoTluIzmnJvpg73og73lpoLmhL/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nrYnlgJnpg73og73lh7rnjrD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jgII8L3A+PHA+PGVtPjE4LjwvZW0+5LuK5aSp5LiA5ZGo5bKB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6KaB5YGa5LiA5Liq5b+r5LmQ5q2j55u05ZaE6Imv5pyJ5ouF5b2T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OS48L2VtPuaXpemYs+WFieaYjuWq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ynOiKseeBv+eDgu+8jOi/mOacieWwj+m4n+asouWPq++8jOabtOaciee7v+iNq+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mXruacieS9leWWnOS6i++8jOWOn+adpeS9oOeahOaWsOW5tO+8jOi1tuW/m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aWsOW5tOW/q+S5kO+8jOW5uOemj+WkqeWk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mb7np5HosLHlhpnljY7nq6DvvIzplb/miY3lubLpk7jlsLHovonnhYz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liqrlipvlpYvov5vvvIzlnKjov5nph4zmlL7po57moqbmg7P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L2g5LiN5piv5LiW55WM55qE5Lit5b+D77yM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LiN5YaN5Y+X5YWz5rOo77yM5LiN5YaN5piv54Sm54K5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Oz6KaB5ZGK6K+J5L2g77yM6L+Z5omN5piv5q2j5bi455qE5Lq655Sf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Kr5b+96KeG77yM6KKr5q2n6KeG5pe25LiN6KaB5a6z5oCV5ZKM5rCU5aa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q2j5bi455qE5ZGA77yM5L2g5YeG5aSH5aW95LqG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Wune+8jOaIkeS4gOebtOebuOS/oe+8jOS9oOaYr+S4iuW4neaJk+i/h+e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adpeeahOmmiOi1oO+8geW9k+S9oOeUqOeUn+WRveeahOWlh+i/ueaIkOWwseS6h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uOemj++8jOW9k+S9oOS7juaHteaHguaXoOefpeWIsOeQhuino+S6hu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ei0ne+8jOaIkeS7rOelneemj+S9oO+8m+i/h+WOu+eahOavj+S4gOWkqe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ske+8jOS9oOeOqe+8jOS9oOmXue+8jOeUqOS9oOeahOaWueW8j+aEn+WKq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S6uu+8jOivgeaYjuedgOS9oOeahOWtmOWcqOOAguWwh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4jeimgeWQneWVrOS9oOeSgOeSqOeahOeskeWuue+8jOiuqeWug+Whq+WFh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WQp++8gTwvcD48cD48ZW0+MjMuPC9lbT7lrp3otJ3vvIznnIv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miJDplb/otbfmnaXvvIzniLbmr43nnJ/nmoTlvojpq5jlhbT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lqprnmoTnrJHohLjvvIzosaHov5nnuqLoibLkuIDoiKzngb/ng4LvvJvmiJH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nmoTmmI7lpKnvvIzlkozov5nlh6Tlh7DkuIDotbfotbfoiJ7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0LjwvZW0+6K+75Lmm5bCx5YOP5ZOB6Iy2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5Zu15ZCe5p6j5piv5Zad5LiN5Yiw5YW25Lit55qE5ZGz6YGT77yM5Y+q5pyJ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mN6IO95Lqr5Y+X5YW25Lit55qE5LmQ6Laj44CCPC9wPjxwPjxlbT4yNS48L2VtPu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efpeivhueahOaeneadoeS4iuOAgeaZuuaFp+eahOe7v+WPtuS4iuOAg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S4iueVmeS4i+Wug+WLpOWli+eahOWNsOeXle+8gT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gYfmnJ/vvIzlurfkuZDovbvmnb7vvJvmlrDnmoTlrabmnJ/vvIzliqDmsrnmlpf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kvIrlp4vvvIznjK7kuIrmiJHnvo7lpb3nmoTnpZ3npo/vvJrnpZ3kvaD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m7TkuIrkuIDlsYLvvIznlJ/mtq/pq5jlhbTmm7Tov5vkuID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77yM5bCx5piv5aaI5aaI5b+D6YeM5LiA5qC55rC46L+c5oy65ouU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Q5rW06Ziz5YWJ77yM5Y6G57uP6aOO6Zuo77yM5rC46L+c5Zyw5qyj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tqeWtkO+8jOaEv+S9oOW/q+W/q+iEseWOu+W5vOe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rqe+8jOaJrOi1t+WIm+mAoOeahOmjjuW4hu+8jOmptuWQkeaIkOeGn++8jOmpt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1t+WyuOOAguS4gOaDs+WIsOS9oOeahOWwj+aJi+aKmuaRuOedgOWmiOWm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p+eahOiEuO+8jOW/g+W3suW8gOa7oeiKse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bvnm7jkv6HvvIzmiJHku6zml6LnhLbmnInlgZrmn5Dnp43kuovmg4XnmoTlpKnot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6DorrrlpoLkvZXpg73lv4Xpobvmiorov5nnp43kuovmg4XlgZr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G35b+D55qE56Wd5oS/5L2g5Zyo5paw55qE5LiA5bm0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6YO96IO95Ye6546w77yM5omA5pyJ55qE5qKm5oOz6YO96IO95a6e546w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LuY5Ye66YO96IO95YWR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zMS48L2VtPua1t+S4reeahOeBr+Whl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s+Wwhui/veWvu+eahOaWueWQkeOAguW9k+S9oOmrmOmrmOaJrOi1t+mjjuW4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iIqueahOaXtuWAme+8jOS9oOeahOeQhuaDs+WwseWcqOS9oOeahOWJjeaWu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IuPC9lbT7mhJ/mganmnInkvaDvvIzmiJHnmoTnlJ/lkb3miY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zmlbTjgILov5nkuIDlubTvvIzkvaDluKbnu5nmiJHku6zlhajlrrblpKrlpJ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rlpJrnmoTlr4TmiZjvvIzlpKrlpJrnmoTmu6Hotr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aSx6LSl5om+55CG55Sx77yM6KaB5Li65oiQ5Yqf5om+5pa55rOV77yb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pyb55qE5aSE5aKD77yM5Y+q5pyJ5a+55aSE5aKD57ud5pyb55qE5Lq6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N6YCa6L+H6JSR6KeG44CB5b+N5Y+X5ZKM5aWL5paX5bCx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Lq655Sf6ZyA6KaB5ou85pCP55qE57K+56We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aYr+WkmuS5iOS4uuS9oOmrmOWFtOWSjOmqhOWCsu+8ge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WNgeW5tO+8jOS6jOWNgeW5tO+8jOi/mOacieabtOS5heeahOaXpeWtk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Lh+aVouWSjOaHguS6i+eahOOAgueIuOeIuOWmiOWmiOS8mueUq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eIseS9oO+8jOeFp+mhvuS9oO+8gTwvcD48cD48ZW0+MzUuPC9lbT7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mr7lhY3pga3pgYfpmr7lhbPvvIzkvYbmmK/msqHlhbPns7vvvIzmiZPlvpfotaLmgKr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lLblvpfliLDnpLznianjgILlpojlpojkvJrpmarkvaDnjqnliLDmnIDpq5jn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mA5pyJ55qE56Wd56aP6YO95bim552A5oiR5Lus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5qE55Sf5rS76IKv5a6a5YWF5ruh5biM5pyb77yM56Wd5bCP5a6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y48L2VtPuWtqeWtkOaAu+S8mumVv+Wkp++8jOS7l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5tuS4jeWkmu+8jOS4gOaXpumUmei/h+S6hu+8jOS7luWwseWGje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9k+WInemCo+iIrOmcgOimgeS9oOS6huOAgjwvcD48cD48ZW0+Mzg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ov47nnYDmnJ3pmLPmiJDplb/vvIznqJrlq6nnmoTlsI/ohLjpgI/nnYD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5LjwvZW0+5pyA5aSn55qE5bm456aP5bGe5LqO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q+P5pel5q+P5pe244CC5oS/5paw5bm05bim57uZ5L2g55qE5qyi5LmQ5Lit6JW0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576O5aW977yBPC9wPjxwPjxlbT40MC48L2VtPuaIkeW4jOacm++8jOeti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W9k+S9oOWvueWIq+S6uuivtOi1t+S9oOeahOeItuS6su+8jOS9oOS5n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WlveaVheS6i+WPr+S7peivtO+8geaWsOW5tOW/q+S5kO+8geaIk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EuPC9lbT7omb3nhLbmnInkurrmhJ/mhajnlJ/mtLvnmoT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ph43otJ/vvIzkvYbmmK/msqHmnInlrabkuaDmiJHku6zlsLHkuI3kvJrplb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rabkuaDlv4XnhLbmmK/kuIDkuKroi6blsL3nlJjmnaXnmoTov4fnqI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kuIDkuKrliIbmlbDvvIzmm7TmmK/kuIDkuKrov4fnqIvvvIz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Tnn6XvvIzooYzliqjvvIzmhI/lv5flhbHlkIzljY/kvZz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2p5a2Q77yMMjAyMOW5tOeIuOWmiOaDs+WvueS9oOivtO+8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wj++8jOS4gOWumuimgeacieebruagh+OAguS6uuWPr+S7peayoeacieS8n+Wkp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4jeiDveWkseWOu+ebruagh+OAgjwvcD48cD48ZW0+NDM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hazlubPnmoTvvIzkuIrluJ3nu5nosIHnmoTpg73kuI3kvJrlpKrlpJr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kupvlnLDmlrnojrflj5bkuobku4DkuYjvvIzms6jlrpropoHlnKjlj6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pLHljrvkupvku4DkuYjvvIzov5nlj6rmmK/ml7bpl7TnmoT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Q6ZW/5piv5peg5bC955qE6Zi25qKv44CC5LiA5q2l5LiA5q2l55qE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Zue5pyb5p2l5pe26Lev77yM5Lya5b+D5LiA56yR77yb6L2s6L+H5aS0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peg6KiA6ICM5Yqq5Yqb55qE57un57ut5pSA55m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Vv+ays++8jOmjnua6heedgOW9qeiJsueahOa1quiKse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nOiIqueahOWwj+iIn+OAgjwvcD48cD48ZW0+NDYuPC9lbT7ku5Tnu4bkvb/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ov5vmraXvvIznnIvkuaborqnkvaDnp6/ntK/nmoTnn6Xor4bvvIzlrabkuaDku6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jgILlj6rmnInorqTnnJ/lrabkuaDvvIzohJrouI/lrp7lnLDlnLD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vaDmiY3og73otbDlvpfmm7Tov5zjgILmnJ/mnJvkvaDlnKjmlrDnmoTlra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lpb3lrabkuaDvvIzmm7TkuIrkuIDlsYLmpbz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LuK5aSp5Y+I5piv5L2g55qE5paw5bm077yM6L276L275ZSx6LW3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276L276YCB5Ye66L+Z56Wd56aP77yM5reh5reh55qE5b6u56yR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OF6LCK5Zyo5b+D5Lit77yM5LiA6aKX5b+D5oS/77yM5LiA5Lu9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WF5ruh5rS75Yqb77yM6Z2S5pil5bi45Zyo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WtpuavleS4muS6hu+8jOWFreW5tOeahOWQjOeql+Wwhuimg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4puedgOiusOW/hu+8jOW4puedgOW5u+aDs++8jOi1sOWQkeeUn+a0u++8jOi1sOWQ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Wbm+mdouWFq+aWueOAgjwvcD48cD48ZW0+NDkuPC9lbT7otorplb/otor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ogarmmI7vvIzlnKjmlrDnmoTkuIDlubTph4zlgaXlurflv6vkuZDlnL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Sn5bm05Yid5LiA77yM5oiR5ZGK6K+J5YS/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65L2g6Ieq5bex55qE5pyq5p2l5Y675Yqq5Yqb5omT5ou844CC5L2g6KaB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2g6KaB5bCK5Lil5LiO6I2j6ICA77yM5L2g5b+F6aG76Ieq5bex5Y67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uqembqOa3i+WOu+aIkeWGheW/g+eahOeD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Ev+WQueaVo+aIkeWFqOi6q+eahOeWsuaDq++8jOiuqeazquWEv+a0l+WOu+aIk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seiQve+8jOaMuui1t+i6q+i6r++8jOi/iOW8gOiEmuatpe+8jOWxleW8gOes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i1t+atpe+8gTwvcD48cD48ZW0+NTIuPC9lbT7pqazkuIrlsLHmnJ/mnKv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jlpojluIzmnJvkvaDliqrlipvlho3liqrlipvvvIzmnJ3nnYDoh6rlt7H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nm7jkv6HkvaDkuIDlrprkvJrlrp7njrDnmoTliqDmsr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5pyJ6K645aSa6YCJ5oup77yM5q+P5LiA5q2l6YO96KaB5oWO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YCJ5oup5bCx5LiN6KaB5ZCO5oKU44CC5Y+q6KaB5oiR5Lus5LiN5bGI5LiN5o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6IOc5Yip5bCx5Zyo5YmN5pa544CCPC9wPjxwPjxlbT41NC48L2VtPu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nei0ne+8jOelneS9oOaWsOW5tOW/q+S5kO+8geaEv+aWsOW5tO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S4reiVtOa2teedgOS4gOWIh+e+juWlveOAgjwvcD48cD48ZW0+NT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XpobvkuIDmraXkuIDkuKrohJrljbDvvIzlhbvmiJDoia/lpb3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b3nn6Xor4bmnKzpoobvvIzlnKjniLjlpojmlL7miYvnmoTpgqPkuIDliL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7nnpL7kvJrmnInnlKjnmoTkurrjgII8L3A+PHA+PGVtPjU2LjwvZW0+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77yM5LiN57uP5Y6G5oyr5oqY55qE6aOO6Zuo77yM5oCO6IO955yL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p6Jm577yBPC9wPjxwPjxlbT41Ny48L2VtPuS4jeimgeaKseaAqOiLpuma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Yr+aIkOmVv+S4jeWPr+aIlue8uueahOS4gOmDqOWIhuOAgumDgemX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W8gOW/g+iDuOaDs+aDs+WQp++8jOWGjeWkp+eahOWbsOmavumDveS7heaYr+S4gO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mjjuaZr++8jOe7iOS8mui/h+WOu++8jOWug+S7rOeahOWQjeWtl++8jOmDv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OAgjwvcD48cD48ZW0+NTguPC9lbT7luIzmnJvkvaDnmoTlrp3lrp3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iY3pgJTml6Dph4/vvIzmnInkuIDkuKr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Q5Yqf5piv5bGe5LqO5pyA5pyJ5Yqb6YeP55qE5Lq6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JmxkcXVvO+WKm+mHjyZyZHF1bzvmmK/mjIfmnInmlofljJbjgIHmnInnn6Xor4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jgII8L3A+PHA+PGVtPjYwLjwvZW0+6KaB5Yqq5Yqb5ZOm77yM5LqJ5Y+W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uY5Ye66L6b5Yuk55qE5rGX5rC077yM5omN5pS26I635Lya5b+D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7iuWkqeS4gOWutuS4ieWPo+WHuumXqOi4j+md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YpeWkqeeahOawlOaBr++8jOW4jOacm+S7peWQjuiDveWkmueCuei/me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gOeugOWNleWNleeahOW5uOemj+OAgjwvcD48cD48ZW0+NjI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HliJLnmoTlranlrZDvvIzlvZPnhLblr7nlvoXmiYDmnInkuovmg4Xpg73lupTor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YzLjwvZW0+5L2g55qE55Sf5ZG95aaC6Iif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CW5rex6LC35Lit6LW36JC944CC5paw5bm05pe277yM5oiR6KG35b+D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yw6am25Ye65riv5rm+77yBPC9wPjxwPjxlbT42N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W9k+S9oOedgeW8gOecvO+8jOaYr+aIkemAgee7meS9oO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WuneWune+8jOaWsOW5tOW/q+S5kO+8jOW/q+eCuemVv+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uIzmnJvkvaDnmoTnlJ/lkb3kuK3kvJrmnInpmLPlhYnnhafog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kuK3vvIzkvaDkuIDnm7Tpg73mmK/kuIDkuKrmh4Lkuov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nJ/lv4PnmoTluIzmnJvkvaDog73lubPlronjgIHlgaXlurfvvIzmnIn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Y2LjwvZW0+6K6p5b+r5LmQ6Lqr5b2x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bmz5a6J5rC455u46ZqP77yM6K6p5bm456aP5aW96L+Q55So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77yM5aaI5aaI56Wd5a6d6LSd5paw5bm05b+r5LmQ77yB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76O5ruh77yBPC9wPjxwPjxlbT42Ny48L2VtPuWtqeWtkO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ImuWImuW8gOWni++8jOS4jeeUqOi/h+S6juaFjOW8oOOAguS4jeimgeaLheW/g+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Zmu+8jOeOsOWcqOWPquaYr+S9oOS6uueUn+eahOWni+WPkeermeOAguWTquaA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aVsOesrOS4gO+8jOS5n+imgeaciemAhuiireesrOS4gOeahOiHqu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pZ3kvaDmlrDlubTlv6vkuZDvvIzkvaDnmoTlloToia/kvb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mm7TliqDnvo7lpb3vvIzmhL/ov5nlrozlhajlsZ7kuo7kva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v6vkuZDvvIzmhL/mnKrmnaXnmoTml6XlrZDplKbkuIrmt7v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aw5bm05Yiw5ZWm77yB5LuK5aSp5YGa5LiA5Liq5b+D5b2i55qE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4K55LiK6Jyh54Ob77yM55So5YWF5ruh54ix5b+D55qE5pep6aSQ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5qE5pep5pmo77yBPC9wPjxwPjxlbT43MC48L2VtPueOsOWcq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S6hu+8jOS4uuS6huS9oOiHquW3seeahOWwhuadpe+8jOS4uu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juWkqe+8jOWKquWKm+WQp++8gTwvcD48cD48ZW0+NzEuPC9lbT7ku47njrDlnK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kvaDmiJHlgZrotbfvvIznpZ3kvaDlpoLmhI/jgIHlubjnpo/jgIH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LiA5YiG5rGX5rC077yM5LiA5YiG6ICV6IC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L6b5Yqz77yM5LiA5YiG5pS26I6344CC55u45L+h5L2g5bey57uP5oeC5b6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44CC5Li65LqG576O5aW955qE5piO5aSp77yM5L2g6L+Y5bqU6K+l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qb44CCPC9wPjxwPjxlbT43My48L2VtPuW8gOWni+eahOW8gOWni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qeWtkO+8jOacgOWQjueahOacgOWQju+8jOa4tOacm+WPmOaIkOWkqeS9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I7lpKnlsLHmmK/kvaDkuIDlsoHnmoTmlrDlubTvvIzmhJ/os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u5nmiJHkuIDkuKrlgaXlurfogarmmI7lj6/niLHnmoTlrp3lrp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6LCi6LCi5L2g77yM5oiR5Lqy54ix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7un57ut5oCA5oqx552A56ul5b+D44CB5ZKM5L2g5LiA6LW36LW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6ZW/5aSn5pyJ5LiA6aKX6KOF5b6X5LiL5LiW55WM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vj+WkqemDveWcqOS9oOi6q+i+ue+8jOS4jeeUqOiLpuiLp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5n+S4jeW/hemFuOmFuOWcsOaBi+S9oO+8jOWPqumcgOeUnOeUnOWcs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ahOWunei0ne+8jOaWsOW5tOW/q+S5kO+8gT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gYzlnKjli4fkuo7mjqLntKLnnJ/nkIbvvIzkuLrnnJ/nkIbogIzmlpfkuo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kuZDotqPjgII8L3A+PHA+PGVtPjc4LjwvZW0+6ICB5biI6KeB6K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i76Ium5a2m5Lmg77yM5Lmf6KeB6K+B5LqG5L2g5Lus5Li65LqG5Y+W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LuY5Ye65aSa5aSn55qE5Yqq5Yqb44CC6L+Z5LiA5YiH77yM6ICB5biI6YO9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qyj5oWw44CCPC9wPjxwPjxlbT43OS48L2VtPiZsZHF1bzvmlZnogrLlsLH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YfliqjkuIDmo7XmoJHvvIzkuIDmnLXkupHmjqjliqjkuIDmnLXkupHvvIzkuIDkuK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lKTphpLlj6bkuIDkuKrngbXprYLjgIImcmRxdW875Zug5Li65a2p5a2Q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Z2Q5qCH5LiN5YaN5piv566A5Y2V55qE5bm05pyI5pel77yM5oiR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26Ze055qE6ZW/5bqm77yM5L2G5oiR5oS/55So5pu05aSa55qE5Yqb6YeP5Y67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7u05bqm77yM6K6p55Sf5rS75pu05Yqg5pyJ5oSP5LmJ77yb5Zug5Li6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up6Iq977yM5oiR5b+F6aG75a2m5Lmg5pu05aSa55qE55+l6K+G77yM56ev57Sv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biu5Yqp5LuW5YuH5pWi6Z2i5a+56aOO5ZC56Zuo5omT5ZKM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4MC48L2VtPuS9oOaYr+S4quelnuWlh+eahOWwj+S4nO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WcqOS7u+S9leaXtuWAmeeci+WIsOS9oOmDveWDj+eci+WIsOmYs+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dpMDc2emRq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3aTA3Nnpkam8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7C107E286B0A4001785FB7FE80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