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7DC03B8B529A7DE0DDCD21A355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7DC03B8B529A7DE0DDCD21A355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6ZW/56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1geWFieS6hu+8jOWJqeS4i+eZv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mXtO+8jOaIkeacm+edgOWkqeiLpeacieaDheWkqeS6puiAgeeahOacm+Wkq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seiIrOepv+aireaipumHjO+8jOWGsOWHieS6hui/meeJh+iEieiEieS4gOaw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Wkqea2r+iAjOiQve+8jOWHneaIkOS4gOmil+a1geaYn+WIkuWOu+S9oOeah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Iq+mXruaIkeeOsOWcqOeUn+a0u+WmguS9l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Ql++8n+WIq+mXruaIkeeOsOWcqOaAnee7quWmguS9le+8jOS9oOiDveW3puWP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Iq+mXruaIkeeOsOWcqOaDheaEn+WmguS9le+8jOS9oOiDveWbnuadpe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+8jOmCo+ivt+S4jeimgei/h+mXruOAguaIkeS8m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awtOa9uua9uu+8jOaXp+aXtuWFieS4juaWsOiNieS+neaXp+OAgu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OaXtu+8jOW3suaYr+e7v+eYpue6ouiCpeaXtuWAmeOAguaIkeWAmuWcqOeql+WP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mCo+S6m+i/h+W+gOeahOa1geW5tO+8jOaIluS8pOaCsu+8jOaIluasouWWnO+8m+aI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lua1geazquOAguWwhumCo+WwmOWwgeeahOW+gOS6i+WmgueDn++8jOWvhO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ee7reeahOS4nembqOOAgumbqO+8jOiQveS4jeWwveaEgeiCoO+8jOiQveWwv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eIseWkquaXqeeIseS4jei1t+OAguebuOmBh+WkquaZ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1t+OAgue8mOWIhuWkquWwkeS8pOS4jei1t++8jOahg+iKseWkquWkmueIs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+8jOayoeacieaXqeWIsOaZmuWIsO+8jOayoeacie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Bj+S4jeWAmu+8jOWwseWcqOmCo+mHjO+8jOaYr+S9oO+8j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S4remDveaYr+WHoeWkq+S/l+WtkO+8jOatu+aLiea0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/h+WHoOWNgeW5tO+8jOiAl+aIkOmHkeWpmumTtuWpmu+8jOacquW/heacieWkm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DheS4reacieWkmuWwkeiDveWMluaIkOidtOidtu+8jOWkp+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mCo+S4gOWPquWPquiLjeidh++8jOS5n+aIkOWPjOaIkOWvue+8jOWXoeWXo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4gOeUn++8jOW+iOW/q+WwseWTjeWujOS6hu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CqOWvueaIkeeahOS4gOasoeWbnuecuO+8jOiuqeaIkemZt+WFpe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OAgumtgueJteaipue7leedgOS9oO+8jOS4gOeCueS5n+S4jeWQjuaC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eahOebuOaAnemDveaYr+S4uuS6huS9oOiAjOaEgeiLpuOAguaDs+aAneeahO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PiOWOu+WvueWQkeiwgeWAvuivie+8nzwvcD48cD48ZW0+Ny48L2VtPuW/m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i++8jOWPquaYr+aDs+eUqOS4jeaJk+aJsOS9oOeahOaWueW8j+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geW4jOacm+S9oOaUtuWIsOaIkeeahOefreS/oeaXtuS9oOeahOWYtO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+8jOiuqeS9oOi6q+i+ueeahOaci+WPi+efpemBk+S9o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OC48L2VtPuS4gOadr+W/g+aAne+8jOWNgemH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S6uuaHgu+8jOWNgemHjOmUme+8jOW5tOWNjuaipu+8jOivu+aHguW/g+a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fte+8jOiwgeS6uueci+epv++8jOWNgeaMh+W5tOWNju+8jOS4gOai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+8jOmUmeS4jeW+l++8jOWPquaYr+mjjuWNjuS5nemfte+8jOmXu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e6puWumu+8jOS4gOadr+WwmOWfg++8jOWNgemHjOmUmeinie+8jOS4gOad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Dhe+8jOS4ieabtOaDhea1k+OAgjwvcD48cD48ZW0+OS48L2VtP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+8jOaYr+efpemBk+afkOS4quS6uu+8jOi9u+aYk+S4j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oOiuuue7j+WOhuaAjuagt+eahOaMq+aKmOS4juS6ieaJp++8jOe7leS4gOW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WbnuadpeOAguecn+eIse+8jOWPquaYr+S4pOS4quS6uue7meS6iO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SZsZHF1bzvnrIPlrpomcmRxdW8744CC6YKj5Lqb6L275piT5bCx56a75Y6755qE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p5Lq65b+D55eb5LiN5bey77yM5YW25a6e5oOz5oOz55yL77yM5aSq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Kj5bm25LiN5piv5bGe5LqO5L2g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4quS6uuiDveWQpui1sOWcqOS4gOi1t++8jOaXtuacuuW+iOmHjeim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S7luaDs+imgeWuieWumueahOaXtuWAme+8jOmCo+S5iOS9oOWwseiDnO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S9oOWHuueOsOWcqOS7luWvuei/meS4quS4lueVjOWFhea7oeS6huWlveWl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5iOWwseeul+S9oOWkmue+juWkmuS8mOengOmDveaYr+W+kuWKs+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+l+a3se+8jOeIseW+l+aXqe+8jOmDveS4jeWmgueIseeahOaXtuWAme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nInkuIDlpKnvvIzmiJHku6zkuIDotbfotbfluo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fniZnvvIzkuIDotbfmi4nnnYDmiYvlh7rpl6jjgILkuIDotbfkubDoj5z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IDotbfkuLrkuobkuonnlLXop4bmlpfmmbrmlpfli4fjgIL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ov5nkuYjkuIDlpKnnmoTvvIzlsZ7kuo7miJHku6znmoTlsI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u45L+h5pyJ57yY77yM5bCx5bqU6K+l5om/6K6k5pyJ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bCx5bqU6K+l5pyJ6Led56a777yM5omA5Lul77yM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iv5rKh5pyJ5pe256m655WM6ZmQ55qE57yY5Lu977yB6L+Z6L6I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Cx5piv5pyJ5L2g6Zmq5oiR5LiA6L6I5a2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WIq+emu+eahOa3seeni++8jOaeq+WPtuabvOiInuWIhumjnu+8jOeJh+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DhemavuS6hu+8jOmbgei/h+aXoOeXleS9leWMhuWMhu+8n+WBh+iLpeayoeacie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+8jOWwseayoeacieepuuWfjueDn+mbqOW+ruWHie+8m+WBh+iLpeayoeacie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eni++8jOWwseayoeacieS8iuS6uuazquiRrOe6ouWwmO+8m+WBh+iLpeayoeac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eS4luayp+ahkeS6huiwgeeahOWuueminO+8jOWwseayoeaciee5geWNjuaVo+Ww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+OAgjwvcD48cD48ZW0+MTQuPC9lbT7kvaDnmoTlvq7nrJHku6TmiJHpmbbpho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orqnmiJHlv4Pnoo7vvJvkvaDnmoTor53or63orqnmiJHnlJzonJ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vb/miJHotJ/nvarjgILmiJHnmoTllpzmgJLlk4DkuZDvvIzlm6DkvaDogI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lK/kuIDjgILniLHkvaDvvIzmsLjkuI3lj5j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Liq5Lq656uZ5Zyo5oiR55qE6Lqr6L6577yM5Y+v5oiR5Y205bm2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5aW544CC5oiR5Lul5Li65oiR5LqG6Kej44CC55u454ix55qE5Lq6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m6K+a5Zyw5bGV546w6Ieq5bex77yM5Y205LiN5LiA5a6a5oS/5oSP5riF56m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LCF5Yir5Lq65YaF5b+D5rex5aSE55qE5oOz5rOV44CC6K+05LqG5Y2K5aSp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Oz5rOV77yM6Ieq5bex55qE5oS/5py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ebuOmBh+Wkqui/h+S6juWHhuaXtu+8jOaJgOS7peW9vOatpO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mhvueahOWvueixoe+8m+S5n+iuuOaIkeS7rOaAp+agvOWkqui/h+S6juebuOi/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Bh+ingeaYr+acgOe+juWlveeahOe8mOWIhuOAguS8pOaui+a1geW5t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zqOWumuiiq+aIkeeahOaWh+Wtl+WLvueUu+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niLHkvaDmnInlpJrmt7HvvIzmiJHnnJ/nmoTor7TkuI3lh7rmnaX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miJDkuLrmiJHnlJ/mtLvkuK3nmoTkuIDnp43kuaDmg6/vvIz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r4/lpKnlj6/ku6XkuI3lkIPppa3jgIHkuI3nnaHop4nvvIz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vvIzlq4Hnu5nmiJHvvIE8L3A+PHA+PGVtPjE4LjwvZW0+5oOz5b+1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Oz5b+15L2g5rip5p+U55qE5oCA5oqx77yM5oOz5b+1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YiG5q+P56eS77yM6YKj56eN5b+r5LmQ5oul5pyJ6Zq+5Lul5b+Y5oC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pyf5b6F552A5ZGo5pyr5b+r54K55p2l5Yiw77yM5Y+v5Lul5YaN6KeB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N6YGl77yBPC9wPjxwPjxlbT4xOS48L2VtPuiZveeEtuaIkeW+iOWHt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NtOWHtuS4jei1t+adpe+8jOiZveeEtuaIkeW+iOaAleatu++8jOS9huS9o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eahOaXtuWAme+8jOaIkeWNtOWli+S4jemhvuiHqu+8jOiZveeEtuaIke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S9huaYr+S4uuS6huS9oO+8jOaIkeS8muWGs+W/g+aUuei/h+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AuPC9lbT7lubTovbvkuZ/mmK/niLHmg4XnmoT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lv4PlvKDni4LliLDkuI3lnKjmhI/mnIDnj43otLXnmoTkuJzopb/jgI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nKjkurrmnIDlubTovbvnmoTml7blgJnnu5nkuojmnIDlpJrmnLrkv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n6XpgZPvvIzlpKflpJrmlbDvvIzmiJHku6zmipPkuI3kvY/jgILmnInkupv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gILlkIjlnKjkuIDotbfvvIzmnInkupvkurrmmK/kuI3pgILlkIj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nKjkuIDotbfjgILmnIDnvo7nmoTlubTnuqrpgYfliLDmnIDnvo7nmoTmgY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r7lnKjkuIDotbfjgII8L3A+PHA+PGVtPjIxLjwvZW0+55u46YCi6YeM77yM6Ieq5py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q2M6LCj6aOe6LeD5pe25YWJ44CC55u46YGH6YeM77yM6Ieq5pyJ57qi6KKW5re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bKB5pyI44CC5YiG5Yir6YeM77yM56a75q6H5LiA5puy5pu055Sf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Lmh5a6J5aW944CC56a75pWj6YeM77yM5LiN5bqU5pyJ5oGo44CC5pe25YWJ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57yY5p2l57yY5Y6755qG5piv5oOF44CCPC9wPjxwPjxlbT4yMi48L2VtPuWQg+mG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+8jOeUn+awlOaYr+WboOS4uuWcqOS5juOAg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WGjeWOu+WcqOS5juS9oOWSjOWIq+S6uuaAjuagt++8jOmCo+aIkeS7r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m+aIkeeIseS9oO+8jOS4jeaYr+iuqeWIq+S6uumDveS4jeiuuO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WPqueIseaIkeOAgjwvcD48cD48ZW0+MjMuPC9lbT7kuI3opoH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v5jorrDkuobmgYvkurrnmoTlr4Llr57vvJvkuI3opoHlm6DkuLrlt6XkvZz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niLHnmoTlv6vkuZDvvJvkuI3opoHlm6DkuLrnlJ/mtLvvvIzlv5jorrD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niLHopoHnlKjlv4PorrDlvpfvvIzlubjnpo/miY3kuI3kvJr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pZ3niLHmg4XnlJzonJzvvIE8L3A+PHA+PGVtPjI0LjwvZW0+5oiR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a+G55qE5LyZ5Ly05Lus77yM5aW95LmF5LiN6KeB5LqG44CC546w5Zyo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piv5oiR6Kem5omL5Y+v5Y+K55qE5LyZ5Ly05LqG44CC5L2G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2A77yM6YKj5pe255qE5oiR5Lus77yM6YO95piv5b285q2k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57q/44CCPC9wPjxwPjxlbT4yNS48L2VtPuWIq+emu+WkquS5he+8jOaAneW/t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uOW4uOWkseiQveS6juaXoOi+ueeahOacn+W+he+8m+WGrOWknOeahOeBr+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VheS6i++8jOaAu+aSqei1t+aIkeaXoOWwveeahOW5veaAneOAgu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UvumAkOWHuumXqOWklu+8jOeUn+WRveS4reeahOS4gOWIhu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S9oOeahOeIse+8jOS6uueUn+acieS9oOaJjeeyvuW9qe+8jOacie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4lueVjO+8jOeIseaIkeivt+WwhuW/g+aAgOaUvuW8gO+8jOWkp+iDhuiuqe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jYuPC9lbT7opoHmsLjov5zlnZrkv6Hov5nkuIDng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j5jnmoTjgILml6Dorrrlj5flpJrlpKfliJvkvKTvvIzlv4Pmg4XlpJr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otKvlpoLmtJfkuZ/lpb3vvIzpg73opoHlnZrmjIHkvY/jgILlpKrpmLPok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jYfotbfvvIzkuI3lubjnmoTml6XlrZDmgLvmnInlsL3lpLTvvIzov4fljr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IbmnaXkuZ/mmK/ov5nmoLfjgII8L3A+PHA+PGVtPjI3LjwvZW0+55Sf5ZG9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a854ix6Ieq5bex55qE5Lq677yM55yf55qE5LiN5a655piT44CC5Ya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rex5rex54m15oyC552A77yb5YaN5a2k5Y2V77yM5pyJ5LuW6buY6buY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Imw6Zq+77yM5pyJ5LuW5bC95b+D5biu5Yqp552A77yb5YaN5aeU5bGI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S5oqk552A44CC5LuW57uZ5L2g6I6r5aSn55qE5a6J5YWo5oSf77yM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mf5b+D5a6J44CCPC9wPjxwPjxlbT4yOC48L2VtPui1sOaVo+eahOe8m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MneS4jeWPiumYsu+8m+e7neaDheeahOemu+WOu++8jOacieaXtueVmeS4i+WIm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Dveivu+aHguS6uuW/g+eahOS8quijhe+8jOWwseS4jeS8mu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jeaYr+WFhOW8n++8jOiDjOWQjuaUvuWGt+aequ+8m+WmguaenOiDveeci+mA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hOWPmO+8jOWwseS4jeS8muaciemCo+S5iOWkmu+8jOiwjuiogOeahOWkmumB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S4jeWdmuOAgjwvcD48cD48ZW0+MjkuPC9lbT7po47lpoLkuJ3vvIzmnIjlpo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vp3ml6fnhaflsbHpl7TjgILlv4Plt7Lnoo7vvIzmoqblt7Lmlq3vvIzms6r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kL3kuIDnnqzpl7TjgILnl5vkuoblv4PvvIzkvKTkuobmg4XvvIzlkqvlsLrlpKnmtq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niLHlt7LpgJ3vvIzlv4Plt7LlhrfvvIzkuobmlq3ku4rkuJbnnLfkuI7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oOF77yM6YKj5LuO5p2l6YO95piv5pyJ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44CC5LuO5LiA5q615oSf5oOF55qE5byA5aeL5Yiw5pyA5ZCO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LiA6Lev5LuO5pyf5b6F5Yiw5bm456aP5YaN5Yiw5aSx6JC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6G56iL77yM5b6A5b6A5Y+v5Lul6K6p5LiA5Liq5Lq65Y+Y5b6X5oiQ54af5o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mf5Y+v5Lul6K6p5Lq65Y+Y5b6X6Ieq5Y2R5oiW6YCD6YG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ingemavu+8jOaEgeaWreiCoO+8jOWkqeS4iuS6uumXtOS4pOiMq+iMq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cnO+8jOeLrOS6uuaDs++8jOWvuemVnOais+WmhuazquWNg+ihjO+8m+atpOaD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e7tee7teaXoOe7neacn++8jOS4jeaxguauv+Wuh+Wuj++8jOS4jeaxguiho+m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xguS4juS9oOacneacneaaruaarueUn+atu+WQj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kurrnlJ/mmK/mi7zlm77vvIzkvaDlsLHmmK/mnIDph43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LmsqHmnInkvaDvvIzmiJHnmoTkuJbnlYzms6jlrprmrovnvLrjgIL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miJHouqvovrnvvIzorqnmiJHnmoTkurrnlJ/kv53mjIHlrozm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sqHmnInpgZfmhr7jgII8L3A+PHA+PGVtPjMz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M5L2G5oiR5oOz5YGa5L2g5pyA5Lqy55qE5Lq6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pyA6L+R55qE5Lq677yM5L2G5oiR5biM5pyb5piv5pyA5oeC5L2g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Lul5q+P5pe25q+P5Yi76Zmq5Ly05L2g55qE5Lq677yM5L2G5oiR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Lq644CCPC9wPjxwPjxlbT4zNC48L2VtPuS6uue7iOeptuS8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iOeptuS8mum7ke+8jOWkqee7iOeptuS8muS6ru+8jOaIkeS7rOe7iOeptuS8mu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7iOeptuS8muaVo+WcuuOAguaEn+aDheS4reacgOejqOS6uueahO+8jOS4jeaYr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Gt+aImO+8jOiAjOaYr+aYjuaYjuWWnOasou+8jOi/mOimgeijheWHuu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liLDlv4PnoLTnoo7vvIzmtYHms6rkuZ/ml6D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mg7Pov4fkvaDvvIzlsLHnrpfmmK/lr7noh6rlt7HnmoTlronmh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5HmmpfnmoTmr5LphZLlsLHmiormiJHljIXlm7TjgILomb3nhLbniLHnmoTkuI3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7PnmoTkuI3muIXkuI3mpZrvvIzkvYbmmK/orrDlv4bnmoTlr7zoiKrnur/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jrvolJPlu7bnnYDov5zmlrnnmoT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q+U5aGU6auY77yM5aGU5YCS54ix5LiN5YCS77yb5oiR54ix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WF54ix5LiN5rWF77yb5oiR54ix5q+U6Ziz54OI77yM6Ziz5reh54ix5LiN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q+U5aSp5bm/77yM5aSp56qE54ix5LiN56qE77yb5oiR54ix5q+U6ZK75LmF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ix5LiN5aSx44CC5L2G77ya5oiR54ix5Y+q5Li65L2g5by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InuWPsOS4jeimgeS4gOS4quS6uuihqOa8lO+8jOWkque0r+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WwseiuqeaIkeS4juS9oOS4uuS8tO+8jOS4jeaxguWinuWKoOS9oOiInuWP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PquaEv+WPr+S7peS7pOS9oOW/g+acieaJgOS+ne+8jOS4jeWGjeWtp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VnuW8gOS9oOeahOW/g++8jOaOpeWPl+aIkeeahOeIseWQp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kvp3miZjvvIznsr7npZ7nmoTkvKDmib/vvIzml6DkuI3pnIDopo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roPkvb/kurrku6XmraPnoa7nmoTot6/nur/ljrvotbDlh7rlm7DlooP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b3ov5DvvIznu6fogIzmib7liLDoh6rlt7HkurrnlJ/nmoTmhI/kuYnvvIz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zmraPog73ph4/mupDkuI7kurrjgII8L3A+PHA+PGVtPjM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Sf5oOF57uP5b6X6LW36aOO6Zuo77yM5Y2057uP5LiN6LW35bmz5reh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P5b6X6LW35bmz5reh77yM5Y2057uP5LiN6LW36aOO6ZuoJmhlbGxpcDsmaGVsbGl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/g+WKqOS6hu+8jOaBi+eIseS6hu+8jOaIkeS4jeS8m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S8muaKiuelneemj+mAgee7meS9oO+8m+WmguaenOacieS4gO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6hu+8jOeWsuWApuS6hu+8jOaIkei/mOaYr+S4jeS8muivtOS7gOS5iO+8jO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eiGgOWAn+e7meS9oOmdoOOAgjwvcD48cD48ZW0+NDAuPC9lbT7opoHmg7P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J/otKPvvIzlsLHor7fkuI3opoHlr7nku5bvvIjlpbnvvInotJ/otKPvvIHopo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vvIzlsLHkuI3opoHlr7nku5bvvIjlpbnvvInlpKrlpb3vvIHopoHmg7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uIDngrnvvIzlsLHlhYjoubLnmoTkvY7kuIDngrnvvIHopoHmg7PlvpfliL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lhYjopoHmsYLlsJHkuIDngrnvvIE8L3A+PHA+PGVtPjQx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LuO5rKh5oOz6L+H5Lya5ZKM5LuW5Y+Y5b6X5aaC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77yM6LWw552A6LWw552A5bCx5ZCE5aWU5Lic6KW/5LqG77yb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Lmf6K+05LiN5LiK5Yiw5bqV5ZOq6YeM6ZSZ5LqG77yb5Y+q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u75L2V5pyf5b6F77yM5aSn5qaC5bCx5piv77yM5LuW5qyg5L2g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b+N5LqG5LiA5Y+l5rKh5YWz57O7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kOS8r+iZjumjjua1ge+8jOS9huS9oOaYr+aIkeW/g+S4reawuOi/nOeahOeni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W+kOW/l+aRqeaJjeWNju+8jOS9huS9oOaYr+aIkeW/g+S4reawuOi/n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bvO+8m+aIkeayoeacieadsOWFi+iLseS/iu+8jOS9huS9oOaYr+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9l+aWr++8geaIkeawuOi/nOeIseS9oO+8gTwvcD48cD48ZW0+NDMuPC9lbT7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kuIDliIfnlJ/lkb3nmoTmlrDlvIDlp4vvvIzlpJrmg4X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ml6DmlbDnlJ/mnLrmmKXpo47np4vvvIzlh6DluqbmmKXnp4vjgILov5zlnKjku5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lv4PkuK3nmoTngavnjqvnkbDvvIzkuI3nn6XnjrDlnKjnmoT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g7PnnYDmiJHvvJ88L3A+PHA+PGVtPjQ0LjwvZW0+5b6X5LiN5Yiw55qE5Lic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75piv5pyA5aW955qE77yM5aSx5Y6755qE5oGL5oOF5oC75piv6K6p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Lq65rC46L+c5piv5Yi76aqo6ZOt5b+D55qE77yM54+N5oOc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Lus55Sf5ZG95Lit5b+F57uP55qE6L+H56iL77yM5Lmf5piv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6eN57uP5Y6G44CC5YGa5aW96Ieq5bex77yM5LiN6KaB5Li65LqG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b2T54S277yM5Lmf5LiN6KaB5Li65LqG5p+Q5Lqb5Zug57Sg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YCa44CCPC9wPjxwPjxlbT40NS48L2VtPueIseaDheiKseW8gOaYpeaEj+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hg+iKseW8gOa7oeWbreOAguS6jOS6uueJteaJi+ahg+WbreeOqe+8jOe+oeaFl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i9rOOAguS6suWQu+aLpeaKseW/kua1qua8q++8jOaRmOaeneahg+iKseaItOWP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+juiLpeWkqeS7meiKseS4gOiIrO+8jOm4s+m4r+WPjOmjnue/lOWkq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moTlv6fkvKTmmK/lpKnkuIrmmI7kuq7nmoTmnIj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nmoTmspDmtbTkvb/miJHmsLjpmr7nm7jlv5jvvJvml6DorrrmvILms4r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iLnkuIDnm7TlgZzlnKjkvaDnmoTlsI/kvbDvvIzmiJHmt7Hnn6XvvIzoiL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vplJrvvIzogIzoiLXmiYvvvIzkuZ/lt7Lnu4/nnaH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77yM5LiN5pat5Zyw5pyJ5Lq656a75byA5oiW6L+b5YWl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77yM55yL5LiN6KeB55qE77yb6K6w5L2P55qE77yM6YGX5b+Y5LqG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at5Zyw5pyJ5b6X5Yiw5ZKM5aSx6JC944CC5LqO5piv77yM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qG77yb6YGX5b+Y55qE77yM6K6w5L2P5LqG44CC54S26ICM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piv5bCx562J5LqO5LiN5a2Y5Zyo77yf6K6w5L2P55qE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aI5aSx77yfPC9wPjxwPjxlbT40OC48L2VtPuWNg+S4h+WIq+ivt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+8jOW9k+W5tOWwj+S5lOWSjOabueaTjemFjeWQl++8n+S7luS7r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i1sOWIsOS6huS4gOi1t+OAguWmguaenOS9oOinieW+l+aIkemFje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WFiOaKiuaIkeeci+a4healmuS6hu+8jOiwiOS6huS5i+WQjuWIq+ivtOaIk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lOi/h+eahOacuuS8muOAgjwvcD48cD48ZW0+NDkuPC9lbT7miJHlsLH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rLourLol4/ol4/nmoTnqoPotLzvvIzmiorlr7nkvaDnmoTllpzmrKLmt7Hol4/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pLrkurrvvIzluKbnnYDov5nku73llpzmrKLourLliLDlk6rph4zpg73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lj6rmnInlnKjmsqHkurrnmoTml7blgJnmiY3mlaLmjafnnYDlroP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wLjwvZW0+5LiN6KaB5aSq5oyR5YmU77yM5Yqo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44CC54ix55qE6IO95Yqb5Lmf5pyJ5L+d6LSo5pyf77yM6Z2e6KaB5LiA5Y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a+55LqG5omN5Y6754ix77yM5oiW6K645a6D5bCx5bey57uP5pma5LqG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oC75Zyo5L2g5LiA5YiH5YeG5aSH5bCx57uq55qE5pe25YCZ77yM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44CCPC9wPjxwPjxlbT41MS48L2VtPuiDvemBh+ingeS9oOaYr+aIkeS4iui+iO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awlOOAguaIkeS8muePjeaDnOS9oOOAgeePjeaDnOi/meauteaEn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quadpeeahOi3r+iJsOi+m+mavui1sO+8jOS9huaIkeebuOS/oeS9oOOAg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OAguWboOS4uuaIkeecn+eahOeUqOS6huecn+W/g+adp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bnliKvnvqHmhZXlnKjniLHmg4XmlrnpnaLli4fmla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lpKfmlrnnmoTmkK3orqrvvIzoh6rnhLblj4joiJLmnI3nmoTotbDov5v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nJvlkJHllpzmrKLnmoTkurrnmoTml7blgJnvvIznnLznpZ7pg73mmK/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vvIzmiorniLHmhI/ooajovr7nmoTmuIXmuIXmpZrmpZrjgILmiYDku6Xlg4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op4blh6DnnLzlsLHkvJrpl6rourLlrrPnvp7nmoTkurrvvIzogq/lrprkvJrplJ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kKfjgII8L3A+PHA+PGVtPjUzLjwvZW0+5Lq66L+Z5LiA6L6I5a2Q77yM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I5aSa5Lq677yM5L2G5piv55yf5q2j5a+55L2g5aW955qE5Lq677yM5bGI5oyH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Y+j5Y+j5aOw5aOw6K+05Zyo5LmO5L2g55qE5Lq677yM5Y205Zyo5L2g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LiN6KeB6Liq5b2x77yM5Zyo5L2g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peg5oOF44CCPC9wPjxwPjxlbT41NC48L2VtPuS6uuWvueiwjuiogOeahOeXm+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Qhuino+eahO+8jOS9huaYr++8jOacieiwgeaVouivtOiHquW3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+8n+iAjOe7neeahOaYr++8jOS6uuW+gOW+gOacieiuuOivuuS4jeS8muivtOi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HoeivtOWHuuS4gOS4quiwjuiogO+8jOacieS6m+iwjuiogOS4gOi+iOWtkOS5n+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acieS6m+iwjuiogOiAjOaXoOazleeekuWIsOWkqeS6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Dnm7TlnKjojZLoipzkuK3vvIznrYnlvoXmiJHnmoTlubjnpo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DmnaXvvIzluIzmnJvlnKjlvq7po47kuK3mkYfmkYbvvIzluKbnnYDmiJHnmoT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pq5jlpITvvIzmiJHlp4vnu4jlnZrmjIHnnYDoh6rlt7HvvIznm7jkv6HlsoHmn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sIbkvaDmlLnlj5jvvIzlsL3nrqHkvaDlnKjku5bnmoTouqvovrn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sLjov5zkuI3kvJrlg4/miJHov5nmoLfniL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pe25bq35LmQ6auY5YW077yM5L2g6ISx56a75pe25oeK5pyr6Lev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6yR5qyi5b+r6YWh6aKc77yM5L2g5LiN5qyi5b+r5LiA5YiH5rKh5Yqy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6K+05LiA5bm05aSc562Q77yM5Y+q5oS/6KeB5L2g5bm456aP5b6u56y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q5oS/5L2g6L+H5b6X5qyi5b+r77yBPC9wPjxwPjxlbT41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kmuWwkeiLpuaBvO+8jOaAneW/te+8jOWwseacieWkmuWwkeS8pOaE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adpeS4jeWPiui/h+mXru+8jOaIkeeahOW/g+aDhe+8jOS9o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aCie+8jOWwsei/meagt+mZjOeUn++8jOemu+WIq+eahOiupOecn++8jO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neS4jeWPiumYsuOAgjwvcD48cD48ZW0+NTguPC9lbT7oh6rku47miJHpgYfop4H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iJHnmoTlv4PvvIzlsLHlg4/ot4zlhaXkuobmt7Hmt7HnmoTmuZb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3lvIDvvIzourLkuI3mjonvvIzlv4PkuIDnm7Tmg7PlvoDkvaDouqvkuIrpna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rrlkYror4nov4fmiJHvvIzmhJ/mg4XmmK/kuI3og73li4nlvLrnmoT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naDov5HvvIzlj6/miJHkuIDop4HliLDkvaDvvIzmiJHlsLHlj5jlvpf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U5LjwvZW0+5YW25a6e77yM5Lq655qE5LiA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+5a+75rip5pqW55qE6L+H56iL77yM6LWw6YGN5Y2D5bGx5LiH5rC077yM5a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u96LiP5a6e5a6J56iz77yM55yL6L+H5peg5pWw55qE6aOO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pyJ5Lq65Li65L2g55WZ55uP54Wn5Lqu5Zue5a626Lev55qE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uOemj+aYr+WcqOS9oOWtpOeLrOeahOaXtuWAmeaci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8pOW/g+eahOaXtuWAmeacieS4quS+nemdoO+8jOWcqOS9o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WFseS6q++8jOWcqOS9oOeDpuaBvOeahOaXtuWAmeacieS6uuino+W/p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mCo+S4quiuqeS9oOW5uOemj+eahOS6uu+8jOmZquS8tOS9oOW3puWPs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5uOemj+WwseWlveOAgjwvcD48cD48ZW0+NjEuPC9lbT7nnIvmg6/kuob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gIDlv7XkuaHph47nmoTmuKnppqjnlJzonJzvvJvnnIvmg6/kuobkuJbkuovmson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v4PlupXnmoTmt6Hmt6Hnuq/nnJ/vvJvnnIvmg6/kuobkuqTlvoDnmoT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7ljY7vvIzlj6rmhL/miormnIDnnJ/nmoTpl67lgJnnu5nkvaDvvJrlpKn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t7vooaPjgII8L3A+PHA+PGVtPjYyLjwvZW0+5pil5Y675pil5p2l5qGD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b+15b2S5L2g57uI5p2l44CC5YaN6Ium5YaN6Zq+5YWx57yF5oCA77yM5ZCM6aO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aP6Zeo5byA44CC55u454m155u45Ly06LWw5L2Z55Sf77yM5aS055m96IS46KS26LW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6KqT5peg6KqT5b+D5rC45oGS77yM6KqT5bC96KqT5L2Z6KqT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mCo+mHjOeahOaDheiwg++8jOW4uOaYpeiXpO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tOS4quWxi+mhtu+8jOmXqOaKiuaJi+aYr+aXp+eahO+8jOS9huW4puedgOaXp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s+mBk++8jOankOagkeiKseWSjOaip+ahkOagkemCo+agt+e+juWIsOWHi+iw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S4iua1t++8jOi/meaYr+eIseaDheeahOS4iua1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gYfkuIrkuIDkuKrkurrlj6ropoHnlKjkuIDliIbpkp/nmoTml7bpl7T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lj6ropoHnlKjkuIDlj6Xor53nmoTml7bpl7TvvJvopo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nlKjkuIDlpKnnmoTml7bpl7TvvJvkvYbopoHlv5jor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kuIDnlJ/nmoTml7bpl7TjgII8L3A+PHA+PGVtPjY1LjwvZW0+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77yM5bCx5pS+5byD55qE5bmy5bmy5YeA5YeA44CC6YKj5Lqb5Yaz5a6a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q677yM5bCx55yf55qE5LiN6KaB6KeB6Z2i5LqG44CC6K+3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IOM5Y+b6Ieq5bex55qE5LqL5LqG44CC5aaC5p6c6KaB54ix5Yir5Lq6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6Ieq5bex44CCPC9wPjxwPjxlbT42Ni48L2VtPuaDs+W/t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Ds+S4jeWHuuS9oOeahOaooeagt++8jOWknOelnuaJr+S4i+S6hum7keiJs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/g+mHjOS5kOW8gOS6huminO+8m+efreS/oeWtl+mHjOihjOmXtOWFhea7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gei/nOWkhOi3keadpe+8jOWLvueUu+WHuuS4gOWvueaDs+S9oOeahOe6ouecv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o7ljYPkuIfkurrkuYvkuK3pgYfop4HkvaDmiYDopo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kuo7ljYPkuIflubTkuYvkuK3vvIzml7bpl7TnmoTml6Dmtq/nmoTojZ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ml6nkuIDmraXvvIzkuZ/msqHmnInmmZrkuIDmraXvvIzliJrlt6fot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Z/msqHmnInliKvnmoTor53lj6/or7TvvIzmg5/mnInovbvovbvlnLD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maLvvIzkvaDkuZ/lnKjov5nph4zlkJfvvJ8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pyq55+l55uu55qE5Zyw55qE5peF6KGM77yM5pu05aS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5+l6YGT6Ieq5bex5o6l5LiL5p2l5Lya6YGH6KeB5oCO5qC3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N6L+H5pyJ5pe25YCZ77yM5oiR5Lus5Y+q5piv5LiA5ZGz55qE54uC5aW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eF6KGM55qE5oSP5LmJ44CCPC9wPjxwPjxlbT42OS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eUn+eahOaXoOWliO+8jOeyvuW9qe+8jOaYr+S6uueUn+eahO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wkee8mO+8jOS8pOWcqOS6huS6uueUn+eahOazqumHjO+8jOWkmuWwk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acgOWQjueahOWkseiQve+8jOmUmei/h++8jOS5n+aYr+acgOWQj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aZr++8jOS5n+aYr+S6uueUn+eahOW5tOWNj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msqHmnInml7blgJnnmoTpmZDliLbvvJvlv7XkvaDvvJrotoXlh7rnqbr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vvJvnrYnkvaDvvJrov5znprvlsJjkv5fnmoTml6DlpYjvvJvlvoXkvaDvvJr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nmoTnlJzonJzvvJvmhL/kvaDvvJrmlL7lvIPml6DosJPnmoTmh4rmnKvot6/vvJ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gZrmiJHmsLjov5znmoTnn6Xlt7LjgII8L3A+PHA+PGVtPjcxLjwvZW0+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5qE57yY5YiG77yM5Zug5Li65a2p5a2Q5piv5LiK5bid6LWQ5LqI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S854mp77yM5a2p5a2Q55qE5Yiw5p2l77yM5Lmf6K6p5oiR5Lus5L2T5Lya5Lq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b+r5LmQ5LiO6LSj5Lu744CC5a2p5a2Q5piv54i25q+N5LiA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BPC9wPjxwPjxlbT43Mi48L2VtPueIseaDhemHjOacgOmHjeimge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yvuelnuS4iueahOW9vOatpOmZquS8tO+8jOacieedgOWFseWQjOeah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dgOebuOi/keeahOS6uueUn+inguW/te+8jOebuOS6kueQhuino++8jOebuOS6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i/meagt+eahOeIseaDheW+gOW+gOS8mui1sOW+l+avlOi+g+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DosJPnvJjliIbkuI3ov4fmmK/nj43mg5znm7jpgY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pfliLDlubjnpo/jgILkuZ/orrjlr7nkuo7lhajkuJbnlYzmnaX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lr7nkuo7miJHmnaXor7TkvaDmmK/lhajkuJbnlYz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v6nnmoTniLHmg4XnlJznlJzonJzonJzvvIE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omA5pyJ55qE5oOF6L+Y6KaB5LuO5Y2V57qv55qE6ICz6ayT5Y6u56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Kx5oG76LWw5Ye65p2l77yM5YaN6IGa5oui5Yiw5Y+m5LiA5aSE77yM5Y+Y5o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N57ud55qE5b+D55a85ZKM54m15oyC44CC5oeC5b6X5b+D55a8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omN5LuO5r+A6I2h55qE5oOF5oSf5Zue5Yiw5LqG5rKJ6Z2Z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S48L2VtPuWQjuadpeeahOebuOmBh++8jOayoeaci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vtOWnlOWpie+8jOWPquaYr+eugOWNleeahOmBk+WIq++8jOaFiOaC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KseWOu+S4gOS4quS6uueahOW/g+aAne+8jOS8pOaEn+i/mOaYr+mCo+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i+mbtui/mOaYr+S4gOS4quS6uueahOaFiOaCsu+8jOWPquaYr+aYpeeni+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nlYzkuIrmsqHmnInkuI3kvKTkurr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miJblsJHvvIzmiJblsI/miJblpKfvvIzlroPpg73kvJrlnKjkvaDnmoTngbXprY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KTnl5XvvIzku6XkvKTnl5XkuLrku6Pku7fmjaLlvpfmhJ/mg4XnmoT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g4XnmoTllpzmgqbkvZzkuLrlm57miqXnmoTkvKTnl5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iN5Yiw5L2g55qE5omL77yM5L2G5oSf6KeJ5Yiw5L2g55qE5rip5p+U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477yM5L2G6IO95oOz6LW35L2g56yR5a6544CC5oOz6KeB5L2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qKm5Lit77yM5oOz6K+054ix5L2g77yM5Y205Y+q6IO95Zyo5b+D6YeM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5yf55qE5aW95oOz5L2g44CCPC9wPjxwPjxlbT43O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aWremBh+ingeWPiOS4jeaWreWIhuemu++8jOS6uuadpeS6uuW+gO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6m+S8tOmaj+S9oOS4gOeUn+eahOS6uuS7v+S9m+aIkOS4uuS6h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uaIkeS7rOWIhuS6q+eUn+a0u+mHjOeahOWWnOaAkuWTgOS5kO+8jOaOoui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aWsOefpeivhu+8jOS6pOaNouS6uueUn+eahOaWsOaEn+aCn++8jOWcqO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+8jOabtOa3seWIu+eahOiupOivhuiHquW3se+8jOWcqOebuOS6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mHjOWOu+abtOa3seWIh+eahOS9k+aCn+a0u+edg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kv6HniLHmg4XvvIzmiJHku6znmoTkurrnlJ/miY3kvJrlhYXmu6H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m5vlsITvvJvlj6rmnInnm7jkv6HniLHmg4XvvIzmiJHku6zmiY3kvJr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LrniLHnu6fnu63liY3ooYzjgILkuZ/lj6rmnInnm7jkv6HniLHmg4X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kurrnlJ/kuIDmraXkuIDmraXlj5jlvpfmiJDnhp/vvIzmnIn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66h5pyJ5LqG5oiQ5bCx5Lmf5aW977yM6L+Y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b+D5Lmf5aW977yM5LiN566h5piv6K695Yi65Yir5Lq65Lmf5aW9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oOF55qE55eb6Ium5Lmf5aW977yM5oC75LmL77yM5Zyo5qyi5LmQ5L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ip5pqW55qE6Z2S5pil5YWJ6L6J5LuN54S25Zyo54Wn6ICA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Yr+awuOi/nOeOr+e7leedgOS9oOaXi+i9rOeahOS4gOmil+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eUn+WRveWwhuawuOi/nOi/kOihjOWcqOS9oOeahOi9qOmBk+S4i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OkuaWpe+8jOabtOWPl+S9oOeahOWQuOW8le+8geS6sueIseea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+mXtOawuOaBkueahOe+juWSjOmalOS4jeaWreeahOeJte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mg4XmmK/lubvop4nvvIznnaHop4nml7blgJnvvIzmoqb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vaDnlJznlJznmoTnrJHlrrnvvJvnnYHlvIDnnLznnZvvvIzohJHmtbfmta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vo7kuL3nmoTlgKnlvbHjgILlpoLmnpzmnInkuIDlpKnvvIzlubvop4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iIfvvIzmiJHlsIbnlKjkuIDovojlrZDljrvniLHkva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Y2W5ama57qx55qE5amG5amG6K+077ya5Y2W5LqG6L+Z5LmI5aSa5bm0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LuO5pyq6KeB6L+H5pyJ5ZOq5Liq55S35a2p77yM5Zyo5biY5a2Q5ouJ5by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OH55qE5oOK5Y+544CC5ZCO5p2l6L+H5LqG6L+Z5LmI5aSa5bm0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uW5Lus6YO95rKh6IO955WZ5L2P5bm05bCR5pe255qE54ix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3tOm7jueahOWuouacuuWImuWImuiQveWcsO+8jOWHoeWwl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wsea3hea3heaypeaype+8jOaDs+W/teWcqOiOseiMteays+mHjOa7oea6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cqOmmmeamreS4veiIjea8q+S4jee7j+W/g+aXtuWBt+WQu+S6huaIkeS7rOiP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eahOe+nua2qe+8jOaDs+S9oO+8jOaXtumXt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roDljZXvvIzmmK/lsJHmnInkvp3pmYTvvJvoh6rnlLHvvIzmmK/ml6Dkur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kurrnlJ/nmoTlpb3lpJrnlrLmg6vvvIzkuI3mmK/ov73pgJDlvpflpKrov5z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r/mmK/msonpmbflvpflpKrmt7HliaXnprvkuI3lh7rmnaXjgILkuI3kvp3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lpb3lnLDmlL7lvIDoh6rlt7HvvJvkuI3nuqDnvKDvvIzmmK/lvojlpb3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kurrjgILov5nmoLfvvIzlsLHmnInkuobor5fmhI/jgILlnKjnroDljZXkuK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raTni6znmoTlpKnnsYHvvJvlnKjoh6rnlLHph4zvvIzlj6/nm5vkuqv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I8L3A+PHA+PGVtPjg2LjwvZW0+55Sf5rS75Lit5pyJ5LqG5L2g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CG5oiR5oul5oqx77yb5Yqz5Yqo5Lit5pyJ5LqG5L2g77yM5pS26I63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7yg57uV77yb54ix5oOF5Lit5pyJ5LqG5L2g77yM5bm456aP55qE5pel5a2Q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YCS77yb5LiN6IO95rKh5pyJ5L2g77yM5L2g5piv5oiR5b+D5Lit55qE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semCo+S5iOeugOWNleeahOS4gOS4quecn+Wtl++8jOaKiuWkmuW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PmOaIkOS6huaXoOWjsOeahOiDjOWPm++8jOaKiuWkmuWwkeaGp+aGrOWPmOaIkO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ahOWYsuW8hOOAguWmguaenOeIseaDheS4jeiDveWujOe+ju+8jOS7peS8pOaNo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S4jeWkseS4uuS4iuetlu+8jOWcqOi1t+eCueWSjOe7iOeCue+8jOmDv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aJgOmZquS8tO+8jOS9leW/heimgeS9nOiMp+iHque8mu+8jOWcqO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OouWvu+aDheS5i+W9kuWkhOOAgjwvcD48cD48ZW0+ODguPC9lbT7nuqLlsJj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rlsJHnmoTljZfmn6/vvIzor7TkuI3lh7rmiJHnmoTmlYXkuovvvIz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kurrnlJ/nmoTmlbfooY3vvIzov5jmmK/kuIDkuKrkurr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rlsJHnmoTlr7nnrYnvvIzlpJrlsJHnmoTlpLHljrv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vvIzlj6rmmK/kuIDkuKrkurrjgII8L3A+PHA+PGVtPjg5LjwvZW0+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Sp6KeB6Z2i77yM5Lmf5rKh5pyJ55So55S16K+d6IGU57uc77yM5L2G5oiR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5L2g77yM6Jm954S25Y+q5piv5LiA5bCB5LiN6LW355y855qE566A6K6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CB566A6K6v5pyJ5oiR5ruh5ruh55qE5oCd5b+177yM5biM5pyb5L2g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oiR55qE5rip5pqW44CCPC9wPjxwPjxlbT45MC48L2VtPuaXoOiuuuiiq+S8p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Bh+WIsOWkmuWwkemUmeeahOS6uu+8jOaIkemDveS+neeEt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OS4uuaIkeefpemBk+mCo+S4quWvueeahOS6uuS7luWcqOetieaIk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3r+mAlOmjjua1quWkmuWkp+OAgeWkmuWNsemZqe+8jOaIkeS+neaXp+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7luWllO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huMmRlNzR2My5odG1sIj5odHRwczovL2R1YW5qdXppa3UuY29tL2R1YW5qdXpp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ZTc0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7DC03B8B529A7DE0DDCD21A355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