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0AAB01EA2F27FE52851B51B788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0AAB01EA2F27FE52851B51B788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Wtl+efreWPpeWtk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niLHkvaDkuIDkuIflubTjgII8L3A+PHA+PGVtPjI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afokL3oirHjgII8L3A+PHA+PGVtPjMuPC9lbT7kurrlpJrlpb3lip7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vaDmmK/miJHnmoTlkb3jgII8L3A+PHA+PGVtPjUuPC9lbT7otLXku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vjgII8L3A+PHA+PGVtPjYuPC9lbT7lsoHmnIjlv73lt7LmmZr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nrYnnnYDkvaDjgII8L3A+PHA+PGVtPjguPC9lbT7po57oirHpgJDmsLT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l6Xmmq7mjqnlv4PmiYn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bG85ri45aSp5LiL44CCPC9wPjxwPjxlbT4xMS48L2VtPueIseaDheWkp+WGku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v4PmgKXmsLTkuI3msrjjgII8L3A+PHA+PGVtPjE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p2+5omL44CCPC9wPjxwPjxlbT4xNC48L2VtPuW8hOiKsemmmea7oe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va7lubPkuKTlsrjpmJTjgII8L3A+PHA+PGVtPjE2LjwvZW0+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6L+U44CCPC9wPjxwPjxlbT4xNy48L2VtPuaYreeEtuebuOaAn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g4XkuLrkvaDogIznlJ/jgII8L3A+PHA+PGVtPjE5LjwvZW0+6L276K+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5L+h44CCPC9wPjxwPjxlbT4yMC48L2VtPuS4h+S6i+W8gOWkt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gJrlpKnmir3lrp3liZHjgII8L3A+PHA+PGVtPjIyLjwvZW0+5bGx5Lit6ZqQ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yMy48L2VtPuW+l+S9oOW/g+aIkeW5u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nmoTlhajpg6jjgII8L3A+PHA+PGVtPjI1LjwvZW0+5qKm5Lit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IseaIkei/mOaYr+S7l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JHku6Xpo5/kuLrlpKnjgII8L3A+PHA+PGVtPjI4LjwvZW0+5oiR6Iie5b2x6Zu2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iuacieW8puatjOWjsOOAg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j6rmnInkvaDjgII8L3A+PHA+PGVtPjMxLjwvZW0+5oiR54ix5L2g5L6d5p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cvOmHjOWwveaYr+S9oOOAgjwvcD48cD48ZW0+MzMuPC9lbT7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q7nnjonppobjgII8L3A+PHA+PGVtPjM0LjwvZW0+55+l6Laz6ICF5bi4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IseaDheaXoOmXtOmBk+OAgjwvcD48cD48ZW0+MzYuPC9lbT7ohbDn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otK/jgII8L3A+PHA+PGVtPjM3LjwvZW0+5bi45a6i5Luk5Lq65Y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/jeaYr+i6q+S5i+WuneOAgjwvcD48cD48ZW0+MzkuPC9lbT7mjqzmsL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jgII8L3A+PHA+PGVtPjQwLjwvZW0+6Z+z5ZON5LiA5L2V5oK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peWOu+mAkOi9u+iIn+OAgjwvcD48cD48ZW0+NDIuPC9lbT7pgIblooPlh7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QzLjwvZW0+5Y2B5qKm5Lmd5pyJ5L2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pea1t+aWqeibn+m+meOAgjwvcD48cD48ZW0+NDUuPC9lbT7lsoLlkJHkurrpl7T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iN5Yqz5YiZ5peg6I63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WtpOeLrOaEj+OAgjwvcD48cD48ZW0+NDguPC9lbT7ml6fnk7boo4XmlrD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aqR6bmk5LiL5oms5bee44CC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heS7luWmguWRveOAgjwvcD48cD48ZW0+NTEuPC9lbT7lpb3ni5fkuI3mjKH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+M5LiN6L+H5LiJ5Luj44CCPC9wPjxwPjxlbT41My48L2VtPuWP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uOS5i+mXqOOAgjwvcD48cD48ZW0+NTQuPC9lbT7kvaDlv5jorrDmiJH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qC5ri45qGD5rqQ6YeM44CCPC9wPjxwPjxlbT41Ni48L2VtPua1ruS6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aEj+OAgjwvcD48cD48ZW0+NTcuPC9lbT7ml6DmoLnlsLHml6D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rCR5peg5L+h5LiN56uL44CCPC9wPjxwPjxlbT41OS48L2VtPuiIjOaYr+aW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gOOAgjwvcD48cD48ZW0+NjAuPC9lbT7mrLLpgJ/liJnkuI3ovr7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oOz6KaB5L2g44CCPC9wPjxwPjxlbT42Mi48L2VtPuayoeS9oOaAjuS5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MuPC9lbT7miJHku6zliIbmiYvlkKf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5ZCs5p2+6aOO5a+S44CCPC9wPjxwPjxlbT42NS48L2VtPueIseeahO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uqLosYblr4Tnm7jmgJ3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YaJ55u45oCd44CCPC9wPjxwPjxlbT42OC48L2VtPue7iOWNl+acm+mmgOmb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rrnlJ/lpKnlnLDpl7TjgII8L3A+PHA+PGVtPjcw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6L+R5LmO5YuH44CCPC9wPjxwPjxlbT43MS48L2VtPue7iOS6juetie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sI/kurrml6DlpKflv5fjgII8L3A+PHA+PGVtPjczLjwvZW0+6aG7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aOR576O44CCPC9wPjxwPjxlbT43NC48L2VtPueIseaDheS4iuS4iuet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iLHmsqHmnInnu4jngrnjgII8L3A+PHA+PGVtPjc2LjwvZW0+576k6LW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LmL44CCPC9wPjxwPjxlbT43Ny48L2VtPuaDheeJteS4pOS6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n6Xor4bmmK/lipvph4/jgII8L3A+PHA+PGVtPjc5LjwvZW0+6Ieq5Yqp6IC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wPjxwPjxlbT44MC48L2VtPuWxseS4reebuOmAgee9o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7pppnnu5Xmm7LlsrjjgII8L3A+PHA+PGVtPjgyLjwvZW0+6Z2e5oiY5LmL57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eWs3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Lmh0bWwiPmh0dHBzOi8vZHVhbmp1emlrdS5jb20vZHVhbmp1emkvaXlrNzJ4NGw3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0AAB01EA2F27FE52851B51B788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