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F5790DE70C8C6024C49450753B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F5790DE70C8C6024C49450753B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mgeWtpuS8mumVv+Wkp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tei/h+WNg+WGm+S4h+mprOOAgjwvcD48cD48ZW0+Mi48L2VtPuaIke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S4gOebtOS4gOebtOmDveWcqOWOn+WcsOetieW+he+8jOS4jeaVo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acgOWkp+eahOmUme+8jOWwseaYr+ebuOmBh+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pui6q+iAjOi/h+OAgjwvcD48cD48ZW0+NC48L2VtPui/meS4luS4iuWTqu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pOaDheebuOaCpu+8jOaIkeWlveWDj+S4jeiDveWGjeeti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peeUn+i/mOaEv+WGjeS4juS9oOebuOeIseS4gOWcuu+8jOS9huaxg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i48L2VtPuS9oOWwseWDj+WNluS4h+iKseetk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+W9qeW5u+aDs+eahOaMgeacieiAheOAgjwvcD48cD48ZW0+N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etieWAme+8jOaNouS4jeWbnuS9oOWIuemCo+eahOWbnu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WuueiuuOaIkeWwj+Wwj+eahOmqhOWCsu+8jOWboOS4uu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jwvcD48cD48ZW0+OS48L2VtPuS9oOawuOi/nOaYr+aIkei/mei+iOWtk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3seeahOWNsOi/ue+8jOS9oOabvue7j+S8oOmAkue7meaIkeeahOeCuea7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TreiusOOAgjwvcD48cD48ZW0+MTAuPC9lbT7pmaTkuobniLHkvaDmiJHmg7P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iJHnu6fnu63mtLvnnYDnmoTnkIbnlLHjgII8L3A+PHA+PGVtPjEx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oqK5Yip5YmR77yM5LiN55+l5LiN6KeJ5L2g5bey57uP6KKr5Yi655qE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3sue7j+WIhuS4jea4he+8jOS9o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Umei/h+eahOeIseaDheOAgjwvcD48cD48ZW0+MTMuPC9lbT7nprvkuI3lv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vKTlrrPvvIzmiJHmi7zkuoblkb3nmoTljrvlrabnnYD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h5reh55qE5LiA55y85piv5L2g6K6k55yf55qE5om/6K+6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iv5oiR55Sf5ZG955qE5YWo6YOo77yM5oiR5LiN5oS/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W/heS4uuaYqOWknOeahOazqu+8jOWOu+W8hOa5v+S7iu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TwvcD48cD48ZW0+MTYuPC9lbT7miJHniLHmmKXlpKnmmrTpo47pm6jlkI7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mmK/kvaDnmoTnnLznnZvjgII8L3A+PHA+PGVtPjE3LjwvZW0+5b2T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KM5pyA54ix6Ieq5bex55qE5Lq65piv5ZCM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piv5LiW55WM5LiK5pyA5bm456aP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9rOi6q+emu+W8gOimgeWlvei/h++8jOWBh+ijhe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dmuaMgeOAgjwvcD48cD48ZW0+MTkuPC9lbT7mnInkupvkurrlj6/ku6Xorqnkv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mK/kvaDljbTlgY/lgY/niLHkuIrpgqPkupvorqnkvaDnl5vlk6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nmoTkuI3lr7nkuobjgII8L3A+PHA+PGVtPjIwLjwvZW0+5ZOq5oC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Gw55m977yM5oiR5LuN54S25Lya6K6p5L2g5L6d6Z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mVv+W+l+avlOaIkeWlveeci++8jOWPiOa4qeaflOWPiOWWhOino+S6uuaEj+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mFjeOAgjwvcD48cD48ZW0+MjIuPC9lbT7miJHmnJ/lvoXnmoTkuI3mmK/kvaDor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lroznvo7nvo7nmoTniLHmg4XvvIzmiJHlj6ropoHkvaDpo57pu4Tohb7ovr7ov5j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JHnmoTmiYvkuI3mnb7lvIDjgII8L3A+PHA+PGVtPjIzLjwvZW0+5bCP5pe25YCZ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bCx56yR5LqG77yM6ZW/5aSn5LqG56yR552A56yR552A5bCx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wiOaBi+eIseWwseWDj+WJpea0i+iRse+8jOaAu+acieS4gOWxg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OAgjwvcD48cD48ZW0+MjUuPC9lbT7lhoXosIHvvIzku4DkuYj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qrPlpofkuoblkYror4nmiJHvvIzmiJHlq4HnpaL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Zyo5oiR5a6z5oCV55qE5pe25YCZ77yM5Zyo5oiR5peB6L65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sOW6leS5n+S4uuaIkeW/jei/h++8jOaBqOi/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/h++8jOingeS4jeW+l+S9oOecuOS4reaZtuiOue+8jOS5n+S4jeaDs+i/m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IkeeahOa4heWHgOOAgjwvcD48cD48ZW0+MjguPC9lbT7mnIDnl5voi6b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sLHmmK/miJHlnKjkvaDouqvovrnvvIzkvaDljbTniLHnnYD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aSc5pyI6Imy5aaC6ZO277yM5a6J6LCn6ICM5Y+I5a6B6Z2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5L2V5pe25omN6IO95ZKM5L2g5YWx6LWP6L+Z6Z2Z5aSc5oGs6YC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fPC9wPjxwPjxlbT4zMC48L2VtPuaipuWig+mHjOeahOS9oO+8jO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ooeeziuS4jea4heOAgjwvcD48cD48ZW0+MzEuPC9lbT7lvZPkvaDorqT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armmI7nmoTml7blgJnvvIzkuI3opoHlv5jorrDliKvkurrkuZ/kuI3l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m6Zy45Li66auY6ICD5pON56KO5LqG5b+D77yM5a2m5rij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6KO5LqG5b+D44CCPC9wPjxwPjxlbT4zMy48L2VtPuS9oOeahOeIseWwseWDj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heS6hu+8jOaIkeWwseW/mOS6huaYr+WcqOWRvOWQ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ln47luILpg73nnaHkuobvvIzlj6rlianmiJHlkozmiJHnmoTlv4P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vvIzpgqPkuKrlpb3kuYXkuI3op4HnmoTkvaDvvIzlj4jljaDmja7miJH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G5ZyG5pyI5Lqu5Zyo5aSp5LiK77yM55yL5Lq65Lus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eg5bi444CCPC9wPjxwPjxlbT4zNi48L2VtPueXm+iLpueahOaXtuaXpeS4jeS8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dmuW8uueahOS6uuS8muS4gOebtOWdmuW8u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qHmnInmnaHku7bnmoTvvIzmnInmnaHku7bnmoTniLHkuI3ov4fmmK/kuIDl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M4LjwvZW0+6Lev6L+H55qE6aOO5pmv44CB5pyJ5rKh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pS26JeP44CCPC9wPjxwPjxlbT4zOS48L2VtPuaIkeaJgOacieeahOWPkeWl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i+aWl++8jOmDveaYr+S4uuS6huaLpeacieS4gOS4quWujOe+j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Bh+ingeS4gOS4quS8mOengOeahOS9oOOAgjwvcD48cD48ZW0+NDA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uq/nmb3nmoTnqbrlnLDvvIzlraTni6znmoTkurrku6zlj43lpI3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5Lul6Ieq5bex55qE5Y+M5omL77yM5Yib6YC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44CCPC9wPjxwPjxlbT40Mi48L2VtPuS4gOS4quS6uueIseS9oO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1qua8q+eahOaXtuWAme+8jOS7luWvueS9oOacieWkmuWlve+8m+iAjOaYr+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S7luiuqeS9oOWkmuWwkeOAgjwvcD48cD48ZW0+NDMuPC9lbT7nrY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b3kuoblsLHljrvov73kvaDvvIzkuI3lkIjpgILkuZ/opoHlsJ3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b+16LW377yM5Y2D5bGx5LiH5rC077yb5LiA5b+154Gt77yM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PC9wPjxwPjxlbT40NS48L2VtPui/h+WHoOW5tOWwseS8muivu+aHgu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i/mOayoeacieWLh+awlOivtOWGjeing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iq/kuoblpJrlsJHplJnvvIzmiJbogIXkvaDov5vmraXlvpfmnInlpJr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tbDlnKjkuobpgqPkupvkuI3mm77lsJ3or5XnmoTkurrliY3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q2j5Zac5qyi55qE5Lic6KW/77yM5L2g5b6I5bCR6ICD6JmR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yf5q2j5Zac5qyi55qE5Lq677yM5ZCI5LiN5ZCI6YCC5b2T5pe2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44CCPC9wPjxwPjxlbT40OC48L2VtPuaYr+S4jeaYr+WPquacieWIhu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W9vOatpOaUvuaJi++8nzwvcD48cD48ZW0+NDkuPC9lbT7lpoLmnpz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or7fmt7HniLHvvIzlpoLmnpzkvaDkvKTlv4PkuobvvIzmiJH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95LiN5a655piT5Zyo5LiA6LW377yM5bCx6KaB5aW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n57ut6LWw5LiL5Y6744CCPC9wPjxwPjxlbT41MS48L2VtPuaAne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a1geawk+i9r+S7tu+8jOaAu+aYr+S4i+i9veWuueaYk+WNuOi9v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gZrkuI3liLDorqnosIHkuLrmiJHlv4PnlrzvvIzmiJH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nnYDlnZrlvLrjgII8L3A+PHA+PGVtPjUzLjwvZW0+5LiA6aaW6aaW5q2M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A5puy5puy55qE6IOM5Y+b44CCPC9wPjxwPjxlbT41NC48L2VtP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Wkqeecn+S6huWQp++8jOabvue7j+S9oOivtOeahOaIkemDveW9k+ec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lubjnpo/kuoblj6/ku6XlkYror4nmiJHkuIDlo7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miJHmiY3mlL7lv4PjgII8L3A+PHA+PGVtPjU2LjwvZW0+5rC0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6Ieq54S25Lya5Yqo5LiN5Yqo5bCx556O5rW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Dj+ezluiho++8jOaIkeWbq+WbteWQnuS4i++8jOS6q+WPl+eerOmXt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phonphZLnmoTml7blgJnvvIzop4nlvpfljZfmlr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rrbvvIzkuZ/mgLvmnInkvKTnlqTjgII8L3A+PHA+PGVtPjU5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4ix5L2g77yM54ix5Yiw5Y+v5Lul6L+e6Ieq5bex55qE5oOF6YO9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quimgeS9oOWQkeaIkei1sOS4gOatpe+8jOWJqeS4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atpeaIkeadpei1sOWQkeS9oOOAgjwvcD48cD48ZW0+NjEuPC9lbT7miJH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grnnmoTovpvoi6bvvIzmnaXkuqTmjaLlpJrkuIDngrnngrn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6Ieq5bex5aW954K577yM6YKj5Lqb54uX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44CCPC9wPjxwPjxlbT42My48L2VtPuS4jeimgeeUqOiAs+acteaBi+eIs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9oOWlveeahOWFqOaYr+e7huiKguOAgjwvcD48cD48ZW0+NjQuPC9lbT7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oqbvvIzlpKnkuq7ml7bvvIzkvaDphpLkuobmiJHljbTmsqHmnIn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V56uf5oiR5piv54us5LiA5peg5LqM77yM55yL5LiN5oOv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6544CCPC9wPjxwPjxlbT42Ni48L2VtPuWmguaenOaXtumXtOS4jeWPr+S7peS7p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Co+S6m+S4jeivpeiusOS9j+eahOS6uu+8jOaIkeS7rOWkseWOu+eahOWygeaci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+8nzwvcD48cD48ZW0+NjcuPC9lbT7lho3vvIzlpJrvvIznmoT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vvIzmmK/vvIzkuIDvvIzlj6DvvIznurjvvIzniY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aSf5LiA55u0562J5L2g77yM5pSS5aSf5aSx5pyb55qE5Lq6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4ix5piv56ev57Sv5p2l55qE77yM5LiN54ix5Lmf5p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l+S8pOeahOW/g+aYr+aXoOazleWkjeWOn+eahO+8jOi/mOS8mueVmeac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pOeWpOOAgjwvcD48cD48ZW0+NzAuPC9lbT7niLHkvaDnmoTkurr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hrfokL3ogIznprvlvIDvvIzopoHotbDnmoTkurrkuI3kvJr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ogIzlgZzmraXjgII8L3A+PHA+PGVtPjcxLjwvZW0+6KaB5oSf5oOF6L+Y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iA6LSl5raC5Zyw5Lmf55CG5omA5bqU5b2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WxiOeahOaXtuWAmeS4jeivtOivne+8jOaIkeWus+aAleS4gOW8gOWPo+ecvOazq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OAgjwvcD48cD48ZW0+NzMuPC9lbT7lpoLmnpzkvaDnn6XpgZPmiJHov5nku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vJrmnInpgqPkuYjkuIDkuJ3kuJ3lv4Pliqjvv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A54mH54u86JeJ77yM5pyJ55qE5Lq65Ye65LiN5Y6777yM5pyJ55qE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3NS48L2VtPuiwgeaKiuiwgeeahOaYjuWqm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wgeaKiuiwgeeahOmavui/h+aEn+WQjOi6q+WPl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vZPkvaDnhafplZzlrZDnmoTml7blgJnvvIzllpzmrKLkvaDnnIv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c3LjwvZW0+5YaN6KeB77yM5Lmf6K645rC46L+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F5b+D5Zu65omn5Zyw6L+95rGC77yM5Y+q5pyJ5oiR6Ieq5bex55yL5b6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5oiR5rKh6ZSZ44CCPC9wPjxwPjxlbT43OC48L2VtPuWFtuWun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n+inieecn+aXs+S4jeWdj++8jOWIq+WGjeeKueixq+aAleWPl+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mmK/kuIDnp43liLvmhI/vvIzngbXnioDkuIfljYPogIzkuJ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vvIzkuI3mmK/kuIDnp43ov73pgJDvvIzpob7nm7zmtYHov57ogIzkuJTmuKn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gwLjwvZW0+56ue5LqJ5LiN5piv5q+U6LCB5Y+R5aW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CB5pu05Y+R5aWL44CCPC9wPjxwPjxlbT44MS48L2VtPumCo+S4queUt+Wt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aIkOmVv++8jOmCo+S4quWls+Wtqe+8jOaVmeS8muaIk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mmK/mr4/kuIDkuKrmk6bogqnogIzov4fnmoTpg73kvJrnm7jor4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poLmraTlubjov5DjgII8L3A+PHA+PGVtPjgzLjwvZW0+5oiR5Yaz5a6a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Lus5LqG77yM5L2g5Lus55qE576O5aW977yM55yf55qE5b6I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JgOiwk+eahOWFhOW8n++8jOWPquaYr+iDjOWPm+eahOetueeg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OAgjwvcD48cD48ZW0+ODUuPC9lbT7lpLHkv6Hkuo7oh6rlt7HnmoTlpbPkurr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kv6Hkuo7kuJbnlYzvvJ88L3A+PHA+PGVtPjg2LjwvZW0+5pys5oOz6K6p57q4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aOe6L+b5L2g5b+D6YeM77yM5LiN5paZ5Y2K6Lev5Z2g5p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kle+8jOeJm+mDjuWSjOe7h+Wls+S8muingemdou+8jOmCo+aIkeWS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ngemdouOAgjwvcD48cD48ZW0+ODguPC9lbT7kuI7kvaDnm7jor4b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7kvaDnm7jmgYvmmK/kuIDnp43nvo7vvIzkuI7kvaDnm7jkvLTmmK/kuIDnp4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kozkvaDnm7jkvLTliLDmsLjov5zjgII8L3A+PHA+PGVtPjg5LjwvZW0+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us5b+D54Wn5LiN5a6j77yM5L2G6YKj5Y+q5piv5oiR55qE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IkeWcqOWbnuW/humCo+S6m+eIsei/h+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aEn+inieS8muWGt+WNtOOAgjwvcD48cD48ZW0+OTE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ibnliKvova/vvIzlubPmt6HkuZ/mtarmvKvvvIzml6Dor63kuZ/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pyA576O5aW955qE54ix5oOF5pWF5LqL77yM5bCx5piv5Zyo5p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pe25YCZ77yM54ix5LiK5LiA5Liq5pyA5oSP5oOz5LiN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jeS5seS6juW/g++8jOS4jeWbsOS6juaDhe+8jO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tei/h+W+gOOAgjwvcD48cD48ZW0+OTQuPC9lbT7lubjnpo/mm77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v4XpobvmnInkvaDorqnmiJHlgY7kvp3jgII8L3A+PHA+PGVtPjk1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6j5ZGK5oiR5b6I5bm456aP77yM54ix5YWo5LiW55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QjuS9oOW5uOemj+e7iOiAge+8jOaIkeazqua1gea7oemdou+8jO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eaJi+WPq+WlveOAgjwvcD48cD48ZW0+OTcuPC9lbT7nroDljZXnmoTmrKLmrKP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nmoTlvq7lhYnvvIzov5nkuIDliLvvvIzmgrjliqjpl6rkuq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1MHlhc3NiY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dTB5YXNzYm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F5790DE70C8C6024C49450753B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