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1B61A4F6FEA2D6C552AB5111A79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B61A4F6FEA2D6C552AB5111A79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+iuuO+8jOmVv+Wkp+WQj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iusOW+l+S7iuWkqe+8geS9huaYr+WmiOWmiOiusOW+l++8jOWFs+S6j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Wunei0ne+8jOaEv+S9oO+8jOWBpeW6t+W/q+S5k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eahOWygeaciO+8jOWboOS9oOiAjOaalu+8jOaEv+S9oOatpOeUn+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pOivmuWWhOiJr++8jOS4jeaxguS6i+S6i+Wchua7oe+8jOS9huaEv+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Un+eahuiLpuS9huS9oOaYr+eUnOeahOWunei0n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oOaCoOeahOS6kemHjOaciea3oea3oeeahOivl++8jOa3oea3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aciee7tee7teeahOWWnOaCpu+8jOe7tee7teeahOWWnOaCpumHjOaci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Un+aXpeW/q+S5kO+8gTwvcD48cD48ZW0+NC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S6uueUn+S5i+aXhe+8jOWcqOS9oOawuOi/nOS4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WjpOaipuW5u+mHjOOAguelneS9oO+8muW/g+aDs+S6i+aIkOW5uOemj+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eJueWIq+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Agee7meeUn+aXpeeahOS9oO+8muW4jOacm+mVv+Wkp+S4gOWygeeah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Gn++8jOabtOmhuuWIqe+8jOabtOaIkOWKn++8jOimgemSnuelqOWkmuaIkOWg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aDhea6ouWbm+aWue+8jOimgeemj+emj+a7oeS4nOa1t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Un+aXpeW/q+S5kO+8ge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y48L2VtPuS9oOaYr+mCo+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rueskeacgOe+jueahOWtqeWtkO+8geW9k+eEtuS5n+W4jOacm++8jOS9oOS7p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WFqOS4lueVjOacgOWLh+aVoueahOWtqeWtkO+8gT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+8jOaIkeayoeacieabtOWlveeahOelneem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iDveWkn+W/q+S5kO+8jOWNs+S+v+aYr+iuqeaIkeS4gOaXo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7gOS5iOelneaEv+avlOaIkeS7rOeahOabt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WutueahOWEv+WtkOavlOS9oOabtOS6suOAgueUn+aXpeW/q+S5kO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lO+8gTwvcD48cD48ZW0+MTAuPC9lbT7npZ3lsI/lrp3lrp3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p4HkurrniLHvvIzogarmmI7mtLvms7zvvIzlsIbmnaXogIPkuKrlkI3niYzlpKf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ml6Dph4/vvIE8L3A+PHA+PGVtPjExLjwvZW0+5oiR5oOz5oqK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5pqW6YO96YCB57uZ5L2g77yM5oS/5L2g5bqm6L+H5LiA5Liq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iM5pyb5L2g5pyq5p2l55qE5q+P5LiA5aSp6YO95YOP5LuK5aSp5LiA5qC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avj+S4quWwj+WtqemDveaYr+eItuavj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Wune+8jOmDveW4jOacm+i/meWdl+WuneWwhuadpeiDveacieWHuuaBr+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iOWmiOS5n+aYr+i/meagt+aDs+eahO+8jOWPr+WmiOWmiOabtOWFs+W/g+aYr+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i/h+eoi++8jOS7iuWkqeaYr+S9oOeahOeUn+aXpe+8jOWmiOWmi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tpuS4muacieaIkO+8gTwvcD48cD48ZW0+MTMuPC9lbT7lhYjnpZ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IDlsoHnlJ/ml6Xlv6vkuZDjgILluIzmnJvku6XlkI7lv6vkuZDvvIzmtLvms7z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jgILmnInlgaXlurfnmoTouqvkvZPjgILlkbXlkb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6Wd56aP55qE5q+P5LiA5aSp6YO95aaC55S75LiA5qC355qE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NS48L2VtPuWNgeW5tOWKn+Wkq+ecqOecv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geW5tOeahOaVheS6i+WOhuWOhuWcqOebruOAgumdkuaYpe+8jOmYs+WFie+8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S4uui/meWxnuS6juS9oOeahOaXpeWtkO+8jOiInuWHuuasouS5kOeahOiKguaL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Ev+WtkOWNgeWygeeUn+aXpeW/q+S5kO+8gTwvcD48cD48ZW0+MTY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uIPmu6Hml6DpmZDnmoTlv6vkuZDvvIzmhL/kvaD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miYDmnInnmoTmoqbmg7PnlJzonJzvvIzmhL/kvaDniLHnmoTkur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LHkvaDnmoTkurrlgaXlurfnvo7mu6HvvIzmhL/kvaD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lhL/lrZDvvIznlJ/ml6Xlv6vkuZDvvIzlrabkuaD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6Zmq5L2g6ZW/5aSn77yM5L2g6Zmq5oiR5Y+Y6ICB77yM5oS/5pe25YW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oS/5L2g56yR6a2H5aaC6Iqx44CCPC9wPjxwPjxlbT4xOC48L2VtPueDreeDi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Xpe+8jOaNjue7meS9oOaIkeWvueS9oOeahOeIse+8jOS5n+WvhOad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ekvOeJqeOAguaEv+S9oOeUn+aXpeeEleWPkeWFieW9qe+8jOS8tOmaj+edgOWWnO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S7juWkqeaYjuWIsOaXpeiQveOAguWkmuS/nemHj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ku4rvvIzovaznnLzkvaDpg73lm5vlsoHkuobjgILmmK/kuIDkuKrogarmmI7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lranlrZDjgII8L3A+PHA+PGVtPjIwLjwvZW0+5Zyo5ZOI5ZOI5ZOI5b+D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H5a6Z5Lit5pyA5Lqu5pyA5Lqu55qE6YKj6aKX5pi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WBpeW6t+W/q+S5kOeahOmVv+Wkp+aIkOS6uu+8jOiDv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ingeivgeS4gOS4queUn+WRveeahOaIkOmVv++8jOW+iOW5uOi/kO+8jO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S4gOWygeOAgjwvcD48cD48ZW0+MjIuPC9lbT7nq6XlubTnmoTml7b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luIzmnJvooqvlpb3ov5DnnLfpob7nmoTkvaDvvIzmr4/lpKnpg73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q7nrJHjgILnpZ3lrp3otJ3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iM5pyb5L2g6Lqr5L2T5by65aOu77yM5b+r5b+r6ZW/5aSn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ZOm44CCPC9wPjxwPjxlbT4yNC48L2VtPuWunei0ne+8jOS9oOaYr+S4iuWkq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cgOWlveeahOekvOeJqe+8jOaEv+S9oOS7iuWQjuW/q+S5kOWBpeW6t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iJHomb3nhLbkuI3og73pmarkvaDluqbov4f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vvIzlnKjpgaXov5zlnLDmlrnvvIzmiJHkuIDmoLf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2LjwvZW0+5L2g5piv5oiR5Lus5a62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CP5aSp5L2/77yM5L2g6IGq5piO6IO95bmy77yM5rS75ouU5Y+v54i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yb5L2g55qE5pyq5p2l5q+P5LiA5aSp6YO95aaC55S75LiA5qC3576O5Li9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qo5Lq677yM56Wd5oS/5L2g6L+H5LiA5Liq5b+r5LmQ6ICM5Y+I5bm456aP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S7iu+8jOS9oOW3sumVv+aIkOS4gOS4quay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ue7g+eahOajkuWwj+S8meWtkO+8jOeIuOWmiOS7peS9oOS4uuiNo++8jOeln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WtkOeUn+aXpeW/q+S5kOOAguW4jOacm+WvueS9oOacieaJgOW4r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Z3kvaDnlJ/ml6Xlv6vkuZDvvIzkvaDnmoTlloToia/kvb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m7TliqDnvo7lpb3vvIzmhL/ov5nlrozlhajlsZ7kuo7kva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v6vkuZDvvIzmhL/mnKrmnaXnmoTml6XlrZDplKbkuIrmt7v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d5a6d55Sf5pel5b+r5LmQ77yM5oS/5L2g5bmz5bmz5a6J5a6J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MC48L2VtPuWEv+WtkO+8jOWPiOmVv+S6hu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Fhea7oeasouW/q++8jOS6i+S6i+mhuuW+l+acneWJjei/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nmoTmr4/kuIDlpKnpg73lpoLnlLvkuIDmoLf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nlJ/ml6Xlv6vkuZDvvIE8L3A+PHA+PGVtPjMyLjwvZW0+5oqK5oya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7uZ5LqL5Lia6LS05b+D55qE5YS/5a2Q77yM5oS/5Zyo6L+Z54m55Y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aW55pe25pe25qyi56yR5b+r5LmQ5peg6L65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oOiuuuS9leaXtu+8jOS9oOeahOeUn+aXpeaIkemDveS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juW/g++8m+aXoOiuuuS9leWcsO+8jOaIkemDveS8mue7meS9oOmAgeWOu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i/meaYr+aIkeS4gOeUn+S4gOS4lueahOW/g+aEv++8jOmAgeS4iu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elneS9oOeUn+aXpeW/q+S5kO+8gT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moTpspzoirHvvIzmsqHmnInmtarmvKvnmoTor5flj6XvvIzmsqHmnIn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msqHmnInlhbTlpYvnmoTmg4rllpzvvIzlj6rmnInovbvovbv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npZ3kvaDnlJ/ml6Xlv6vkuZDvvIE8L3A+PHA+PGVtPjM1LjwvZW0+5YC85b6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el5a2Q77yM5LiW55WM5Zug5Li65pyJ5LqG5L2g6ICM5pu05Yqg576O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Ni48L2VtPuiuqeW/q+S5kOi6q+W9se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5s+WuieawuOebuOmaj++8jOiuqeW5uOemj+Wlvei/kOeUqOS4jeWu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+8jOWmiOWmiOelneWunei0neeUn+aXpeW/q+S5kO+8geaEv+aIke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e+jua7oe+8gTwvcD48cD48ZW0+MzcuPC9lbT7nlJ/ml6XnmoTng5vlhYnkuK3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uIDlraPnuYHoirHjgILmr4/kuIDlraPpg73mmK/miJHnmoT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LiA5pSv6Jyh54Ob77yM5LiA5Liq5b+D5oS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6Wd5L2g55Sf5pel5b+r5LmQ77yBPC9wPjxwPjxlbT4zOS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eUn+aXpeWIsOS6hu+8jOaIkeaKiuW5uOemj+e8luaIkOelneemj++8jO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heWcqOS/oemHjO+8jOaKiuWBpeW6t+iejeWcqOmHjOmdou+8jOS4gOW5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jOW5uOemj+W/q+S5kOeahO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Dplb/kuI3mnJ/ogIzpgYfvvIznlJ/ml6XlpoLmnJ/ogIzoh7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kvaDnrJHpnaXlpoLoirH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K6p5oiR5Li65L2g56Wd56aP77yM6K6p5oiR5Li65L2g5qyi56y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yo5L2g55Sf5pel55qE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44CB5b+r5LmQ77yB56Wd5oiR55qE5a6d6LSd77yM55Sf5pel5b+r5LmQ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nei0ne+8jOaIkeeJteedgOS9oO+8jOS9oOeJteedgOaIk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r++8jOaFouaFouWcsOi1sO+8jOeUn+aXpe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lrp3otJ3msLjov5zlnKjniLHnmoTmtbfmtIvph4zpgajmuLj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pKnnqbrnv7Hnv5TvvIzlubPlronlv6vkuZDmsLjmgZL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q+P5Liq5oiQ6ZW/55qE5pel5a2Q6YeM6YO95byA5byA5b+D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S48L2VtPueUn+aXpeaAu+imgeacieS6m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Wunei0ne+8jOWNg+iogOS4h+ivrei/mOaYr+mCo+WPpeivne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aIkOmVv+OAguawuOi/nOeIseS9oO+8jOaIkeeahOWwj+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ranlrZDvvIzov4fkuobku4rlpKnlj4jplb/lpKfkuIDlsoH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uIzmnJvkvaDmh4LlvpflpoLkvZXng63niLHnlJ/mtLvvvIzng63niLHkuIrlrab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uqvovrnnmoTmr4/kuIDkuKrkurrlkozkuovvvIznpZ3lrp3otJ3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miJDplb/vvIE8L3A+PHA+PGVtPjQ3LjwvZW0+5pif5pif5a6I5oqk552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mA5Lul5pyI5Lqu552h55qE5a6J6K+m77yM5rip5pqW5a6I5oqk552A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il5aSp56yR5b6X54G/54OC77yM5oiR5a6I5oqk552A5L2g77yM5omA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6YO95b+r5b+r5LmQ5LmQ77yM5Lqy54ix55qE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77yM55Sf5pel5b+r5LmQ77yM5a2m5Lmg6L+b5q2l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eVheWEv+S4pOWygeeUn+aXpe+8jOaXtumXtOi/h+W+l+WlveW/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S4jeS8mue/u+i6q+WPquS8muWTh+WTh+Wkp+WTreeahOWwj+WptOWEv+mVv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cvOelnuOAgeS4gOS4quWKqOS9nOmDveaYjuS6hueahOWwj+S6uueyv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WuneWBpeWBpeW6t+W6t+W/q+W/q+S5kOS5kOeahO+8ge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kIbmg7PnmoTnkLTvvIzpobvmi5TliqjlpYvmlpfnmoT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Y/lh7rkurrnlJ/nvo7lppnliqjlkKznmoTkuZDnq6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5Zyo5L2g55Sf5pel5Yiw5p2l55qE5LuK5aSp77yM6K6p5oiR5Lus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oiR5Lus5Li65L2g5qyi56yR77yM5oiR5Lus5oqK5omA5Lul55qE54i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77yM5oS/5L2g5Zyo5pyq5p2l55qE6Lev5LiK5LiA5biG6aOO6aG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44CCPC9wPjxwPjxlbT41MS48L2VtPuavj+S4gOW5tOaYr+ivl+WPpeazvOa0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e+juS4veeahOWuueminO+8jOavj+S4gOWkqeaYr+aXi+W+i+S5puWGm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8gOW8gOW/g+W/g+eahOS4gOWkqe+8jOelneS9oOeUn+aXpeW/q+S5kO+8jOeln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DveacieW5s+WuieW5uOemj+mZquS8tO+8jOWEv+Wt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+8gTwvcD48cD48ZW0+NTIuPC9lbT7npZblm73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moTlrp3otJ3vvIzku4rlpKnmmK/kvaDnmoTnlJ/ml6XvvIzlpojlpojmsqHmnIn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nm7jpgIHvvIzkvYblk4jlk4jlk4jlv4PvvIzlk4jlk4jlk4jniLH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pg6jnu5nkuojkvaDvvIznpZ3nlJ/ml6Xlv6vkuZDvvIHlrabkuJrmnIn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oiR5Lus55qE5YS/5a2Q5YGl5bq35rC46L+c77yM54ix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1NC48L2VtPuaIkeiupOS4uuWBpeW6t+WSjOW/q+S5k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pOS7tuS4nOilv++8jOWmguaenOWug+S7rOWPr+S7pei9r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aIkeeahOmCo+S4gOS7vemDvee7meS9oO+8geaIkeeah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oqIDor63mmK/otKvkuY/nmoT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jJrnmoTvvJvlrZfnrKbmmK/ljZXosIPnmoTvvIznpZ3npo/mmK/lpJrmoL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liLDmnaXml7bvvIzpgIHkuIrmiJHmnIDnnJ/mjJrku6Xlj4rlpJr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lhL/lrZAxNeWygeeUn+aXpeW/q+S5kO+8geS4h+S6i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sI/lr7/mmJ/vvIzmiJHnpZ3kvaDmiYDmnInluIzmnJv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iYDmnInmoqbmg7Ppg73og73lrp7njrDvvIzmiYDmnInnrYnlgJn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5jlh7rpg73og73lhZHnjrDjgII8L3A+PHA+PGVtPjU3LjwvZW0+5a6d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f6LCi5L2g5p2l5Yiw6bq76bq75ZKM57KR57KR6Lqr6L65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YGl5YGl5bq35bq35ZOS44CCPC9wPjxwPjxlbT41OC48L2VtPuS7iuWkq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Vpu+8jOmVv+Wkp+WQjuimgeWBmuS4gOS4quW/q+S5kOato+ebtOWWhOiJr+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tqeWtkO+8jOeUn+aXpeW/q+S5kO+8gTwvcD48cD48ZW0+NTk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hL/nlJ/ml6XluKbnu5nkvaDnmoTmrKLkuZDkuK3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nvo7lpb3vvIE8L3A+PHA+PGVtPjYwLjwvZW0+56Wd5a6d5a6d5LqU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iM5pyb5Lul5ZCO5b+r5LmQ77yM5rS75rO855qE6Z2i5a+55Zuw6Zq+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6Lqr5L2T44CC5ZG15ZG177yBPC9wPjxwPjxlbT42MS48L2VtPuWAvOW+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S4lueVjOWboOS4uuacieS6huS9oOiAjOabtOWKoOe+juWl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IuPC9lbT7miJHorqTkuLrlgaXlurflkozlv6vkuZ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KTku7bkuJzopb/vvIzlpoLmnpzlroPku6zlj6/ku6Xovaz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miormiJHnmoTpgqPkuIDku73pg73nu5nkvaD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6d6LSd77yM546w5Zyo55qE5L2g5piv5LiA5Liq576O5Li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byA5aeL77yM5Lul5ZCO55qE5pWF5LqL5Lmf6K645YyF5a6555m+5ZGz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76O5LiN6IOc5pS277yb5piv57ua5Li955qE5pmo5pum77yM5Lmf6K645pyJ6aO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yJ54G/54OC55qE6Ziz5YWJ6L+O5o6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qOWygeeahOWwj+aci+WPi++8jOWmiOWmiOaEv+S9oOW8gOW/g+avj+S4g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ayoeacieaWsOWmiOS4iui3r+eahOe0p+W8oO+8jOaXoOaOqu+8jOWunei0ne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rOivneeahOiuqeWmiOWmiOW+iOaYr+WuieaFsO+8jOiwouiwouS9meeUn+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5luWls+WEv++8jOeIuOeIuOWmiOWmiOeIseS9o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nKrmnaXlpoLor5fvvIzliY3ot6/po47lhYnjgILlranlrZ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oS/5L2g5LiA55Sf6ZW/55qE6Led56a777yM5rip5pqW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iN6IiN54ix5LiO6Ieq55Sx44CC5a2p5a2Q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4jOacm+S9oOiDveW/q+S5kOWcsOaIkOmVv++8jOi/h+S4iuW5uOem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jguPC9lbT7pgIHkvaDkuIDnk6LnpZ3npo/nmoTlv4Pms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vaDmr4/kuIDkuKrlpoLlkIzku4rml6XnmoTml6Xlr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Yiw77yM5oOz5Yiw77yM55yL5Yiw77yM56Wd56aP5YWI6YCB5Yiw77yb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77yM5pe26Ze05Yiw77yM5L2g55qE55Sf5pel5Y+I5p2l5Yiw44CC56S854mp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eu5YCZ5YWI55m75Zy677yM56Wd5L2g55Sf5pel5b+r5LmQ77yM5bm05bm0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44CCPC9wPjxwPjxlbT43MC48L2VtPuWEv+WtkO+8m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miOWmiOeIuOeIuOWQkeS9oOelneemj++8jOelneS9oOW/q+S5kO+8jO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lneS9oOW5uOemj++8geelneWEv+Wt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J/mtLvlubbkuI3kvJrkuIDluIbpo47pobrvvIzkvYbmhI/lv5f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liIfvvIzku4rlpKnlnKjkvaDnlJ/ml6Xov5nkuKrnvo7kuL3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lsIbmnaXkuI3nrqHpgYfliLDku4DkuYjpo47pnJzpm6jpm6rvvI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jLrov4fvvIzlnKjmiJDplb/nmoTlsoHmnIjph4zlvIDlvIDlv4Plv4PvvJv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yLjwvZW0+5L2g5piv56WW5Zu955qE5pGH56+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b+D5Lit55qE5ZCR5pel6JG177yM55yL5Yiw5L2g5bCx5YOP6KeB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Ziz5YWJ54Wn6ICA5LiL77yM5aaI5aaI5omN5a6J5b+D77yM5om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Sf5pel77yM5aaI5aaI56Wd5L2g55Sf5pel5b+r5LmQ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3My48L2VtPuW5uOemj+aXtuWFie+8jOWuneWu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DLlsoHllabvvIzlsI/lj6/niLHnlJ/ml6Xlv6vkuZDvvIHopoHlgaXlurf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b/lpKflk6bjgII8L3A+PHA+PGVtPjc0LjwvZW0+5YC85b6X6K6w5b+1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qG5L2g6ICM5pu05Yqg576O5aW977yM55Sf5pel5b+r5LmQ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2g55qE55Sf5pel5bCx5Zyo5LuK5aSp77yM56Wd5L2g5Y+v54ix5L6d5pe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aSa77yBPC9wPjxwPjxlbT43NS48L2VtPuW/q+S5kOWKoOW/q+S5kOetieS6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+8jOW5uOemj+WKoOW5uOemj+etieS6jueJueWIq+W5uOemj++8jOW5s+Wuie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tieS6juawuOi/nOW5s+Wuie+8jOWBpeW6t+WKoOWBpeW6t+etieS6juWNgeWI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lneS9oOeUn+aXpeW/q+S5kO+8jOW5uOemj+e+jua7o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ph5HoibLnmoTlhYnoipLnhafov5vkvaDnmoTlv4PmiL/vvIzmiorpmLTpnL7pqb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tIHnmb3nmoTkupHnvJbnu4fkvaDnmoTlv6vkuZDvvIzorqnllpzmgqbmtoz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67kuL3nmoTlvanombnpk7rmu6HkvaDlubPlronnmoTlpKnnqbrvvIzkvb/lgaXlur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LnpZ3kvaDnlJ/ml6Xlv6vkuZDvvIHlrp3lrp3vvIz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E8L3A+PHA+PGVtPjc3LjwvZW0+5a6d6LSd6Lqr5L2T5YGl5bq344CB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YGa5Liq5LmW5ben5oeC5LqL55qE5aW95a2p5a2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+8jOS7iuWkqeWBmuaYjuWkqeeahOS6i++8m+aHkuaDs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aYqOWkqeeahOS6i++8m+eziua2gueahOS6uu+8jOaKiuaYqOWkqeeahOS6i+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YjuWkqeOAguaEv+S9oOWBmuS4gOS4quiBquaYjueahOWtqeWtkO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eahOS4u+S6uu+8gTwvcD48cD48ZW0+NzkuPC9lbT7mnInpmLPlhYnlsL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vZXlv4XlnKjmhI/pu5HmmpfvvJvmnInlv6vkuZDlsLHlvIDlv4PvvIzkvZXlv4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fljrvjgII8L3A+PHA+PGVtPjgwLjwvZW0+5Lqy54ix55qE5YS/5a2Q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5oiQ5Lq65LqG44CC5LuK5aSp5piv5L2g55qE55Sf5pel44CC5Lul5ZC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5aSn5Lq677yM5Lul5ZCO55qE5pel5a2Q5Yqg5rK55Y675aWL5paX5ZCn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u45L+h5L2g77yB56Wd5YS/5a2Q55Sf5pel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Ev+erpeiKguS5n+aYr+WEv+WtkOeahOeUn+aXpe+8jOelneWEv+Wt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/q+S5kOavj+S4gOWkqe+8gTwvcD48cD48ZW0+ODI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kuIDpopfnq6Xlv4Pkuqvlj5fnlJ/mtLvvvIzmlLboj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Zug5Li65L2g55qE6ZmN5Li077yM6L+Z5LiA5aSp5oiQ5Lq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44CC5LuO5q2k5LiW55WM5L6/5aSa5LqG5LiA5oq56K+x5Lq6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44CC55Sf5pel5b+r5LmQ77yBPC9wPjxwPjxlbT44NC48L2VtPuS9oOS4pOWRq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+juWkmuW4he+8geS4pOasoeelneS9oO+8jOeUn+aXpeaEieW/q++8geaEv+S4p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KoOWAje+8gTwvcD48cD48ZW0+ODUuPC9lbT7ku4rlpKnmmK/kuKrlpb3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gLzlvpflvIDlv4PluobnpZ3vvIzlm6DkuLrmnInkuobkvaDkuYvlkI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iY3nrpflroznvo7vvIzlrp3otJ3vvIHniLjlpoj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aXlurfmiJDplb/vvIHmhL/miJHku6zkuIDlrrblubjnpo/nvo7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S/5L2g5piv6aOO77yM6byT6LW355m96Imy55qE5biG77yb5oS/5L2g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I5byA6JOd6Imy55qE5rOi5r6c44CC55Sf5rS75q2j5Zyo5L2g55qE5YmN5pa5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6LWw5LiK5YmN5Y6777yM5bCG5b2p6Imy55qE5Lq655Sf5oul5oq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aKX56eN5a2Q77yM5YuH5pWi5Zyw5Yay56C05rOl5rKZ77yM5bCG5aup57u/55qE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Ly45Ye65Zyw6Z2i77yM5oyH5ZCR5aSp56m644CCPC9wPjxwPjxlbT44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WkqeWkqemVv+Wkp+W5tuS4jeaWrei/m+atpe+8jOaIkeW+iOaso+aFsO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acm+S9oOe7p+e7reWKquWKm++8jOS4jeS7heS7heimgeWtpuS5oOWlv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WlveWBpeW6t+WcsOaIkOmVv+OAgjwvcD48cD48ZW0+ODguPC9lbT7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mhL/kvaDlv6vlv6vohLHljrvlubznqJrlkozlqIflq6n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po47luIbvvIzpqbblkJHmiJDnhp/vvIzpqbblkJHph5HoibLnmoTmtbf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YS/5a2Q77yM6LCi6LCi5L2g6Zmq552A5aaI5aaI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4af77yM5Zug5Li65pyJ5L2g77yM5aaI5aaI6KeJ5b6X6Ieq5be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M5oiR5biM5pyb5L2g6IO95b+r5LmQ5Zyw5oiQ6ZW/77yM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f5rS744CCPC9wPjxwPjxlbT45MC48L2VtPuWtqeWtkO+8jO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seWOu+W5vOeomuWSjOWoh+Wrqe+8jOaJrOi1t+WIm+mAoOmjjuW4hu+8jOmptuWQk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ptuWQkemHkeiJsua1t+WyuOOAgjwvcD48cD48ZW0+OTEuPC9lbT7mhL/npZ3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vvIzlnKjkvaDmsLjov5zkuI7mmKXlpKnmjqXlo6TnmoTmoqblubvph4zjgIL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7PkuovmiJDvvIzlubjnpo/lv6vkuZD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6Ieq5bex5omT6LSl6Ieq5bex5piv5pyA5Y+v5oKy55qE5aSx6LS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eq5bex5piv5pyA5Y+v6LS155qE6IOc5Yip44CCPC9wPjxwPjxlbT45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BpeW6t+aEieW/q++8jOelneS9oOWkqeWkqeWBpeW6t+aEieW/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aEv+acm+mDveiDveWunueOsOOAgjwvcD48cD48ZW0+OTQuPC9lbT7mr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niLbmr43lv4PkuK3nmoTlrp3vvIzmr4/kuKrlranlrZDpg73mmK/niLbmr4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mr4/kvY3niLbmr43pg73luIzmnJvlranlrZDlgaXlgaXlurf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4rlpKnmmK/miJHlrrblrp3otJ3nlJ/ml6XvvIznpZ3lrp3otJ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msLjov5znm7jkvLTvvIE8L3A+PHA+PGVtPjk1LjwvZW0+6Jm954S2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L2G5Y205pyJ552A5aSp5L2/55qE576O5Li944CC6Jm954S25L2g5LiN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L2G5Y205pyJ552A5YWs5Li755qE5rCU6LSo44CC5bmz5Yeh6ICM5Y+I5LiN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Wj5Y+R552A6L+35Lq655qE6Iqz6aaZ44CC55Sf5pel5b+r5LmQ77yM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5Ni48L2VtPuWunei0neelneemj+eahOavj+S4gOWkqemDv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gt+eahOe+juS4ve+8geeUn+aXpeW/q+S5kO+8gTwvcD48cD48ZW0+OTc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pg73luKbnnYDmiJHku6zlr7nkvaDnmoTniLHvvIzkvaDnmoTnlJ/mtL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YXmu6HluIzmnJvvvIznpZ3lsI/lrp3nlJ/ml6Xlv6vkuZDjgII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Lqy54ix55qE5a2p5a2Q77yM5oS/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6L+Q77yM5LiA55Sf5bm456aP77yBPC9wPjxwPjxlbT45OS48L2VtP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miluS4juedv+aZuueUqOS6juWIm+mAoO+8jOS9oOWwhuWJjeeoi+aXoOmH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WZ3d25xemw1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md3ducXpsNX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1B61A4F6FEA2D6C552AB5111A79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