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004A5FD03C7469840A2390396B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004A5FD03C7469840A2390396B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6KiA6K2m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W7tuWbm+aLlu+8jOS9o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Bt+OAgiZtZGFzaDsmbWRhc2g75LiK55Sw5pWPPC9wPjxwPjxlbT4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m65pyv5aSE55CG55qE5pyA6auY5oiQ5bCx5bCx5piv576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Yzlvrc8L3A+PHA+PGVtPjMuPC9lbT7osIHmiormj6HmnLrpgYfvvIzosIHlsL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mbWRhc2g7Jm1kYXNoO+atjOW+tzwvcD48cD48ZW0+NC48L2VtPuiAgeWQv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6uuS5i+iAge+8m+W5vOWQvuW5vO+8jOS7peWPiuS6uuS5i+W5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2f5a2Q44CLPC9wPjxwPjxlbT41LjwvZW0+5pyJ55CG5oOz5pyJ5Ye6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b+F5a6a5piv5LmQ5LqO5ZCD6Ium55qE5Lq644CCJm1kYXNoOyZtZGFzaDv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L3A+PHA+PGVtPjYuPC9lbT7kuI3lh4blpIfnu5PlqZrnmoTmgYvniLHvvIzmmK/kuI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ozkuI3orqTnnJ/nmoTjgIImbWRhc2g7Jm1kYXNoO+mHjOaWr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W/l+i2o+S4jei/nO+8jOW/g+S4jeWcqOeEie+8jOiZveWtpuaXoOaI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L29PC9wPjxwPjxlbT44LjwvZW0+5LiA5pem5pyJ5LqG5oSP5b+X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5Lya6L275p2+6LW35p2l44CCJm1kYXNoOyZtZGFzaDvmrKfmtL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njofmmK/lgZrlpb3lt6XkvZznmoTngbXprYLjgIImbWRhc2g7Jm1kYXNoO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PsuWwlOW+tzwvcD48cD48ZW0+MTAuPC9lbT7opoHmkZjlj5bmnpzlrZDnmo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KzkuIrmoJHjgIImbWRhc2g7Jm1kYXNoO+WvjOWLkjwvcD48cD48ZW0+MTE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vb/kurrku6zmiJDkuLrlroflrpnnmoTkuLvkurrjgIImbWRhc2g7Jm1kYXNoO+W3tOe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rzwvcD48cD48ZW0+MTIuPC9lbT7kvb/lrabnlJ/lr7nmlZnluIjlsIrmlaznmoTmg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lnKjkuo7mlZnluIjnmoTlvrflkozmiY3jgIImbWRhc2g7Jm1kYXNoO+eIseWboO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MuPC9lbT7nlKjkuI3mraPlvZPmiYvmrrXovr7liLDnmoT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aPlvZPnmoTnm67nmoTjgIImbWRhc2g7Jm1kYXNoO+mprOWFi+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miZHlnKjkuabkuIrvvIzlsLHlg4/ppaXppb/nmoTkurrmiZHlnKjpna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mrmOWwlOWfujwvcD48cD48ZW0+MTUuPC9lbT7nm7jkv6H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rrlv4XlsIblnKjnnJ/nkIbkuYvliY3mr4Hnga3jgIImbWRhc2g7Jm1kYXNoO+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eJuTwvcD48cD48ZW0+MTYuPC9lbT7nmb7lubTpgqPlvpfmm7Tnmb7lubTvvIz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niLHmnKzml6XjgIImbWRhc2g7Jm1kYXNoO+eOi+S4lui0n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u5nnmb7lkIjoirHplYDph5HvvIznlLvom4fmt7vot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MTguPC9lbT7lnKjntKfmgKXml7boiI3lvI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j6/kv6HotZbjgIImbWRhc2g7Jm1kYXNoO+S8iue0o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rLLlv7XljYPljYPkuIfvvIzkuJTojqvlm77liKnlv5jmlZn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+S4pTwvcD48cD48ZW0+MjAuPC9lbT7nkIbmg7PkuLvkuYnogIXlvoDlvoD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YPlipvnmoTmtYvor5XjgIImbWRhc2g7Jm1kYXNoO+m+meW6lOWP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lYrvvIzpnZLmmKXvvIHkvaDmsLjov5zmmK/lj6/kurLlj6/niLH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Nt+mprDwvcD48cD48ZW0+MjIuPC9lbT7lvIDor5rluIPlhazkuI7lkK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mt7HmtYXvvIzkuI3lupTor6XnlKjml7bpl7TnmoTplb/nn63mnaXooaHph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juWFizwvcD48cD48ZW0+MjMuPC9lbT7lv4PngbX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mtLvlhYXmu6HnlJzonJzlkozllpzmgqb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yNC48L2VtPuaIkei+vuWIsO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S4gOeahOWKm+mHj+WwseaYr+aIkeeahOWdmuaMgeeyvuel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b63PC9wPjxwPjxlbT4yNS48L2VtPuWFiOebuOS/oeS9oOiHquW3s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buOS/oeS9oOOAgiZtZGFzaDsmbWRhc2g75bGg5qC85raF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OWKn+S5i+enmOivgO+8jOWcqOWni+e7iOS4jeWPmOWFtuebr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V5Zuw5aOr6IWT54m5PC9wPjxwPjxlbT4yNy48L2VtPui+hei9p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h+S6oem9v+WvkuOAgiZtZGFzaDsmbWRhc2g744CK5bem5LygJm1pZGRvdDvlg5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jgIs8L3A+PHA+PGVtPjI4LjwvZW0+5oiR5Lus5ZSv5LiA5LiN5Lya5pS55q2j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6L2v5byx44CCJm1kYXNoOyZtZGFzaDvlpaXmlq/nibnmtJvlpKv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2j5aSa5rWB5rGX77yM56eL5a2j5q2M5YS/5ZSx5LiN5a6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6/lsJTlhYvlrZzml488L3A+PHA+PGVtPjMwLjwvZW0+5oiQ5Yq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r5q2j77yM6ICB5Y675piv5pyA5aW955qE5oub5a6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b7okL08L3A+PHA+PGVtPjMxLjwvZW0+5oCd5oOz55qE5b2i5oiQ77yM6aaW5YWI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b2i5oiQ44CCJm1kYXNoOyZtZGFzaDvojqvmtJvkupo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piv5LiA5YiH6Im65pyv6IGM5Lia55qE5q+N5Lqy44CCJm1kYXNoOyZtZGFzaDv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or7o8L3A+PHA+PGVtPjMzLjwvZW0+5Y6G5Y+y5beo6L2u6aOe6L2s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pe26Ze06YO95Y2B5YiG5a6d6LS177yM5Lmf54us5YW35oSP5Lm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zlhYvmnb48L3A+PHA+PGVtPjM0LjwvZW0+5LiA5Liq5Lq65Y+q6KaB5pyJ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IO96LaF6LaK5LuW55qE546v5aKD44CCJm1kYXNoOyZtZGFzaDvmnbDlhY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8puaVpjwvcD48cD48ZW0+MzUuPC9lbT7mraPnoa7lr7nlvoXliY3kurrnkIbor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b7lrrbkuYvplb/vvIzoh6rkuLvliJvmlrDjgIImbWRhc2g7Jm1kYXNoO+mZiOWbv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liKvkurrnlJ/mtLvph4zot5HpvpnlpZfvvIzkuI3lpo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gZroh6rlt7HjgIImbWRhc2g7Jm1kYXNoO+WRqOeri+azo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nqbror53vvIzlpJrlgZrlt6XkvZzvvIzmiY7miY7lrp7lrp7vvIzln4vlpLToi6b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TwvcD48cD48ZW0+MzguPC9lbT7lpoLmnp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kv6Hlv7XvvIzku5blsLHog73liJvpgKDlpYfov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hnueJuTwvcD48cD48ZW0+MzkuPC9lbT7kuI3lnKjkuY7liKvkurrmmK/lkKbotY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vvIzlv4XnhLbmiJDlip/jgIImbWRhc2g7Jm1kYXNoO+mHkeWfuu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u5Hlj5HkuI3nn6Xli6Tlrabml6nvvIznmb3lj5HmlrnmgpTor7vkuab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inOecn+WNvzwvcD48cD48ZW0+NDEuPC9lbT7kvaDov57mrb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obvvIzov5jmgJXmtLvnnYDlubLlmJvvvJ8mbWRhc2g7Jm1kYXNoO+iRm+Wkp+Wm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6HmmK/oh6rlvLrkuI3mga/ogIXvvIzmnIDnu4j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atjOW+tzwvcD48cD48ZW0+NDMuPC9lbT7lpoLmnp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sJTmiJbmirHmgKjvvIzkurrku6zlsLHkuI3kvJrmnInml7bpl7Tpmar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iSguiKrCZtaWRkb3Q76ZyN6YeRPC9wPjxwPjxlbT40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uacieaIkOeul++8jOiLpeS4jei/hemAn+i/m+ihjO+8jOW/heiHs+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L2G5LiBPC9wPjxwPjxlbT40NS48L2VtPuWvueS6uuivt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S4gOWIh+WuneeJqeS4reacgOmrmOeahOS4nO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U5be05ZOIPC9wPjxwPjxlbT40Ni48L2VtPuiDveato+ehruWcsOaPkOWHuu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iOWHuuS6huWIm+aWsOeahOesrOS4gOatpeOAgiZtZGFzaDsmbWRhc2g75p2O5pS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+aVmeS4h+aVmeaVmeS6uuaxguecn++8jOWNg+Wtpu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Bmuecn+S6uuOAgiZtZGFzaDsmbWRhc2g76Zm26KGM55+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Dj+i1sOWFvemCo+agt+a0u+edgO+8jOW6lOivpei/veaxguefpeivhu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L2G5LiBPC9wPjxwPjxlbT40OS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Pr+S4juWkseaOieaXtumXtOebuOavlOS6huOAgiZtZGFzaDsmbWRhc2g75bGg5qC8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1MC48L2VtPuW4pumVv+WJkeWFruaMn+enpuW8k++8jOmmlui6q+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jeaDqeOAgiZtZGFzaDsmbWRhc2g75bGI5Y6fPC9wPjxwPjxlbT41M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xguaUueWWhOeUn+a0u++8jOaYr+WPr+aVrOeahOihjOS4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5u+PC9wPjxwPjxlbT41Mi48L2VtPuaJjeawlOWwseaYr+mVv+acn+eah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6aP5qW85oucPC9wPjxwPjxlbT41My48L2VtPuWPi+iwiu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dkuaYpeeahOatjOWjsOS8muWHj+i9u+aIkeS7rOeahOeXm+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m66Iyo5Yev57u05pSvPC9wPjxwPjxlbT41NC48L2VtPuaVj+S6juinguWvn++8jO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+8jOWWhOS6jue7vOWQiO+8jOWLh+S6juWIm+aWsO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MPC9wPjxwPjxlbT41NS48L2VtPueUn+a0u+eahOebruagh++8jOaYr+WUr+S4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+aJvueahOi0ouWvjOOAgiZtZGFzaDsmbWRhc2g75Y+y6JKC5paH5qO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u+W5tuS4jeaYr+S6uueUn+acgOWkp+eahOaNn+Wkse+8jOiZveeUn+eKu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iZtZGFzaDsmbWRhc2g75Y2h5pu+5pavPC9wPjxwPjxlbT41N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WcqOawuOS4jeaUueWPmOaXouWumueahOebr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+KPC9wPjxwPjxlbT41OC48L2VtPueBr+WJjeebruWKm+iZvemdnuaYlO+8jOeKueiv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6jOS4h+iogOOAgiZtZGFzaDsmbWRhc2g76ZmG5ri4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/l++8jOW9k+aZr+ebm++8jOiAu+eWj+mXsuOAgiZtZGFzaDsmbWRhc2g76IuP6Iic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meWvvOWEv+erpeeahOS4u+imgeaKgOW3p+aYr+aK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WBmueahOS6i+S5n+mDveWPmOaIkOS4gOenjea4uOaIj+S8v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b5YWLPC9wPjxwPjxlbT42MS48L2VtPuWwuuacieaJgOefre+8m+WvuO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acieaJgOS4jei2s++8m+aZuuacieaJgOS4jeaYjuOAgiZtZGFzaDsmbWRhc2g7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LpOWli+WSjOaZuuaFp+aYr+WPjOiDnuiDju+8jOaHkuaD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aYr+S6suWFhOW8n+OAgiZtZGFzaDsmbWRhc2g75rCR6LCa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aYr+WPquaLpui3r+iZju+8jOW4uOaMoeWcqOaIkOWKn+eahOmBk+i3r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L2a5ZCNPC9wPjxwPjxlbT42NC48L2VtPuWLieS5i+ac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iOt+eUseWKm+iAmOOAgiZtZGFzaDsmbWRhc2g75qyn6Ziz5L+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djuWdt+eahOeUn+WRvemHjO+8jOaIkeS7rOimgeaciei2hei2iuiH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inieOAgiZtZGFzaDsmbWRhc2g76LSd57qz5paH54m5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OW+l+Wlve+8jOecn+eQhuaYr+aXtumXtOeahOWls+WEv++8jOS4jeaYr+adg+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OAgiZtZGFzaDsmbWRhc2g75Z+55qC5PC9wPjxwPjxlbT42Ny48L2VtPuS4gOWI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+8jOW9kuagueWIsOW6lemDveW9kue7k+S4uuaXtumXtOeahOiKguec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YWL5oCdPC9wPjxwPjxlbT42OC48L2VtPuS8n+Wkp+eahOaJjeiDveav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abtOS4jeWvu+W4uOOAgiZtZGFzaDsmbWRhc2g75rKD57u057qz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veWKqOS4juS4jea7oei2s+aYr+i/m+atpeeahOesrOS4gOW/hem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4ix6L+q55SfPC9wPjxwPjxlbT43MC48L2VtPuWvjOi0t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iLpuW+l++8jOeUt+WEv+mhu+ivu+S6lOi9puS5p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p+ixhuS4jeaMpOWHuuayue+8jOaXtumXtOS4jeaMpOeZ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nOOAgiZtZGFzaDsmbWRhc2g75L2a5ZCNPC9wPjxwPjxlbT43Mi48L2VtPuS6uuaXo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i/keW/p+OAgiZtZGFzaDsmbWRhc2g75a2U5a2Q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Wvk+S6jueBtemtguS5i+S4re+8jOiAjOS4jeWNleWHreS4gOS4quW8uuWj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OAgiZtZGFzaDsmbWRhc2g75Y2h6LWe5omO5Z+6PC9wPjxwPjxlbT43NC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+8jOWQm+WtkOS7peiHquW8uuS4jeaBr+OAgiZtZGFzaDsmbWRhc2g75paH5aSp56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i2iuaVouS6juaLheW9k+Wkp+S7u++8jOS7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wseaYr+i2iumjjuWPkeOAgiZtZGFzaDsmbWRhc2g754+t55S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mCo+aYr+iHqueEtuS8mue7meS6uuexu+WOu+mbleeQoueahO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+66LSd5bCUPC9wPjxwPjxlbT43Ny48L2VtPumdkuaYp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S6i+S4muS4gOe6teawuOaXoOaIkOOAgiZtZGFzaDsmbWRhc2g75YuD5py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aXoOmcgOiogOS9nOWqku+8jOWFqOWcqOW/g+m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OAgiZtZGFzaDsmbWRhc2g75ZOI5L2b5qC85bCUPC9wPjxwPjxlbT43OS48L2VtP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S5g+aYr+i+m+WKs+eahOaKpemFrOOAgiZtZGFzaDsmbWRhc2g757Si56a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PC9wPjxwPjxlbT44MC48L2VtPuWlveeahOS5puexjeaYr+acgOi0temHj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ir5p6X5pav5Z+6PC9wPjxwPjxlbT44MS48L2VtPua1g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JqeS5n++8jOS4jeebiOenkeS4jeihjO+8m+WQm+WtkOS5i+W/l+S6jumBk+S5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roOS4jei+vuOAgiZtZGFzaDsmbWRhc2g75a2f6L2y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tpuiAheW/heS4peWFtuW4iO+8jOW4iOS4peeEtuWQjumBk+Ww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PC9wPjxwPjxlbT44My48L2VtPuWug+WxseS5i+efs++8jOWPr+S7pea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6K+X57uPJm1pZGRvdDvlsI/pm4XjgIs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4+N6LS15LmL54mp77yM5q275piv5pyA5aSn55qE572q5oG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bfmtoU8L3A+PHA+PGVtPjg1LjwvZW0+6YCG5aKD5bGV56S65aWH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ZqQ5rKh6Iux5omN44CCJm1kYXNoOyZtZGFzaDvli5Lmlq8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T5Yqb5Yqz5Yqo5piv6Ziy5q2i5LiA5YiH56S+5Lya55eF5q+S55qE5Lyf5aSn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mC44CCJm1kYXNoOyZtZGFzaDvpqazlhYvmgJ08L3A+PHA+PGVtPjg3LjwvZW0+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WZ6IKy5pu05b+r77yM5pu06IO95by654OI5Zyw6ZOt5Yi75Zyo5Lq65b+D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7LlsJTkuIE8L3A+PHA+PGVtPjg4LjwvZW0+5pCe5a2m6Zeu5bCx5YOP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CD77yM6LaK5rua6LaK5aSn77yM5LiN5rua5bCx5YyW44CCJm1kYXNoOyZtZGFzaDv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aE8L3A+PHA+PGVtPjg5LjwvZW0+5LiN6KaB5LyB5Zu+5rC46L+c5rS75LiL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55qE44CCJm1kYXNoOyZtZGFzaDvokKfkvK/nurM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ICF5LiN5oOR77yM5LuB6ICF5LiN5b+n77yM5YuH6ICF5LiN5oO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3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2MXI0NTlxbnE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NDU5cW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004A5FD03C7469840A2390396B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