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1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D64B67EBEF2806DE11D4D3F5D232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64B67EBEF2806DE11D4D3F5D232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aSq57uP5YW45LqG6Zy45r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PjeaDnOS9oOeahOaXtuWA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5n+ePjeaDnOaIke+8jOaIkeiDveaDr+edgOS9oO+8jOWwseiDveaNouS6h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7u+S9leWFs+ezu++8jOS9oOaDs+mZjOeUn++8jOaIke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mueci+S9oOS4gOecvOOAgjwvcD48cD48ZW0+My48L2VtPuS5neWIhuWWnOas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WwiuS4pe+8jOaIkeWPr+S7peW+iOWWnOasouS9oO+8jOS5n+WPr+S7peayo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unuivneWPmOW+l+S4jeS4reWQrO+8jOiwjuivneWNt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i/t+S6uuOAgjwvcD48cD48ZW0+NS48L2VtPuS4jeiuuOS9oOS7rOasuui0n+S7l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h+WumeWSjOWFqOS4lueVjOWPquacieaIkeaJjeaciei/meS4qui1hOag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S7rOmDveaYr+i/nOinhuecvO+8jOaooeeziuS6huemu+iHquW3se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uOemj+OAgjwvcD48cD48ZW0+Ny48L2VtPuaIkeS7rOS5i+mXtO+8jOWkmuS6hua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keS6huePjeaDnOOAgjwvcD48cD48ZW0+OC48L2VtPui0seS6uuawuOi/nOmDve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Wwseeul+e7j+a1juWNseacuuS6hu+8jOS9oOS5n+i0teS4j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Wvueavj+S4quWSjOS9oOWcqOS4gOi1t+eahOWls+eUn+mDve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eul+WFtuS4reS4gOS4quOAgjwvcD48cD48ZW0+MTAuPC9lbT7kuLrkuobmio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LDmiYvvvIzmiJHljbTku5jlh7rkuobnnJ/lv4P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76O77yM5L2G6Iez5bCR5oiR5Lya5a+55oiR5aW955qE5Lq6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0u+W+l+WDj+mjju+8jOayoeW9kuWuv++8jOWNtOW+iOmF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YDosJPkuobop6PvvIzlsLHmmK/nn6XpgZPlr7nmlrnnmoTnl5vngr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ogIzlloToia/lnLDkuI3ljrvop6bnorDjgII8L3A+PHA+PGVtPjE0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ul5b+D5pyq5rOv55qE5Lq677yM5LiN6KKr5LiW5L+X77yM5LiN6KKr6KeE5YiZ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Vv+WPkeWPiuiFsOacieS7gOS5iOeUqO+8jOacieacrOS6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mOa1t+WPiuiFsOmYv+OAgjwvcD48cD48ZW0+MTYuPC9lbT7ljZXouqvkuI3mmK/oh6rn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vvIzogIzmmK/mr5TlkozplJnnmoTkurrlnKjkuIDotbfmm7TmmI7mmbr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A+PHA+PGVtPjE3LjwvZW0+5LiN6KaB5LuA5LmI6K+d6YO96Lef5Yir5Lq66K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5qE5piv5b+D6YeM6K+d77yM5LuW5Lus5ZCs552A5piv56yR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vj+S4gOS4quiuqeS9oOmavuWgqueahOeOsOWcqO+8jOmDveacie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KquWKm+eahOabvue7j+OAgjwvcD48cD48ZW0+MTkuPC9lbT7kuI3opoHlpKrlv4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liKvkurrnmoTnnIvms5XvvIzlm6DkuLrku5bku6znlKjnmoTmmK/lmLTvvI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ohJHjgII8L3A+PHA+PGVtPjIwLjwvZW0+5bey57uP5rKh5pyJ5Y+v5Lul5q+P5aS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Lq65LqG77yM5Lul5ZCO55qE5pel5a2Q5bCx6K+35aW95aW96LWa6ZKx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eS6uuaEn+a/gOi/h+S9oOeahOWWhOiJr+WQl++8jOiyjOS8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PquS8muW+l+WvuOi/m+WwuuOAgjwvcD48cD48ZW0+MjIuPC9lbT7kuI3mmK/mi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gIzmmK/njrDlnKjnlKjnmoTpg73mmK/niLjlpojnmoTooYDmsZfpkrHvvIz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tYTmoLzlpKfmlrnjgII8L3A+PHA+PGVtPjIzLjwvZW0+5oiR55qE5Lic6KW/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LiN5Zac5qyi5LiO5Lq65YiG5Lqr77yM5Zug5Li65oiR5oOz6LWi77yM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L6T44CCPC9wPjxwPjxlbT4yNC48L2VtPuWwveW3seWKm++8jOWQrOWkqeWRv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S6juW/g++8jOS4jeaDkeS6juaDheOAgumhuuWKv+iAjOS4uu+8jOmaj+mBh+iAjO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voDkuovkuI3orrDlkI7kuovkuI3mj5DvvIzlgZrkuKr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tJLohLHkuYvkurrjgII8L3A+PHA+PGVtPjI2LjwvZW0+5L2g6YO95aW95oSP5oCd5pKS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ZOq5pWi5aW95oSP5oCd5LiN5L+h44CCPC9wPjxwPjxlbT4y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mHjeadpe+8jOi0quWpquacieS9leS4jeWPr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nm7jkv6HvvIzmr4/kuIDmnaHotbDkuIrmnaXnmoTot6/vvIzpg73mmK/mnIn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pgqPmoLfot4vmtonnmoTnkIbnlLHjgII8L3A+PHA+PGVtPjI5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6L+Z5Liq5LiW55WM77yM6K6p57uZ5L2g5omA6YSZ6Ke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jjuWQueaVo+aDheivnee7iOeptuaymeWTke+8jOi1sOi/nOeahOS6u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e9ouOAgjwvcD48cD48ZW0+MzEuPC9lbT7nnIvnnYDliKvkurrnmoTmlYXkuovvvIz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moTnnLzms6rjgII8L3A+PHA+PGVtPjMyLjwvZW0+5oiR5Zac5qyi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iR5oCA5b+16L+H5Y6755qE5oiR5Lus44CCPC9wPjxwPjxlbT4z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aIj++8jOaIkeayoea8lOaKgOOAgjwvcD48cD48ZW0+MzQuPC9lbT7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iJHov5vkuI3ljrvjgILmiJHnmoTmnKrmnaXvvIzkvaDkuZ/kuI3lv4Xlj4Lku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rCU6LSo5q+U5bm06b6E6YeN6KaB77yM5b6u56yR5q+U6aKc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byA5b+D5q+U54ix5oOF6YeN6KaB44CCPC9wPjxwPjxlbT4zNi48L2VtPu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iueahOS6uumDvee8uueIse+8jOWUr+eLrOaIkee8uuagueet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i6XmiJHkvZnnlJ/mnaXlvpflj4rvvIzkvaDmmK/miJHmiYDmnInnmoTkuI3k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M4LjwvZW0+5L2g5LiN6KaB5aSq5bCP55yL5LqG5oiR77yM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auY55yL6Ieq5bex5LqG44CCPC9wPjxwPjxlbT4zOS48L2VtPueuoeaIkeaAjuS5iO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S4jei3n+S9oOi/h+OAgjwvcD48cD48ZW0+NDAuPC9lbT7kvaDku6XkuLrnmoT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vITkuI3lpb3mmK/liKvkurrnmoTotbfngrn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5aW955qE55Sf5rS777yM5LiN5Li65Yir55qE77yM5bCx5Li66L+Z5Lqb5bm05oiR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6Ieq5bex55qE44CCPC9wPjxwPjxlbT40Mi48L2VtPue7iOS6juWIsOiDveaIkumFk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6hu+8jOWmguS7iuavj+S4gOadr+mDveWDj+S9oOeahOWWnO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loToia/lkozniLHpg73mmK/lhY3otLnnmoTvvIzkvYbkuI3mmK/lu4nku7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loToia/vvIzpnIDopoHluKbngrnplIvoipL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a6d6LS155qE5LiN5piv5L2g5oul5pyJ55qE54mp6LSo77yM6ICM5piv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55qE5Lq644CCPC9wPjxwPjxlbT40NS48L2VtPuWGjeWbsOmavu+8jOaw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u+aYr+Wkn+WQuOeahOWQp++8gTwvcD48cD48ZW0+NDYuPC9lbT7pqpfmiJHkuIDmrK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lpoLmnpzotoXov4fkuKTmrKHooqvmiJHnn6XpgZPvvIzpgqPkuYjor7fkvaD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sLHmu5rlpJrov5zjgII8L3A+PHA+PGVtPjQ3LjwvZW0+5oC75pyJ5Lq66K+05L2g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rKh5Lq66Zeu5L2g57uP5Y6G6L+H5LuA5LmI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4nOilv+WPr+mBh+iAjOS4jeWPr+axgu+8jOS4jeWxnuS6juiHquW3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aLvOS6huWRveWOu+WcqOS5juOAgjwvcD48cD48ZW0+NDkuPC9lbT7nnInmr5v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lkoznnInmr5vkuIvnmoTms6rmsLTvvIzkvaDmgLvlvpfpgIn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ad5YaN5aSa55qE5rC077yM5Lmf5bC/5LiN5a6M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S9j+eahOWfjuW4guS4i+mbqOS6hu+8jOaIkeW+iOmavui/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i+eahOS4jeaYr+WIgOWtkOOAgjwvcD48cD48ZW0+NTIuPC9lbT7liKvor7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vvIzor7fnm7TmjqXor7TkvaDljozlgKbkuobjgII8L3A+PHA+PGVtPjUz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yR5a656IOM5ZCO77yM6YO95piv5ZKs57Sn54mZ5YWz55qE5ou85ZG9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7meaXtumXtOS4gOeCueaXtumXtO+8jOiuqei/h+WOu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8gOWni+W8gOWni+OAgjwvcD48cD48ZW0+NTUuPC9lbT7mnInkuobkvaDvvIzmi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nvLrvvIzlv4Plho3ph47vvIzkuZ/mh4Llvpfmi5Lnu53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Lus55qE54ix5oOF5rOo5a6a5Y+q6IO95oKy5ZOA77yM5L2V6Iu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4ix5oOF5oWi5oWi5oWi5Y+Y5oiQ5Lyk5a6z44CCPC9wPjxwPjxlbT41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eIseaDhei/mOaYr+WPi+aDhe+8jOS6ieWQteWPquS8muW8leadpeaDs+i2geiZmui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Ll+OAgjwvcD48cD48ZW0+NTguPC9lbT7kuI3mmK/lsL3lipvvvIzmmK/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jgII8L3A+PHA+PGVtPjU5LjwvZW0+5LiN6KaB5byA5Y+j5bCx5p2l5pel5pa5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g5oOv5Lq66LWw6Iy25YeJ44CCPC9wPjxwPjxlbT42MC48L2VtPuawuOi/nOS4j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seS6uui+g+ecn++8jOi1ouS6huaOieS7ve+8jOi+k+S6huabtOaOieS7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hL/kvaDnsr7oh7TliLDogIHvvIznnLzph4zplb/nnYDlpKrpmLPvvIz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ajmmK/lnabojaHjgII8L3A+PHA+PGVtPjYyLjwvZW0+5oiR5LuO5rKh6K+06L+H5oiR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5omA5Lul5bC9566h5b6I6Zq+6L+H77yM5oiR5Lmf5Y+v5Lul6Ieq5bex5om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2My48L2VtPuimgei1sOeahO+8jOS4jeaMveeVmeOAgu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PjeaDnOOAgjwvcD48cD48ZW0+NjQuPC9lbT7miJHkuI3omZrmg4XlgYf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phY3kvaDniq/otLHliLDlupXjgII8L3A+PHA+PGVtPjY1LjwvZW0+5L2g5YW25a6e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Ya35reh77yM5L2g5pS+5b+D77yM5oiR5Lmf5rKh5oOz6L+H6KaB57qg57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jeiwiOaBi+eIse+8jOmAvOS6i+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nInkurrmhJ/mv4Dov4fkvaDnmoTlloToia/lkJfvvJ/osozkvLzku5bku6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lr7jov5vlsLrjgII8L3A+PHA+PGVtPjY4LjwvZW0+5rKh5pyJ57ud5a+555qE5ZaE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yx55qE5pe25YCZ77yM5Z2P5Lq65pyA5aSa44CCPC9wPjxwPjxlbT42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LoOiNkuWUkO+8jOS9oOayoeaEn+inieaIkeWNtOi6q+WPl+mHje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jrDlnKjnmoTmiJHvvIzkvaDkuI3lpb3lpb3nj43mg5zvvIz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pq5jmlIDkuI3otbfjgII8L3A+PHA+PGVtPjcxLjwvZW0+6Iul5L2g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iM5pyb77yM5oiR5L6/6LWg5L2g5Y2B5YiG5YuH5pWi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qOW8gOiHquW3seWWnOasoueahOS4nOilv++8jOWPq+aIkOmVv+OAguWIq+aLv+aEn+aD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qOmDqO+8jOS9oOWPiOS4jeaYr+W6n+eJqeOAgjwvcD48cD48ZW0+NzM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nm7jkv6HvvIzmiZPlpbPkurrnmoTnlLfkurrmmK/ov5nkuJbnlYzkuIrmnIDml6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c0LjwvZW0+546755KD5b+D77yM5oOz5aSq5aSa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YO95a+55Y+35YWl5bqn77yM6L+Z5piv55eF77yM5b6X5rK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Co+S6m+eIseiAjeW/g+ecvOeahOS6uu+8jOm6u+eDpuemu+aIkei/nO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Yr+S4gOi3r+S6uuOAgjwvcD48cD48ZW0+NzYuPC9lbT7kvaDnmoTnnLznnZ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vvIzkuI3pgILlkIjmgrLkvKTjgILmnKrmnaXnmoTot6/ov5jplb/vvIzkvaDopoHm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g7johpvjgII8L3A+PHA+PGVtPjc3LjwvZW0+5pei54S25Y+C5LiO5LqG5oiR55q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57y65bit5oiR55qE5pyq5p2l44CCPC9wPjxwPjxlbT43OC48L2VtPuacieS6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aAu+aYr+W+l+iHquW3seaJm+i/h+WOu++8jOivtOWHuuadpeWwseaIkOS6huWFhea7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mHj+eahOaKseaAqOOAgjwvcD48cD48ZW0+NzkuPC9lbT7mj6HkuI3kvY/nmoTms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hIbmiazkuoblroPjgII8L3A+PHA+PGVtPjgwLjwvZW0+5Y2D5LiH5Yir6Lef5oiR6ICN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Yaz5a6a5LqG6YKj5bCx5ou/5Ye65L2g5Z2a5oyB55qE5YuH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al+aBi++8jOacieeahOaXtuWAmeS7peS4uuWIsOeCue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7luWmiOawuOi/nOS5n+WIsOS4jeS6hueCueOAgjwvcD48cD48ZW0+OD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vvIzoh7Pkuo7kvaDmgI7kuYjnnIvmiJHvvIzml6LkuI3pnIDopoHvvIz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eDYwYWcuaHRtbCI+aHR0cHM6Ly9kdWFuanV6aWt1LmNvbS9kdWFuanV6aS9sczI1Yng2M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64B67EBEF2806DE11D4D3F5D232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