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4328E9BAD34B82A201E97D7F08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328E9BAD34B82A201E97D7F08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WkmuS6uuaal+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aIkeaciemdnuiuru+8jOivtOaIkeWchua7ke+8jOivtOaIkeS4luaV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efpemBk+S4gOS7tuS6i++8jOWmguaenOaIkeiHquW3seS4j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WwseayoeacieS6uuS8muS/neaKpO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s+S6uuS4gOWumuimgee7j+W+l+i1t+iwjuiogO+8jOWPl+W+l+i1t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+l+S9j+asuumql++8jOW/mOW+l+S6huivuuiogO+8jOWugeaEv+ebuOS/o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svO+8jOS4gOWumuS4jeimgeebuOS/oeeUt+S6uumCo+W8oOWYtO+8jOiwgeaYr+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FqOmDqOmDveaYr+S4tOaXtuW3pe+8gTwvcD48cD48ZW0+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Dp+W6pui/mOWdmuaMgeW3peS9nO+8jOS9huS9oOino+WGs+eahOmXrumimO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m6u+eDpuS4gOagt+Wkmu+8gTwvcD48cD48ZW0+NC48L2VtPueIse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/meagt++8jOaYjuaYjuaDs+imgeaciOS6ru+8jOS9huaYr+WNtO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iOWFieOAgjwvcD48cD48ZW0+NS48L2VtPuaEv+S9oOeahOS4i+S4gOWc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mAouWvueaJi++8jOaYr+WKv+Wdh+WKm+aVjO+8jOaYr+mVv+S5heawuOWb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mluS4jeebuOemu+OAgjwvcD48cD48ZW0+Ni48L2VtPuW3peS9nOeahOS5kOi2o+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DveWwhuWPo+iii+ijhea7oe+8jOS9huW3peS9nOeahOiLpumXt+WNtOaYr+imge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jheW+l+S4i+OAgjwvcD48cD48ZW0+Ny48L2VtPuS4lueVjOS4iuacgO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9oOaKiuWIq+S6uuW9k+aIkOS6huaci+WPi++8jOWIq+S6uuW5tuayoe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OAgjwvcD48cD48ZW0+OC48L2VtPuaAu+acieS4gOS6m+S6i+aDhe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4reWwseeci+a4heS4gOS6m+S6uu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S9oOiHquW3seWPiOept+WPiOS4keWPiOaXoOWKqeeahOaXtuWAmeS9o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Hs+WwkeS9oOeahOWIpOaWrei/mOaYr+Wvu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lg4/kuIDniYfmtbfmtIvvvIzlj6/ku6XkvpvmiJHku6zml6DpmZDlvpzlv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bkuaDvvIzlsLHog73luK7miJHlr7vmib7mtbfkuK3lpYfnj4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yL5Yiw5Yir5Lq65Zyo6KGo6Z2i5LiK5rS75b6X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Lq65a625Zyo6IOM5ZCO5Lmf6L+H5b6X5Lmf6aOO55Sf5rC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WkmuaXtuWAmeS9oOS4jemAvOiHquW3seS4gOaKi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HquW3sei/mOacieaKiuS6i+aDheaQnueguOeahO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5HpkrHlho3lpJrkuZ/ml6Dms5XpmLvmraLmrbvkuqHvvIzplb/nm7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kuI3og73orqjlpb3pmI7njovvvIzlo7DlkI3lho3lpKfkuZ/opoHnu4/ov4fnlJ/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kurrnlJ/kuI3opoHlpKrotKrvvIzkuI3opoHmtLvlvpflpK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Q5bm05Lq655qE5bqV5rCU5aSn5aSa5piv5p2l6Ieq5LqO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pWw55qE5bSp5rqD5Lmf5piv5Zug57y66ZKx6ICM6LW377yM6Jm954S25LiW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v546w5a6e44CCPC9wPjxwPjxlbT4xNS48L2VtPuS4gOi3r+S4iuacie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S5n+aEv+aEj++8jOiLpuW+iOWkmuWwseeul+S6huWQ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mh4LkuovnmoTlpbPkurrlpJrljYrlkb3kuI3lpb3vvIzlpbnorqTkuL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6Xlp5TlsYjoh6rlt7HkuLrku6Pku7fjgILlsLHlpb3mr5TmmK/kvJr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Y3mnInns5blkIPvvIzlubjnpo/vvIzmnInml7blsLHmmK/ku7vmgKfopoH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riQ5riQ5bim6LWw5LqG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i5oWi5rKJ5reA5LqG5Ya35pqW6Ieq55+l44CCPC9wPjxwPjxlbT4xO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OsOWunueahOekvuS8mu+8jOaEn+aDheS4jeiDveW9k+mlreWQg++8jOi0q+ept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S6i+WTgOOAguS4jeimgeebuOS/oeeUteW9se+8jOmCo+WPquaYr+S4quS+m+iuu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Wp+Wao+aDheaEn+eahOWcuuaJgOOAgjwvcD48cD48ZW0+MTk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miJHmrLrpqpflvIDlp4vvvIzku6XmrLrpqpfku5bkurr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a+55LiA5Liq5Lq65aSq5aW95LqG77yM5LuW5bCx5Lya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L2g5b2T5Zue5LqL44CCPC9wPjxwPjxlbT4yMS48L2VtPuS4jeaYr+afkOS6u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iAjOaYr+S9oOaLv+afkOS6uueahOiogOihjOadpeeDpuaBv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kuI3kuIDlrprog73or4HmmI7lvo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g73nnIvpgI/lvojlpJrkuJzopb/jgII8L3A+PHA+PGVtPjI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mf55yL5LiN5riF55qE5bCP6IGq5piO77yM5L2g5pyJ5oiR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IS+5rCU44CCPC9wPjxwPjxlbT4yNC48L2VtPuW9k+S9oOavq+S4jeaAgOeWk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4quS6uu+8jOmCo+S5iOS9oOacgOe7iOacieWPr+iDveW+l+WIsO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S5iOW+l+WIsOS4gOS4quWAvOW+l+aJmOS7mOS4gOeUn+eahOS6uu+8jOimge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4quWAvOW+l+mTreiusOS4gOeUn+eahOaVmeiu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lnKjov4fljrvnmoTlm57lv4bph4znvKDnu7XvvIzmmKj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kuI3lubLku4rlpKnnmoTooaPoo7PjgII8L3A+PHA+PGVtPjI2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5rCR5biB77yM5pyJ55yf5pyJ5YGH44CC5Y+v5oOc5oiR5LiN5piv6aqM6ZKe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Y+q6KaB6LSo6YeP77yM5LiN6KaB5pWw6Ye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S7peS4uuaXqeedoeaXqei1t+i6q+S9k+WlveaYr+S4gOWPpe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kp+aJjeWPkeeOsOmCo+aYr+S4ieS4quaEv+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pgqPkuYjlpJrkurrlnKjkuY7kvaDvvIzmiYDmnInliqrlipv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vvIzkuLrkuoblgZroh6rlt7HllpzmrKLnmoTkuovmg4X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c5qyi5LiA5Liq5Lq65bCx5YuH5pWi55qE6KGo55m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L+Y6IO955+l6YGT5L2g5piv5Yeg5Y+35aSH6IOO5ZGi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9oOS4jeS8muS5kOWZqO+8jOS9oOmAgOWggum8k+aJk+eahOWPr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7ku4rlpKnlvIDlp4vvvIzlgZrkuKrpmr7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mg4XlsL3lhbTnmoTnu5norqjljoznmoTkurrnlKnohLjlrZDvvIzlhYnmm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nllpzmrKLnmoTkurror7Tmg4Xor53vvIzmg4XmhL/lsJHmtLvlh6DlubT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kuIDngrnjgII8L3A+PHA+PGVtPjMyLjwvZW0+6K+l5aSx5pyb55qE5LqL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oiR77yM5q+P5qyh6YO95piv6K6k6K6k55yf55yf55qE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aYr+S4queOsOWunueahOekvuS8mu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lreWQg++8jOi0q+ept+Wkq+Wmu+eZvuS6i+WT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j6/ku6XkuLrkuobniLHlvojlgrvvvIzkuLrkuobniLHkuI3pob7kuIDliI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4Xlv4Pku6XlkI7nu5nkuI3kuobov5noiKzlgrvnmoTlpbnmg7Popo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Lq65aS45L2g77yM5L2g5Yir5L+h77yB5Zi05LiK5oq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N5piv5pyJ5rGC5L2g77yM5bCx5piv5Li65Yip55uK77yb56yR6YeM6JeP552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6o5aW95L2g77yM5bCx5piv566X6K6h5L2g44CC5Yir5Y6755u45L+h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5aWJ5om/55qE5Zi06IS477yb5Yir5Y675ZCs5L+h77yM5bim5pyJ55uu55qE55qE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S9j+eahOWfjuW4guS4i+mbqOS6hu+8jO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ieayoeacieW4puS8tO+8jOWmguaenOayoeacie+8jOaIkeW4jOacm+S4i+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OAgjwvcD48cD48ZW0+MzcuPC9lbT7kvaDkuI3lj6/og73ku6Pmm7/osIHotJ/otb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v5nph4zlpb3mr5TmspnmvKDvvIzmiJHku6zlpKflrrblj6rog73pgILlupT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75pyJ5LiA5aSp77yM5L2g5Lya5piO55m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KaB6Ieq5bex5raI5YyW77yM5L2g55qE5pWF5LqL5LiN55So6YCi5Lq65bCx6K6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CG6Kej5L2g55qE5rKh5pyJ5Yeg5Liq77yM5aSn5aSa5Lq65Y+q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6uL5Zy677yM5YG355yL5L2g55qE56yR6K+d77yM5L2g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qK5aeU5bGI6JeP6LW35p2l77yM54S25ZCO5LiA5q2l5LiA5q2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aSn44CCPC9wPjxwPjxlbT4zOS48L2VtPuWmguaenOS9oOaAu+aYr+aKs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aUvu+8jOmCo+WwseWIq+aAqueOsOWcqOeahOS6uuS4jeWSjOS9oO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OAguayoeacieS6uuasoOS9oO+8jOS5n+ayoeacieS6uuW6lOivp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pKnlpJzph4zkuIvlrprlhrPlv4PvvIzku47mmI7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nlj5jlpb3lpb3nlJ/mtLvvvIzliqrlipvlpYvmlpfvvIznrKzkuozlpKnkuK3lj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nv7vkuKrouqvvvJrmk43vvIzmlLnlpKn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6B5oS/5Y675YWz5b+D5LiA5Liq6Lmp6Laz55S15b2x5ryU5ZGY55qE5ZCD5Za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KM6bih5q+b6JKc55qu77yM6ICM5LiN5oS/5LqG6Kej5LiA5Liq5pmu6YCa5Lq6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5qE5YaF5b+D5LiW55WM44CCPC9wPjxwPjxlbT40Mi48L2VtPuaIkeS7rO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i3jOi3jOaSnuaSnueahOaIkOmVv++8jOeEtuWQjuS4gOeCueeCueemu+W8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ooeagt+OAgjwvcD48cD48ZW0+NDMuPC9lbT7lvojlpJrkurrpg73kvJrkuI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iIblvIDvvIzlm6DkuLrmiJHku6zmnInkuIDkuKrkuI3lsL3kurrmhI/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+05aWz5Lq654ix5L2g77yM5L2g56m35LiA5Li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L2g6K+055S35Lq654ix5L2g77yM5L2g6LCI6ZKx6K+V6K+V77yb5L2g6K+0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eN5L2g77yM5L2g6LCI5p2h5Lu26K+V6K+V77yb5L2g6K+05L2g5pyL5Y+L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f6ZKx6K+V6K+V44CCPC9wPjxwPjxlbT40NS48L2VtPueUn+a0u+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m+WNs+S9v+aXoOS6uuWWneW9qe+8jOS5n+imgeeUqOW/g+Wcs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pl7TnnJ/nmoTog73mlLnlj5jkuIDkuKrkurr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kuJHvvIznjrDlnKjmm7TkuJHjgII8L3A+PHA+PGVtPjQ3LjwvZW0+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LiJ56eN5ae/5oCB44CB5a+56L+H5Y6777yM6KaB5reh77yb5a+5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c77yb5a+55pyq5p2l77yM6KaB5L+h44CCPC9wPjxwPjxlbT40OC48L2VtPuW9q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mcgOimgeino+mHiuOAguWPquimgeS9oOaMieaXtu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WwkeacieS6uuWcqOS5juS9oOW8gOeahOaYr+WllOmpsOi/mOaYr+aLluaL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nInku4DkuYjmoLfnmoTlv4PlooPvvIzkvaD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I7moLfnmoTkurrjgII8L3A+PHA+PGVtPjUwLjwvZW0+5aaC5p6c5L2g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5yf55qE5b6I6YeN6KaB5Lul5aSW77yM5pu05Y+v6IO955qE5Y6f5Zug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yx77yM5L2g5rKh5pyJ5LuA5LmI5pu05aW955qE5LqL5oOF5Y675YGa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5beu5LiN5b6X5LiN5Yqq5Yqb5p2l5byl6KGl77yM5oiW6ICF5L2g6KOF5L2c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i+5b6X5b6I6YeN6KaB44CCPC9wPjxwPjxlbT41MS48L2VtP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cieW3rui3ne+8jOacieW3rui3neWwseaYr+W3r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iLHnkIbkvaDnmoTkurrvvIzlsLHliKvljrvmiZPmibDkuobvvIzotZ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4jkuKLkuoblsIrkuKXvvIzkuI3lkIjpgILnmoTpnovvvIzlsLHliKvljrvnoazloZ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kuoboh6rlt7HnmoTohJrvvIzov5jnlZnkuIvkuIDloIbooYD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+l6YGT5Li65LuA5LmI6Ieq5Y+k57qi6aKc5aSa6JaE5ZG9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5oSP5LiR55qE5Lq65rS75aSa5LmF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aJvuWIsOaIkOWKn+eahOmSpeWMme+8jOWwseWPkeeOsOacieS6uuaKiumUgee7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TUuPC9lbT7nm7jkv6HmiJHvvIzlpoLmnpzkvaDlnZrmj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lhajkuJbnlYzpg73kvJrkuLrkvaDorqnot6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W6LKM5Yaz5a6a5pyJ5rKh5pyJ5Y+v6IO95Zyo5LiA6LW3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YCC5LiN6YCC5ZCI5Zyo5LiA6LW377yM54mp6LSo5Yaz5a6a6IO95LiN6IO9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iA6LW377yM5L+h5Lu75Yaz5a6a6IO95LiN6IO96ZW/5LmF55q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ui/h+i/geWwseWIq+S6uu+8jOWIq+S6uuWwseS8mu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eahOS4uumavuS9oO+8m+Wkqui/h+W/jeiuqeWIq+S6uu+8jOWIq+S6u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8pOWus+S9oOOAguS6i+WunuS4iuS9oOaJgOmBh+ingeeahOi0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mDveaYr+iiq+S9oOeahCZsZHF1bzvlpb0mcmRxdW8757uZ5oOv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jemavuWPl+WPiOiDveaAjuagt++8jOeUn+a0u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p+e7re+8jOeOsOWunuWwseaYr+i/meagt++8jOayoeacieWNiueCueeVme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wseW+l+i+k+OAgjwvcD48cD48ZW0+NTkuPC9lbT7liKvmioroh6rlt7Hmg7P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opoHnn6XpgZPvvIzlnKjliKvkurrnmoTkuJbnlYzph4zvvIzkuI3nrqH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pb3vvIzkvaDpg73lj6rmmK/kuKrphY3op5LogIzlt7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qE5pe25YCZ77yM5oiR5Lus6YO96ZW/6Lqr5L2T5Y675LqG77yM5omA5Lul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b6I5b+r5LmQ44CC562J6ZW/5aSn77yM5LiN6ZW/6Lqr5L2T77yM5bCx6YO96Z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77yM5bCx5rS755qE5b6I57Sv5LqG44CCPC9wPjxwPjxlbT42MS48L2VtPuWFtu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Wdju+8jOe7meiHquW3seeVmeeCueeXiuaEiOeahO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eBq+aApeeBq+eHjueahOaJk+i0peiHquW3se+8jOS4jeWmgua0kuiEseeCueeah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jIuPC9lbT7lpb3nmoTlrrnosozlkozlvojlpJ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lhaXkuIrmtYHnpL7kuqTmtLvliqjnmoTpgJrooYzor4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5piv5b6I5aW955qE77yM5Y+q5piv5oiR5Lmf5LiN6ZyA6KaB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imgeWDj+aiheiKseS4gOagt++8jOWPquimgeWHjO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+8jOenr+aegeWQkeS4iu+8jOaJjeiDveW8gOWHuue+juS4veiAjOiKs+mmm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nmoTmlYXkuovnlLHoh6rlt7HlhrPlrprvvIz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iKvkurrmnaXmjIfmiYvnlLvohJrjgII8L3A+PHA+PGVtPjY2LjwvZW0+55u0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6L+Y5piv5oy65YeG55qE77yM5L2g6IO95a+f6KeJ5Yiw55qE5omA5pyJ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JSR77yM5L2g5oSf5Y+X5Yiw55qE5omA5pyJ5LiN5YaN5Zac5qyi44CB5LiN5Ya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25LiN5piv5Zug5Li65pWP5oSf77yM6ICM5piv5YiH5YiH5a6e5a6e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+juaYr+WIsOWkhOmDveacieeahO+8jOWvu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dm++8jOS4jeaYr+e8uuWwkee+ju+8jOiAjOaYr+e8uuWwke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m77nu4/otr7pq5jmsJTmmILnmoTljZHphJnmrbvmlYz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kYflsL7kv6/pppbnmoTogL/ogL/lv6DniqzjgILoj4rliIDkvp3ml6fvv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jmmK/lkKbnirnlrZjvvJ88L3A+PHA+PGVtPjY5LjwvZW0+5aWz5Lq66ZSZ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auB57uZ55qE55S35Lq677yM5bCx5Lya5Y+Y5b6X5oyR5YmU77yM55S35Lq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LuW5pyA5oOz5ai255qE5aWz5Lq677yM5bCx5Lya5Y+Y5b6X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uOi/nOWvueeUn+a0u+WFhea7oeW4jOacm++8jOWvueS6j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jqOmavuW+rueskemdouWvueOAgjwvcD48cD48ZW0+NzEuPC9lbT7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luKbmnaXlv6vkuZDvvIzpmLTmmpfnmoTml6XlrZDnu5nkvaDluKbmnaX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r7nnlJ/lkb3kuK3nmoTku7vkvZXkuIDlpKnmgIDmnI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Go6Z2i55qE6Juu5qiq5b6A5b6A5piv55Sx5LqO5YaF5b+D55qE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aF5b+D55qE6IWQ6LSl5b6A5b6A5piv55Sx6Ieq6Lqr55qE5oem5byx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mZpOS6huaciemSseS6uu+8jOS4luS4iui/m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uWFtuS4gOaYr+ecgeWQg+S/reeUqOS5sOWlouS+iOWTgeijhemAvO+8jOWFtu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Qg+S/reeUqOS5n+S5sOS4jei1t+WlouS+iOWTge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nlpKfnnJ/nkIbvvJrmiZPkuIDmnrbnnJ/nmoTmr5Tor7Tor53mm7Tlpb3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kuZ/nnJ/nmoTog73lvZPppa3lkIPvvIzmnInpkrHnnJ/nmoTlj6/ku6XkuLr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c1LjwvZW0+5LiN6KaB6K6p6YKj5Lqb55yf5q2j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LuO5L2g55qE55Sf5rS75Lit6L+c5Y6777yM55Sa6Iez5raI5aS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ix5oOF44CB5Y+L5oOF6L+Y5piv5Lqy5oOF77yM6YO96ZyA6KaB55So5b+D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5uOemj+S4jeaYr+aIv+WtkOacieWkmuWkp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eskeWjsOacieWkmueUnO+8m+W5uOemj+S4jeaYr+eIseS6uuWkmua8guS6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uueahOeskeWuueWkmueBv+eDgu+8m+W5uOemj+S4jeaYr+WcqOaIkOWKn+aXtu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eDreeDiO+8jOiAjOaYr+WkseaEj+aXtuacieS6uuWvueS9oOivt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cqOOAgjwvcD48cD48ZW0+NzcuPC9lbT7ml7blhYnlsLHlg4/kuKrlpKfnrZ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ov4fmu6TjgILoh6rku6XkuLrnjqnlvpfkuI3plJnnmoTlpb3lj4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bkuI3mmK/kvaDmg7PosaHlvpfpgqPmoLflpb3jgILlj6rmnInnu4/ov4f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vvIzml6XkuYXop4Hkurrlv4PvvIzmnIDlkI7nlZnkuIvmnaXnmoT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jgII8L3A+PHA+PGVtPjc4LjwvZW0+562J5b+Z5a6M6L+Z5LiA6Zi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52A5b+Z5LiL5LiA6Zi15LqG44CCPC9wPjxwPjxlbT43OS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wseWKquWKm+WIq+WBmuS6huOAgjwvcD48cD48ZW0+O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nIDnvo7nmoTlubTnuqrvvIzkuIDkuKrlirLnmoTnnIHpkrHvvIzkuI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qbfov5jkuJHjgII8L3A+PHA+PGVtPjgxLjwvZW0+5pys5LqL5LiN5aSn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Sq5aSn77yM5ZCm5YiZ5L2g5Lya5b6I6bq754Om44CC6IO95Yqb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Cx5LiN6KaB5aSq5aSn77yM5ZCm5YiZ5L2g5Lya5b6I55eb6Iu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NmUxOXJxejB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ZlMTlycXow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328E9BAD34B82A201E97D7F08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