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A15446A9EA8343C25CC62A8E68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15446A9EA8343C25CC62A8E68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ahOelneem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k6bvvIHmspDmtbTlnKjkuInmnIjnmoTpmLPlhYnph4z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mhJ/op4njgIHouqvlv4Plhajpg73mmK/lubjnpo/nmoTjgILlnKjov5nmhInmgq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qvlj5fkuK3vvIzkvJrlv5jkuoboh6rlt7HjgII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pgYfpnaLnpZ7mg4XmhpTmgrTvvIzlj6rlm6DmgKXkuovnprvlrrbmgKXkv4P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lg4/kuIDmnLXpspzoirHvvIzniLHmiqTkv53lhbvkuI3lh4vosKLokI7vvJv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lj4rml7blsLHljLvvvIzkuI3opoHnoazmiZvouqvkvZPmkJ7lnq7vvIzpnZnlv4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6vpgJ/lurflpI3vvIzlronlv4Pmsrvnlpfml6DpobvlvILmgJ3jgILnpZ3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op4HpnaLnu4bogYrjgII8L3A+PHA+PGVtPjMuPC9lbT7kuIDku7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sIrvvIzkuIDku73lhbPniLHpgIHnu5nkvaDvvJvkuIDku73nvo7vvIzkuIDku7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gb/ng4LmmKXlpKnph4zvvJvkuIDku73pobrvvIzkuIDku73liKn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poLmhI/jgILmmKXlraPmva7mub/lpJrpm77vvIzmhL/kvaD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mr5TjgII8L3A+PHA+PGVtPjQuPC9lbT7mmKXlpKnmnaXkuobpo47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m57mmKXlpb3lvoHlhYbjgILoirHlhL/ph43lvIDmm7ToibPkuL3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lbzlj6vjgILmlrDnmoTlpb3ov5DlnKjmj5DkuqTvvIzmlrDnmoTluIzmn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LkuI3ov4flpKnmsJTkvp3ml6flhrfvvIzmt7vooaPkv53mmpbmnIDph43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hInlv6vvvIE8L3A+PHA+PGVtPjUuPC9lbT7ouI/nnYDmmKXlpKn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kJHmlrDnmoTkuIDlpKnjgILmiZjku5jov5nlvq7po47vvIzmiZjku5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KbljrvmiJHnnJ/or5rnmoTpl67lgJnjgILlpJrlsJHmgJ3lv7XkuI7nibXmjIL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vvJrnpZ3kvaDlpKnlpKnlv6vkuZDjgIH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k7znnYDlsbHmrYznnIvmmKXoibLvvIzlkLnnnYDlj6Plk6jouI/pnZ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lkpbllaHov5zlr4Llr57vvIzlmrznnYDms6Hms6HotY/oirHmnLX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aXmi43mkYTvvIzlv6vkuZDnlJzonJzlhajovpDlsITvvIzmrKLnrJHml7blhYn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Z3kvaDlvIDlv4PmnaXotK/lvbvjgILmmKXlpKn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iJ3mmKXvvIzlhqzml6XnmoTlr5LmtYHkvp3ml6fkvp3kvp3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ogIXol4/lnKjlsbHnmoTpgqPovrnvvIzmiJbogIXourLlnKjkupHnmoTph4z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p4bnnYDlpKflnLDnmoTkuIDkuL7kuIDliqjvvIzlpb3lg4/kuIDml6bmipPkvY/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v5nkuI3ov63lnLDooq3lm57lpKflnLDjgII8L3A+PHA+PGVtPjg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nk6PmmK/mpK3lnIblvaLnmoTvvIzkupTnk6PlsYXlpJrjgILmnInnmoT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pgqPkuIDlrprmmK/li6Tlv6vnmoTmoYPoirHvvIzogIzpgqPkupv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oirHpqqjmnLXvvIzogq/lrprmmK/mh5Lmg7DnmoTlsI/lrrbkvJnlk6bvvI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7votbfmnaXmnInkuIDngrnliLrpvLvnmoTpppnvvIzlk6bvvIzmiJHnn6XpgZ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oirHmnLXlpKrov5HvvIzmoYPoirHnlJ/msJTkuob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iJHku6zkuIDotbfljrvmib7mmKXlpKnvvIHlubTnuqrovbvovbv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ku4DkuYjlsoHmnIjpnZnlpb3vvIzlvZPkuIvkvaDopoHliqrlipvljrvkuonlj5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I8L3A+PHA+PGVtPjEwLjwvZW0+576O5Li955qE5qGD6Iqx54Gr5LiA6Iis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rWT5rWT55qE6Iqz6aaZ6aOO5LiA5qC36aOY6I2h44CC5Y+I6YCi5pi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OF5YiH5YiH77yM56Wd56aP5LiN5YGc5q2H44CC5oS/54G/54OC55qE5qGD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qx5LiA5qC355qE5aW96L+Q5ZKM5b+r5LmQ5b+D5oO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mynOiKseS8muebuOe7p+ebm+W8gO+8jOWjruS4veiAjOS4jeac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8muaOpei4teiAjOadpe+8geWPiOaYr+aWsOeahOS4gOaciO+8jO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ZPpo47lkLnmnaXml7bvvIzmiJHnmoTnpZ3npo/ljJbkvZ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mtqbkvaDvvJvlvZPmoYPoirHnm5vlvIDml7bvvIzmiJHnmoTnpZ3mhL/noo7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irHnk6Ppo57lkJHkvaDvvJvlnKjov5nkuIfnianlpI3oi4/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XlpKnnm47nhLbnmoTlv4PnpZ3kvaDlpKnlpKn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aOO5pmv77yM54G/54OC77yb5a2j6IqC55qE6ISa5q2l77yM57+p57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qv55qE54m15oyC77yM5rip5pqW77yb55ub5byA55qE6bKc6Iqx77yM54OC5ryr77y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Z2S5bGx77yM57u16L+c77yb57uZ5L2g55qE56Wd56aP77yM5peg6ZmQ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m456aP55qE5pel5a2Q5bKB5bKB5bm05bm0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r+aYpeWkqeeahOWQjeeJh++8jOiKseaYr+WQieelpeeahOelneaEv+OAg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ueminOWmguiKse+8jOeskeminOWmguiKse+8jOmdkuaYpeWmguiK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Kse+8jOeIseaDheWoh+iJs+WmguiKse+8jOS6i+S4mumUpuS4iua3u+iKs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8gOiKse+8gTwvcD48cD48ZW0+MTUuPC9lbT7ov5nkuJbnlYzkuIrpmaTkuob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ku4DkuYjkuJzopb/orqnkvaDov7flpLHoh6rlt7HvvIzlrabkvJr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nrJHnnYDor7TvvJrmsqHku4DkuYjlpKfkuI3kuobvvIH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2LjwvZW0+5pil5YWJ5peg6ZmQ5aaW5ai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576O5aW977yM5oS/5L2g55qE5b+D5oOF5piv6Iqs6Iqz5Zub5rqi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qL5Lia5piv5oy65ouU6IuN5Yqy55qE6auY5bGx77yM5oS/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aOO5ZKM5pel5Li955qE5Z2m6YCU44CCPC9wPjxwPjxlbT4xNy48L2VtPua4hea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YjuS6ruS9oOeahOW/g+aDhe+8m+S8oOi+vuS4gOWjs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aDhe+8m+WPkeadoeelneemj+e7meS9oO+8jOaEieaCp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jOaEv+S9oOWkqeWkqeWlveW/g+aDh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mmK/ov57nu7XnmoTjgIHmn5TlkoznmoTvvIzlroPmu4vmtqb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kbjnnYDlpKflnLDvvIzlsI/lo7DlnLDlkbzllKTnnYDlpKflnLDvvIzlnKj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ml7blgJnvvIzku5bku6znq5/mgoTmgoTlnLDmsYfmiJDkuob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iJDkuobmt7Hmva3jgILllYrvvIzljp/mnaXmmK/mmKXpm6jnu5nmva3msLT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lJ/lkb3jgII8L3A+PHA+PGVtPjE5LjwvZW0+5pil5Y675pil5Y+I5p2l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uB5Y+I5b2S77yM5riF5riF55qE6aOO5b6Q5b6Q5Zyw5ZC577yM57u157u155qE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w5rSS77yM5pil5aSp5pyJ5pil5aSp55qE5rip6aao77yM5pil5aSp5pyJ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L276L275oSf5aSE77yM6Z2Z6Z2Z6IGG5ZCs77yM5oS/5L2g55qE55Sf5rS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BPC9wPjxwPjxlbT4yMC48L2VtPuaci+WPi+aYr+S6uueUn+i3r+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+8jOWPi+iwiuaYr+W9vOatpOebuOi/nueahOS4gOagueeQtOW8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YpeWkqeeahOmXruWAme+8jOWAvuWQrOS9oOiKseW8gOeahOW/g+S6i++8jO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S9oOeahOWbsOaDke+8jOiuqeelpeS6keW4pui1sOS9oOeahOeDpuaBv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aYpeWkqeWQieelpe+8jOW/q+S5kOW5uOemj++8jOWlvei/kOe7tee7t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OAgjwvcD48cD48ZW0+MjEuPC9lbT7luIzmnJvkvaDmr4/lpKnphpLmnaX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vvIzkuI3kvJrlm6DkuLrliKvkurrnmoTlh6Dlj6Xor53lh6DkuKrooaj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L7mraLvvIzlvbHlk43oh6rlt7HnmoTlv4Pmg4XvvIzlpb3lpb3nlJ/mtL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nvo7lpb3nmoTkuovjgILkuInmnIjml6nmmajlpb3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L5aCk5LiJ5pyI5rC05rq25rq244CC6IOM5b2S6bi/44CC5Y675ZC05Lit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+O77yM5riF5rOX5LiO5reu6YCa44CC5a+E5oiR55u45oCd5Y2D54K55rOq77yM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Wa5rGf5Lic44CCPC9wPjxwPjxlbT4yMy48L2VtPuaYpeWkqemHjO+8jOiKs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NieaYr+e7v+eahO+8jOS9oOaYr+W5uOemj+eahO+8jOaIkeaYr+efpei2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mHjO+8jOmjjuaYr+aalueahO+8jOWkqeaYr+acl+eahO+8jOS9o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Yr+W/q+S5kOeahOOAguelneS9oOaYpeWkqei/h+eah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mKXpo47lkozmsJTlkozpo47mmKXvvIznpo/lr7/lj4zlha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o/vvJvmuIXpo47ovbvpm6jovbvpo47muIXvvIzlu7blubTnm4rlr7/nm4rlubTlu7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ml7rml7rml7rmsJTotKLvvIzlkI3lsLHlip/miJDlip/lsLHlkI3jgIL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okrjokrjml6XkuIrvvIzotKLov5DkuqjpgJrvvIz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mz5pel5bel5L2c5oC75piv5b+Z77yM5pep6LW35b+Z5Yiw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L5Lia6Jm96YeN6KaB77yM6Lqr5L2T5pu054+N6LS144CC5b+Z56KM55Sf5r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77yM54Om5oG86L+9552A6LeR44CC6LiP6Z2S5LyR6Zey5pS+5p2+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44CC56Wd5L2g6LiP6Z2S5b+D5qyi55WF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eahOa4qeaflO+8jOa7i+a2puS6huWxseW3neWkp+WcsOOAguWOi+aKk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ys+a1ge+8jOWcqOWGsOWxgueahOWTgOWPueWjsOS4re+8jOWUseedgOiHque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atjOiwo+S4gOi3r+i/nOWOu++8jOWwseWlveixoeWbnuWut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nOaCpuaSnuW8gOS6huWutumHjOeahOagheagj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iLflpJbvvIzkuL7nm67ov5znnLrvvIzmtojpmaTmmKXlm7DvvJvlv4Pmg4X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gIDlrr3lub/vvIzpgIHotbDmmKXmhIHvvJvpgY3otY/mjJHoirHvvIznrJHnnI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h4fmkrfmmKXlhYnjgILmmKXlpKnmnaXkuobvvIzmhL/kvaDnmoTnlJ/mtLv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gb/ng4Lml6DpmZDjgII8L3A+PHA+PGVtPjI4LjwvZW0+5pil5YWJ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Go5pyr5bCR77yM562J5LqG5LqU5aSp5Yiw77yM552h6KeJ55So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e65Y676Ze577yM54uQ5pyL54uX5Y+L6YO95YaS5rOh77yM6IqC55uu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yw6Iie6LmI77yM5bm06L275pyA6YeN6KaB77yM5b2T5LiL5oqK5o+h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LiN6KaB77yBPC9wPjxwPjxlbT4yOS48L2VtPuaYpeWkqe+8jOS4gOS4q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eahOWto+iKgu+8jOS4gOS4queUn+acuuWLg+WLg+eahOWto+iKguOAg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W4puadpeS6hua4qeaalu+8jOS4uuWkp+WcsOW4puadpeS6hueUn+ac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YpeaEj+ebjueEtueahOWto+iKgu+8jOWkp+iHqueEtuS5n+W8gOWni+S6h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peWkqeS6pOWTjeabsuOAgjwvcD48cD48ZW0+MzAuPC9lbT7mmKXlpKnliL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blv4Pmg4XmuIXmiavjgILnnIvnnIvlq6nnu7/nmoTojYnvvIzotY/otY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nKjpo5jojaHnnYDmuIXmlrDmsJTmga/nmoTnlLDph47kuK3otaTohJr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mmKXnmoTnpZ3npo/vvIzmhL/kvaDlsL3mg4Xkuqvlj5fmmKX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Lq655Sf5bm456aP5pyA6auY5aKD55WM77ya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44CC55Sf5rS76L+H5b6X5byA5b+D77yM5bel5L2c5YGa5b6X6aG65b+D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yf5b+D77yb6YeR6ZKx5oSP5rGC77yM5YGl5bq35oSP5b6X44CC5oS/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77yM5Lq655Sf5bm456aP5b6X5LiN5b6X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WVpu+8jOiusOW+l+e7meW/g+aDheaJk+aJq+aJk+aJq++8jOWWt+WW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zieawtO+8jOaKiuW/p+S8pOmDvei1tui3ke+8m+aLv+i1t+i9u+advueahOmT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WOi+WKm+e7n+e7n+mTsuaOie+8m+a0kuS4iuW5uOemj+eahOWMluiC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g+aDheWlve+8gTwvcD48cD48ZW0+MzMuPC9lbT7llpzpuYrlnKjmnp3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ajmn7Pnh5XlvbHmlpzjgILpo47lpoLphaXvvIzoirHkvLzngavjgIL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jgILpm6jlkI7mmKXnrIvvvIzkuonnm7jnoLTlnJ/ogIzlh7rjgILlsI/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vvIzkuIDniYfnsonoirHnv6DmtarvvIzov5zlpITov5HlpITnmoTnlLDnl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s5votbfmtp/mvKrjgILpmLPmmKXkuInmnIjvvIzlvq7po47lkoznhabvvIznu7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5/jgILmvKvlpKnpo57nnYDova/nu7Xnu7XnmoTmn7Pnta7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77yM5reF5reF5rKl5rKl44CC5pil6aOO77yM5riF5riF54i954i9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44CC6K6w5b6X5ZKM5oiR5bi46IGU57O777yM6K6w5b6X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6Wd5L2g5ZGo5pyr5b+r5LmQ77yM5YGl5bq3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Zac77yBPC9wPjxwPjxlbT4zNS48L2VtPuaYpemjjuWQueW8r+S6huafs+i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WQueW+l+WTiOWTiOWkp+eskeOAguaYpemjjuWQuee7v+S6humdkuiNie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QueW+l+W/q+S5kOa3mOa3mOOAguaYpemjjuWUpOmGkuS6huWkp+WcsO+8jOS5n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5hei/neeahOaDheiwiu+8jOiuqeaIkeaDs+i1t+S6huWPr+eIseeahOS9o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zYuPC9lbT7kuInmnIjvvIzlupTor6XmmK/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lupTor6XmmK/lvq7po47nu4bpm6jlrZXogrLnlJ/lkb3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4rlubTlgY/kuI3vvIzmiJHnmoTorrDlv4bph4zlj6rmnInkuInmnIjpgqPlkJ3l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kozni4LmgJLnmoTpo47jgII8L3A+PHA+PGVtPjM3LjwvZW0+5LiJ5pyI77y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7qi5qKo55m977yM54S26ICM77yM5LuK5bm05Yas55qE5L2Z5aiB77yM5Ly85Lm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77yM6Iez5LuK5bCa5LiN5oOz6KSq5bC96YKj6IKh6K6p5Lq655Sf5Y6M55qE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peWkqe+8jOWlvee+jueahOaEj+Wig++8g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IkOWKn++8jOWwseaYr+W9k+WygeaciOiAgeWOu+aXtuW/g+eBteS+neaXp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6r+ecn+Wugemdme+8geelneemj+aCqOaLpeaciei/meS4gOS7veeUn+WRveeah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kuPC9lbT7mmKXlpKnnmoTlkajmnKvmoLzlpJbngb/ng4LvvI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kuIrnmb3kupHngrnngrnvvIzml6notbfmmajnu4Pot5Hot5HmraXvvIz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mKXpo47mnJ3pnLLvvIzmmajmm6bmmKDlh7rluIzmnJvohJrmraXvvIzmlbTnkIb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4Pmg4XvvIzlkJHlnLDlubPnur/ov4jlh7rnrKzkuIDmraX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l5oSP6ZiR54+K77yM5qKm5oOz6ICA6L6J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u+5qGI77yb5pil5YWJ5aaC5qKm77yM54+N5oOc5pe26Ze077yM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aC5q2k54G/54OC77yb5Yeg5aSa5ou85pCP77yM5Yeg6K645YuH5pWi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GT5LiN5bC95pil5aSp55qE56Wd5oS/77yM56Wd5qKm5oOz5Yqq5Yqb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jOaciOWGjeinge+8jOS4ieaciOS9oOWlve+8g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S8mOengOW8uuWkp++8jOaJjeS4jeS8muaDp+aAleeUn+a0u+W4puad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e8mOWumueahOS8muWGjeasoeaLpeacie+8jOiAjOebuOeIseeahOe7iOWw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PquW+heW6pui/h+eWq+aDhe+8jOS4gOWIh+mHjeW9kuWFie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4rlpKnmmK/kuInmnIjkuIDlj7fvvIzmmKXmmpboirHlvID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r4/lpKnpg73mnInlpb3lv4Pmg4XvvIHmnIvlj4vvvIzmlrDnmoTkuIDmnI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fkuovlpoLmhI/vvIHkuovkuovpobrlv4PvvIH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W95LmF5LiN6KeB77yM5bKB5pyI5rWB5Lyg44CC6Zeu5aO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5u46KeB44CC5pil5a2j5bey5Yiw77yM5a+S5Ya35bey5pWj77yM6Zeu5YC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bmz5a6J44CC5pil5ZKM5pmv5piO77yM56Wd56aP5L6d54S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J5bq377yM5bm456aP57u157u144CCPC9wPjxwPjxlbT40NC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4qeaDhea1geazu++8jOaYpeS8vOaflOaDheeahOWwkeWls++8jOi9u+eb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awtOiiluOAguS4gOeskeaYr+Wnuee0q+Wro+e6ou+8jOS4gOmipuWNs+aYr+e7h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OAguS6jOaciOWGjeinge+8jOS4ieaciOS9oOWlve+8jOaEv+S4ieaciOeahO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acgOWIneeahOa4qeaalu+8jOaEv+S4ieaciOeahOa4hemjjuaKmuW5s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zoua+nO+8jOaEv+S4ieaciOS7pea4qeaflOW+he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nmoTnvo7lppnlsLHlpoLpnZLojYnoiKzoiqzoirPvvIzlpoLmsrPmuqroiKzmmI7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rvnkoPoiKzpgJrmmI7vvIzlpoLnlJjpnLLoiKzllrfpvLvnlJzjgILkur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ml6nkuIrlpb3vvIzmhL/kvaDku4rml6XmnInkuKrlpb3mhI/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5aSp5p2l5pe277yM5oqW5oqW5b+r5LmQ55qE5p6d5bm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Lya5bGV5byA576O55qE56yR6aKc44CC5LiA5Lu95aW955qE5b+D5oOF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pS55Y+Y6Ieq5bex77yM5ZCM5pe25pu05Lya5oSf5p+T5LuW5Lq6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0Ny48L2VtPuaWsOeahOS4ieaciO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6pui/h+e+juWlveeahGDmr4/kuIDlpKnvvIzmlrDnmoTkuInmnIj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I8L3A+PHA+PGVtPjQ4LjwvZW0+5pil5aeR5aiY5p2l5LqG44CC5aW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as5aSp55qE5Ya35rCU77yM5bim552A5rip5pqW55qE6aOO6Zuo6Ziz5YWJ77yM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Ch5Zut44CC5aW555So6YKj5Y+M54G15ben55qE5omL5oqK5qCh5Zut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q55aaC5aSp5aCC5LiA6Iis77yM576O5LiN6IOc5pS2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eahOWkqumYs+eFp+WcqOS6uuS7rOi6q+S4iuaalua0i+a0i+ea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mDveiEseS4i+S6huWOmuWOmueahOWGrOijhe+8jOWPr+eIseeah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7juWNl+aWuemjnuWbniZyZHF1bzvogIHlrrYmcmRxdW875LqG77yM5p+z5qCR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Ye65LqG6ZW/6ZW/55qE5p6d5p2h77yM5YOP5bCP5aeR5aiY55qE6L6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Mm+S4gOaKrOWktO+8jOern+WPkeeOsO+8jOWkqeepuu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k+WkqeiTneiJsueahOWFieeOr++8jOS4iuS4i+mDveiiq+WOmuWOmueahOS6k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WNtOmAj+edgOWFieS6ru+8jOi/nOWkhOa3seiTneWwj+Wxse+8jOern+iyj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1t+W4guicg+alvOOAguWTvO+8jOaIkeWPiOWcqOmBkOaDs+S6huOAguS4jei/h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e+jueahOOAguS7v+S9m+S4ieaciOeahOecuOWtkO+8jOmaj+aXtuWwseimgemAj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OAgjwvcD48cD48ZW0+NTEuPC9lbT7mr4/kuIDkuKrmmKXlpKnvvIzpg73mmK/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Jvmr4/kuIDkuKrmnLrkvJrvvIzpg73mmK/pgIHnu5nkvaDmiJHvvJv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pg73pnaDku4rlpKnmiormj6HvvJvmr4/kuIDkuKrmiJDlip/vvIzpg73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afnnYDjgILmmKXlpKnliLDkuobvvIzmhL/kvaDnmoTkurrnlJ/nlJ/mnLrli4Pli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il5aSp5p2l5LqG77yM5pS+6aOe5biM5pyb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x57+U77yb56eN5LiL576O5aW977yM6K6p5bm456aP5b+r5LmQ5ruL6ZW/77yb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mz5a6J77yM6K6p6Lqr5b+D5YGl5bq36IiS54i977yb6K645LiL56Wd56aP77yM6K6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6L+Q6L+e6L+e44CC5oS/5L2g5byA5b+D77yM5pil6aOO5b6X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xseWQq+aDhe+8jOawtOWQq+eske+8jOi9u+mjjuaLguafs+aiou+8m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eZvuiKseS/j++8jOWrqeWPtuaIj+aYpem4n+OAguaci+WPi++8geiuqe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YpeeahOaXi+W+i+iInui5iO+8gTwvcD48cD48ZW0+NTQuPC9lbT7kuInmnIj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nKjmn5Tova/nmoTpm6jkuJ3kuK3nqb/ooYzvvIzlnKjnm4jnm4j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vvIzmn7PmoqLnu7/kuobvvIzojYnlnLDmuJDojLXjgILlnKjmmKXnmoTml4vlv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nqojnqpXmt5HlpbPvvIzmrLLor63ov5jnvp7vvIzmm7zlppnnmoToiJ7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nmoTmsJTmga/vvIznu5nmiJHku6zluKbmnaXlq6nnu7/mnKbog6fnmoTpgZD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bGx5pyJ5rC05pyJ6aOO5pmv77yM576O5pmv5aaC55S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b5pyJ6Iqx5pyJ6I2J5pyJ5pil6aOO77yM576O5pmv5peg5Lu354ix5LiO5Y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yJ6Zuo5pyJ6JOd5aSp77yM5aSp56m65pm05pyX5Lu75L2g6KGM77yb5pyJ6I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J55yf5oOF77yM5Lqy5Y+L5oya54ix6L+O5pil5aSp77yb5pyJ5p2l5pyJ5b6A5py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O65oO655u45oOc54ix5bi45Zyo44CC5pel5a2Q5LiA5aSp5LiA5aSp5oWi5o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iA5YiZ5oS/5L2g56yR5byA6aKc77yBPC9wPjxwPjxlbT41N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W/g+aDheWmme+8jOaYpeiJsua7oeWbreeskeminOWoh++8jOaYpeiKseeni+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Km++8jOaYpemjjuS4gOW6puaBi+S6uuS6pO+8jOaYpeaEj+ebjuWFsOasouS5k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S6uumXtOW5uOemj+e7le+8jOaYpeWFieaYjuWqmueUn+a0u+Wlve+8jOaYpemj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XoOeDpuaBvO+8geelneaYpeWkqeW/q+S5kO+8gTwvcD48cD48ZW0+NT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mlrDnmoTkuIDlpKnvvIzmlrDnmoTkuIDlpKnmlrDnmoTlvIDlp4v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Llj4vpgIHkuIrmlrDnmoTkuIDlpKnnmoTnpZ3npo/or63vvIzorqn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pKnph4zliqrlipvlt6XkvZzjgIHliqrlipvliqDmsrnvvIzkuL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mI7lpKnogIzlpYvmlpflkKfvvIE8L3A+PHA+PGVtPjU4LjwvZW0+5oqT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5p+z57Wu77yM5oqT5L2P5b+r5LmQ77yb5o2L5LiA5Lu96Z2S5aup55qE5qa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L5Y6754Om5oG877yb5o+95LiA5oq55rip5pqW55qE6Ziz5YWJ77yM5o+9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LiA5Lid6Iqs6Iqz55qE6Iqx6aaZ77yM5oul5oqx5bm456aP44CC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4G/54OC576O5aW944CCPC9wPjxwPjxlbT41OS48L2VtPuaciOeah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WtleiCsueahOawlOaBr++8jOe8oOe7leedgOW+rumjju+8jOmAgeadp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mmme+8jOWrqee7v+eahOafs+aene+8jOW6leWeguedgOecie+8jOWQq+e+nuWcsOW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vueaYpeeahOaAneW/teOAguS9oOWlve+8jOS4ieaci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mmKXlpKnvvIzkvaDor7vkuI3mh4Lpo47nmoTor63oqIDvvIzkuI3liL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KzkuI3muIXpm6jnmoTnlJjnlJzvvIzkuI3pgYfop4HmmKXlpKn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kupHmmK/ku4DkuYjlvaLnirbvvIzmnIvlj4vvvIzmmKXliIb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lhYnlvpfmhI/jgII8L3A+PHA+PGVtPjYxLjwvZW0+5LiJ5pyI5Y+I5piv6LiP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77yM5b2T5L2g5ryr5q2l55Sw6YeO77yM5Lya55yL5Yiw57u/5rK55rK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eO6I+c6Zyy5Ye66Z2S5pil55qE6Imy5b2p77yM6Lez6LeD552A5oOz5L2g5aW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yy54+g5YS/5a6z576e55qE5rWF56yR552A77yM5oKE5oKE5Zyw6Lqy6L+b5LqG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2Mi48L2VtPuS4ieaciO+8jOS4gOS4q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OAguWkp+WcsOS4h+eJqeiLj+mGku+8jOWRqOWbtOmDveacieS6hu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ayiemdme+8jOiNieacqOiQjOWK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Z0dGtiaThq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2dHRrYmk4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15446A9EA8343C25CC62A8E68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