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1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862EB324DE550D6E2351EFBE6D5B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62EB324DE550D6E2351EFBE6D5B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+d6K+t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WnOasouS9oO+8jOaAjuS8muiIjeW+l+i9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W8g++8jOmZpOmdnuaXtuWFiemAneWOu++8jOaIkeatu+WOu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WvueS9oOS4gOS4quS6uuaSkuWoh++8jOWBmuS9oOS4gOS4quS6uueahOWls+Wt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XoOiuuuWcqOaXtuWFiei/mOaYr+aipumHjO+8jOS9o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aDs+ingeeahOS6uuOAgjwvcD48cD48ZW0+NC48L2VtPuaIkeeIseS9o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keW+ruWIsOWwmOWfg+mHjO+8jOeEtuWQjuW8gOWHuuiKseadp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aDs+i3qOi/h+WxseWSjOWkp+a1t++8jOWOu+aLpeaKseS9oO+8jOiAjOS4je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aJi+acuuivtOaDs+S9oOOAgjwvcD48cD48ZW0+Ni48L2VtPuafkOW5tOafkOaciOaf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kOaXtu+8jOaIkeS7rOW5uOemj+eahOeJteaJi+S6hu+8jOS7juatpOaIkeS7rOWwh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cqOS4gOi1t+OAgjwvcD48cD48ZW0+Ny48L2VtPuS4jeaYr+aIkeWWnOasou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mDveacie+8jOiAjOaYr+S9oOaJgOacieeahOagt+WtkOaIkemDveWWnOas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imgeeUqOWwveaIkeeahOmjjuaDheS4h+enje+8jOiuqeS9o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IkeeahOaXpeWtkOmHjOavj+WkqemDveS4jeW+l+WuieWug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5uOemj+eahOS6i+aDheaYr++8jOS9oOWWnOasoueahOS6uu+8jOavlOS9oO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OAgjwvcD48cD48ZW0+MTAuPC9lbT7otbDlnKjkuIDotbfvvIzmmK/nvJjliI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nKjotbDvvIzmmK/lubjnpo/jgII8L3A+PHA+PGVtPjExLjwvZW0+5L2g5LiN55S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ic5Y2X6KW/5YyX77yM5Y+q6ZyA6KaB6LWw5ZCR5pyJ5oiR55qE5pa55ZC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jeaVouato+inhuS9oOeahOecvOedm++8jOaIkeaAleaIkeavj+S4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mDveWDj+aYr+WcqOihqOeZveOAgjwvcD48cD48ZW0+MTMuPC9lbT7mhL/miJHku6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m7jniLHvvIzkuIDnm7TliLDml7bpl7TnmoTlsL3lpL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ay5LiN5reh55yf5oOF55qE6YWS77yM6Led56a75ouJ5LiN5byA5oCd5b+1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5L2g77yM55u05Yiw5Zyw6ICB5aSp6I2S77yM55u05Yiw5rC4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aYr+S4lueVjO+8jOS4lueVjOaYr+S9oOOAguaIkeaEv+aEj+eU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+8jOWlveWlveeahOmZquedgOS9oO+8jOeIseedgOS9o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rrmmK/ovpvoi6bnmoTvvIzooqvniLHmmK/lubjnpo/nmoTvvJv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jnpo/lnLDmjqXlj5fnnYDniLHvvIzovpvoi6blnLDniLHnnYD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5qE5Zi05ZSH55yf5aW955yL77yM5LiN5LuF6YCC5ZCI6K+054i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YCC5ZCI5ZC75oiR5ZWm44CCPC9wPjxwPjxlbT4xOC48L2VtPuS9oOecn+epuu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WOhuWPsu+8jOmHjeaehOS6huaIkeeahOaXtumXtOi9t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nInkuIDkuKrlvojplb/nmoTmlYXkuovvvIzpnIDopoHkuIDnlJ/kuIDku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haLmhaLor4nor7Tnu5nkvaDlkKzjgII8L3A+PHA+PGVtPjIwLjwvZW0+5rKh5Lq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pyJ5aSa5Zac5qyi5L2g77yM5L2G6Lqr6L655omA5pyJ5Lq66YO955+l6Y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yg5Y+j6Zet5Y+j5o+Q55qE6YO95piv5L2g44CCPC9wPjxwPjxlbT4y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4gOeUn+S4gOS4lumDveeIseS9oOOAgjwvcD48cD48ZW0+MjI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mnKrlv4XpgILlkIjkvaDvvIzlnKjkvaDouqvovrnnmoTmsLjov5zmiY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jgII8L3A+PHA+PGVtPjIzLjwvZW0+5b2T5oiR5oSf5Yiw5a2k54us5pe277yM5L2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6ys5LiA5Liq5oOz6LW355qE5Lq644CCPC9wPjxwPjxlbT4yNC48L2VtPu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Fs+W/g+S9oOeahOS6uuWwseWcqOS9oOi6q+i+ue+8jOS9oOayoeWPkeeOsO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iJHog73mg7PliLDmnIDmtarmvKvnmoTkuovvvIzlsLHmmK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bfmhaLmhaLlj5jogIHjgII8L3A+PHA+PGVtPjI2LjwvZW0+5aSa5oOz54m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5LiA55u06LWw5Yiw5aSp6I2S5Zyw6ICB77yM55yL5bC95LiW6Ze05rKn5qGR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PC9wPjxwPjxlbT4yNy48L2VtPuWWnOasouS9oO+8jOiupOecn+S4lOaAgu+8j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e7iOOAguWmguaenOm7keWknOWkqumavueGrO+8jOaIkemZquS9oOaXpeWknOmioOW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ku6zpg73mmK/ni6zkuIDml6DkuoznmoTmiJHku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orDop4HkuIDkuKrnvJjlrZfvvIzmraTnlJ/kvr/liIbkuI3lvI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oOz5LiA55u05Zyo5L2g6Lqr6L6577yM55u05Yiw5L2g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25YCZ44CCPC9wPjxwPjxlbT4zMC48L2VtPuS7u+aXoOW4uOmAkOS4gOWNh+i1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hOeBre+8jOaIkeWvueS9oOi1pOWtkOS5i+W/g+awuOWtm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blgZrlpb3lkIPnmoTnu5nkvaDvvIznhLblkI7nnIvnnYDkvaDlubjnpo/nmoTlkIP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Ieq5LuO5L2g5Ye6546w5ZCO77yM5oiR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77yM5pyJ5Lq654ix5piv6YKj5LmI55qE576O5aW9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aIkeeahOeUn+WRveWPquWJqeS4i+S4ieS7tuS6i++8muaIkeeIseS9oOOAg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S9oOOAgjwvcD48cD48ZW0+MzQuPC9lbT7mnInkvaDlj6vlsIbmnaXvvIzmsqHkvaD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jgII8L3A+PHA+PGVtPjM1LjwvZW0+57q154S25LiW6Ze05Lu75oiR5oyR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uN5piv5L2g44CCPC9wPjxwPjxlbT4zNi48L2VtPuaIkeWPquimgeS9oOmZq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WvueaIkeeske+8jOaIkeWPquimgeS9oOWQu+aIkeS4gOS4qu+8jOWPqumAl+aIk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wseaYr+S4jeaUvuW8g+OAgjwvcD48cD48ZW0+MzcuPC9lbT7miJHkuI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n5TnmoTkurrvvIzkvYbmmK/miJHkuLrkuobkvaDlj6/ku6XlgZrlsL3muKnmn5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M4LjwvZW0+5o+Q56yU5oOz5b+155qE5Lq65piv5L2g77yM5aS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5qE5Lq65piv5L2g77yM5bKB5pyI57q35omw5Zue5b+G5piv5L2g77yM5YmN6Le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omA54ix5piv5L2g44CCPC9wPjxwPjxlbT4zOS48L2VtPuaIkei1t+i6q+WAkuS6huad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+8jOaPoeWcqOaJi+mHjO+8jOWNtOaEn+inieS4jeWIsOS7u+S9lea4qe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niLHkvaDvvIzlpoLpsrjlkJHmtbfvvIzpuJ/mipXmnp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b/lhY3vvIzpgIDml6Dlj6/pgIDjgII8L3A+PHA+PGVtPjQxLjwvZW0+5YCf5oiR5LiD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aW95LiN5aW977yM5LiJ56eS6K+05oiR54ix5L2g77yM5Zub56eS6K6p5oiR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44CCPC9wPjxwPjxlbT40Mi48L2VtPueqgeeEtuacieS6huS4gOenje+8jO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gemDveS4jeaDs+imgeeahOaJp+edgOOAgjwvcD48cD48ZW0+NDMuPC9lbT7miJHlj6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47mraTlv4PkuK3mnInkuKrkvaDvvIznlJ/lkb3lsLHmraPlrozmlbTlvpfliJr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0LjwvZW0+5Yid6KeB5oOK6Imz77yM5YaN6KeB5YC+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yA576O5aW955qE5pe25YWJ77yM5bCx5piv6YGH6KeB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r+S4jeWPr+S7peS9juS4gOasoeWktOWbnuadpeaJvuaIke+8jOeUqOWKm+aK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hOaChOWcqOaIkeiAs+i+ueivtOi/measoeaIkeS7rOWlveWlveWcqOS4gOi1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miJHluIzmnJvmiJHot5/kvaDnmoTlkI3lrZfog73lhpn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uI3nrqHmmK/lnKjlqZrnpLznmoTllpzluJbkuIrvvIzov5jmmK/lnKjokaznpL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opHkuIrjgII8L3A+PHA+PGVtPjQ3LjwvZW0+5piv5oiR55qE77yM6aOO5ZC56Zuo5om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N6LWw77yb5LiN5piv5oiR55qE77yM5q2757yg6Zq+5omT5Lmf55WZ5LiN5L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cieS9oOebuOS8tOeahOaXpeWtkO+8jOWNs+S9v+W5s+WHoeS5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gTwvcD48cD48ZW0+NDkuPC9lbT7pnZLlsbHkuI3lj4rkvaDnnInplb/vvIzmsLT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LzkvaDnm67mvojvvIzot6jov4flsbHmsLTlh6DlnLrpm6jvvIzmiJHkuIDnlJ/lj6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jgII8L3A+PHA+PGVtPjUwLjwvZW0+55Sc5pyJMTAw56eN5pa55byP77yM5ZCD57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77yM6L+Y5pyJ5q+P5aSpOTjmrKHnmoTmg7PkvaD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Z2Z5aW977yM5Y+q5oOz5pWw552A5L2g55qE5b+D6Lez77yM5oWi5oWi5Zyw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Y6ICB44CCPC9wPjxwPjxlbT41Mi48L2VtPuaIkeaYr+S9oOeahOWwj+Wwj+eLl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wj+Wwj+mqqOWktO+8jOWwseeul+aOiei/m+iHreawtOayn++8jOaIkeS5n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uWPvOedgOi1sOOAgjwvcD48cD48ZW0+NTMuPC9lbT7ml7bpl7TnmoTlt6jova7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ljrvmiJHlr7nkvaDnmoTmgJ3lv7XnurXkvb/mtbfmnq/nn7Png4LvvIzkvaDnmoTouqv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rZjmlrzmiJHlv4PkuK3vvIE8L3A+PHA+PGVtPjU0LjwvZW0+6YGH6KeB5L2g5piv5Li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77yM6ICM54ix5L2g5piv5oiR5oOF5LiN6Ieq56aB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eIseS9oOaYr+mUmeeahOivne+8jOaIkeS4jeaDs+Wvue+8m+Wmguae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etieS6juayoeacieS9oOeahOivne+8jOaIkeWugeaEv+mUmeS4gOi+iOWt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JHnmoTmhInmgqbvvIzlsLHmmK/lkozkvaDmuKnmmpbnmoTov4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U3LjwvZW0+5L2g55Sf5p2l5bCx5YC85b6X6KKr54ix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2g5peg6ZyA6LSo55aR44CCPC9wPjxwPjxlbT41OC48L2VtPuWxsemHjuWNg+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iXj+WcqOaYn+aYn+ecvOmHjOeahOa1qua8q+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orqnkvaDnmoTmiYvmnLrkv6HnrrHvvIzmu6Hmu6Hpg73ooqvmiJHniLHnmoTorq/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iIbvvIzlsLHlg4/kvaDnmoTlv4PkuIDmoLfjgII8L3A+PHA+PGVtPjYwLjwvZW0+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z5YGl5bq377yM5ZC45oiR5ZCn77yM5oiR6LaF55Sc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S9oOiusOW+l+aIke+8jOaIkeS4jeS7i+aEj+aVtOS4quS4lueVjOmDveaKiu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S6huOAgjwvcD48cD48ZW0+NjIuPC9lbT7ogIHlhazvvIzmiJHlhrPlrprov5novoj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5/lrprkvaDkuobvvIzmiJHnm7jkv6HkvaDkvJrlr7nmiJHlpb3vvIzmsLjov5zniLH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b2T5oiR5Yaz6K6u6Lef5L2g5rih6L+H5LiL5Y2K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5u85pyb5oiR55qE5LiL5Y2K55Sf6LW257Sn5byA5ae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iuqeS4luS4iuaJgOacieaDheivnemDveiLpeacieaJgOaMh++8jOS9o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o+iQveWkqea2r+eahOeijueJh+mDvemHjeaWsOW9kumbhuOAg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nInlpJrllpzmrKLkvaDvvIzlj6/og73nqIvluqbkuZ/kuI3mt7HvvIzlpKfmpoL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kozkvaDov4flrozov5nkuI3plb/kuI3nn63nmoTkuIDnlJ/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2g5Zyo55qE5Zyw5pa577yM5aSp5rCU5piO5pyX77yM5LiH54mp5Y+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IkeaDs+acieS4gOS4quS6uuaYjueZveaIke+8jOWNs+S9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gOS5iOmDveayoeivtOOAgjwvcD48cD48ZW0+NjguPC9lbT7llpzmrKLlnKj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miYvnibXmiYvnmoTku7DmnJvnnYDmvKvlpKnmmJ/ovrDvvIzovbvlo7Dorrj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DovojlrZDlnKjkuIDotbfjgII8L3A+PHA+PGVtPjY5LjwvZW0+5oiR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oCV6Kem55S177yb5oiR55yL5LiN5Yiw5L2g77yM5oiR6ZyA6KaB5YWF55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L2g77yM5oiR5oOz5oiR5Lya5pat55S1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ciemGieS6uueahOaDheivne+8jOS9huWPquaDs+aKiuS9oOaJk+WMheW4pu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zEuPC9lbT7lho3ng63mg4XnmoTlv4PkuZ/nu4/kuI3otbflhrf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iLHkvaDnmoTkurrkuZ/nu4/kuI3otbflhrfokL3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5qE5qC35a2Q5L2g6YO95pyJ77yM5ZKM5L2g5Zyo5LiA6LW3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2l5rKh5pyJ576h5oWV6L+H5Lu75L2V5Lq644CCPC9wPjxwPjxlbT43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ci+WIsOS9oOeahOeske+8jOS4lueVjOWwseayoeaciemCo+S5iOez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ov5nkuIDkuJbvvIzmiJHlj6rmnInkuIDmrrXnnJ/mg4XvvIzlj6rkuL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plb/lnLDkuYXvvIzmnJ3lpJXnm7jlrojjgII8L3A+PHA+PGVtPjc1LjwvZW0+5bCP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KaB5LmW5LmW5ZCs6K+d5ZWm77yM5q+V56uf5L2g6YKj5LmI55Sc77yM5LiN6IO95Zyo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Wm44CCPC9wPjxwPjxlbT43Ni48L2VtPuaIkeeIseS9oO+8jOawuOi/nOS4uuacn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S4uueVjO+8jOi/mei+iOWtkOS7juayoeaDs+i/h+imgeaUvuW8g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nIDoh6rnp4HnmoTvvIzkuZ/mmK/mnIDmmpbnmoTkuIDlj6Xor53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vaDmmK/miJHnmoTjgII8L3A+PHA+PGVtPjc4LjwvZW0+5Y+q6KaB5piv5Zac5Ymn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77yM6L+H56iL5L2g6K6p5oiR5oCO5LmI5ZOt6YO96KGM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+S6huWNiueUn+eahOaYpeWkqe+8jOS9oOS4gOeske+8jOS+v+aYr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vaDnmoTlh7rnjrDorqnmiJHnmoTkuJbnlYzov5znprvpu5Hmm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kuI3lnKjlraTni6zjgII8L3A+PHA+PGVtPjgxLjwvZW0+5L2g5Lqy5omL5Li65oiR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Wq6IyE5rGk5pyJ54K55ZK477yM5oiR5Zad55qE5LiA5ru05LiN5Ymp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qbndzc2g3dWlq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m53c3NoN3Vpa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862EB324DE550D6E2351EFBE6D5B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