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6231A0CB2DA75BCBF8DF9AD03E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6231A0CB2DA75BCBF8DF9AD03E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QOWvueixoe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kuYvmiYDku6XmtLv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hI/kuYnvvIzlsLHmmK/kuLrkuobmraTliLvog73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Hlv73nlaXml7bpl7TvvIzlm6DkuLrnrYnkvaDlh7r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ot53nprvvvIzlm6DkuLrnrYnkvaDlh7rnjrDvvIzmiJHlv73nlaXpm6j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lh7rnjrDvvIzmiJHlv73nlaXor63oqIDvvIzlm6DkuLrmg7PkvaDku47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LniLHnmoTvvIzmg7PkvaDkuobjgII8L3A+PHA+PGVtPjMuPC9lbT7miJH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pvku4DkuYjor7fkvaDlkYror4nmiJHlj6ropoHmiJHog73lpJ/lj6ropoH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L/kuLrkvaDku5jlh7rmhL/kuLrkvaDlj5foi6bmiJHkvJrmhJ/liLD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b3msJTlk6bvvIzmiJHlj6rkvJrljrvmnZzolb7mlq/lvq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rabmg4Xor53lkozotZrpkrHnu5nkvaDoirHvvIzov5nmoLfnmoTmiJ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JfvvJ88L3A+PHA+PGVtPjUuPC9lbT7lrp3otJ3vvIzmiJHnnJ/nmoT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lgZrlvpfkuovmg4Xmg7nkvaDkuI3lvIDlv4P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nmoTvvIzmiJHkuI3og73msqHmnInkvaDjgII8L3A+PHA+PGVtPjYuPC9lbT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pnvvIzlpoLlvbHpmo/ooYzjgILml6Dlo7Dml6Dmga/lh7rmsqHlnKjlv4PlupX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J7msqHmiJHlnKjlr4Llr57lpJzph4zjgILmiJHml6Dlipvmipfmi5LvvIzmg7P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LjlkLjvvIE8L3A+PHA+PGVtPjcuPC9lbT7mgLvmg7Pmio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vvIzljbTlj5HnjrDkuJbnlYzmnIDlpb3nmoT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nZLmooXnq7npqazkuI3mmK/kvaDvvIzmg4XnqqbliJ3lvID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nu4bmsLTplb/mtYHmmK/kvaDvvIzmn7TnsbPmsrnnm5DmmK/kvaD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kuPC9lbT7msqHmnInkuIDop4Hpkp/mg4X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l6XkuYXnlJ/mg4XlkKfjgII8L3A+PHA+PGVtPjEwLjwvZW0+5LiA5byg5Zi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LiA6Zet55y85bCx5piv5L2g55qE5qC36L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aIkeecn+eahOaYr+S4gOS4quiKseW/g+Wkp+iQneWNnOWQp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avj+S4gOWkqeeahOS9oOOAguS7juWJjeeahOS9oO+8jOeOsOWcqO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+8jOavj+S4gOS4quS4jeWQjOeahOS9oO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vvIzop4HkuI3liLDkvaDnmoTmmYLlgJnvvIzlv4Pph4zmnInlpb3lp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vvJvkvaDlnKjouqvovrnml7bvvIzop4nlvpflvpfpnZnpnZnlnLD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kuI3or7Tor53vvIzkuZ/lvojlpb3jgII8L3A+PHA+PGVtPjEz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mT5Lqk6YGT77yM5pyA57uI5oC75piv6L+Z5Liq57uT5bGA77ya5bqU6K+l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W577yb5a+55omA5pyJ55qE5aWz5Lq677yM6YO95bqU6K+l57uZ5LqI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C48L2VtPuecn+mrmOWFt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ivtOaIkeaYr+S4iuW4nei1kOe7meS9oOeahOekvOeJqe+8jOS9huaEv+i/m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Wkquezn+ezle+8jOelneS9oOW/q+S5kO+8gTwvcD48cD48ZW0+MTU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IDku73mhJ/mg4XnmoTor5XljbfvvIzlj6rmnInnlKjlv4Plhpn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hI/nmoTliIbmlbDvvIzluIzmnJvkvaDmiJHnmoTniLHmg4XmmK8xMD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LiN5piv6auY6LCD77yM5Y+q5piv56qB54S25byA5LqG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ya5b+D6Lez77yb5L2g5a+55oiR5aaC5q2k6YeN6KaB77yM5bCx5YOP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77yM5Lmf5aaC5rCn5rCU56a75LiN5LqG77yb5Lqy54ix55qE5Yir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qK5L2g54Wn5paZ77yM6K6p5L2g5bm456aP5YaS5rOh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7peWJje+8jOaIkeeahOW/g+S8vOS4gOadoeWwj+a6qu+8jOa2k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mBh+ingeS9oOS7peWQju+8jOWNtOS8vOaxqua0i+Wkp+a1t++8jOazoua2m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wuOi/nOS4jeiDveW5s+aBr+OAgjwvcD48cD48ZW0+MTguPC9lbT7kuZ/orrj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5jlh7rov4fvvIzmiY3kvJrmh4LlvpfniLHmmK/lpJrkuYj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oOz5oiR5Y+v6IO95piv55uQ5ZCD5aSa5LqG77yM5oC7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PC9wPjxwPjxlbT4yMC48L2VtPuS9oOWcqOWTqumHjO+8jOWutu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uWmguaenOS9oOWGs+WumumXr+iNoeS4lueVjO+8jOaIkemjjumHjOmbqOmH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miJHnm7jkv6HmiJHog73pgYfop4Hmr5Tkva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njrDlnKjkvaDlsLHmjKHlnKjmiJHpnaLliY3vvIzlg4/ku47lpKnpobb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gJHluIPvvIzkuInnmb7lha3ljYHluqbnmoTpnIfogLPmrLLogYvvvIzpmaT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nnIvkuI3op4HjgII8L3A+PHA+PGVtPjIy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Y6L5pat5LqG55S16K+d57q/77yM54On5Z2P5LqG5omL5py65Y2h77yM5o6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YyF6KKL77yM5ZCD5YWJ5LqG5a6J55yg6I2v77yM5ZSJ77yB5Y+v5oiR5Lu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yMy48L2VtPuS9oOaYr+aIkeaZmuS4iuedoeinieWJj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uWkqeeahOS6uu+8jOaIkeeIsei/meenjeaEn+ini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r53vvIzlrr7or63mmK/kvaDjgILlkInkuIvkuKTngrnkuIDlj6PvvIz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rZfnm7jkvp3jgII8L3A+PHA+PGVtPjI1LjwvZW0+5Yir5Lq66YO95piv6KeB5byC5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O55yL6KeB5L2g55qE56ys5LiA55y86LW377yM5bCx6LS85b+D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72i5LyR44CCPC9wPjxwPjxlbT4yNi48L2VtPuWUseS4gOmmluWGmeS4jeWu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oea8vuedgOeIseS9oOeahOmfs+espuOAgjwvcD48cD48ZW0+Mjc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nInkuIDku7blg4/moLfnmoTlv4PkuovjgILlnKj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7/lvpflh7rmiYvnmoTnl5voi6bjgII8L3A+PHA+PGVtPjI4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ZCX77yM5oiR5Zyo5L2g55qE55y8552b6YeM6L+36Lev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S4gOS4quW+iOmVv+W+iOmVv+eahOaVheS6i++8jOmcgOim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FouaFouiusue7meS9oOWQrOOAgjwvcD48cD48ZW0+MzAuPC9lbT7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ZPmub/ml6DnnKDnmoTmnpXvvIznm7jniLHnmoTmg4Xmipjno6jlpLHmhI/nmoT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kurrlvpjlvornprvliKvnmoTooZfvvIznm7jnibXnmoTlv4PmhJ/lj5f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LliLvpqqjpk63lv4PvvIE8L3A+PHA+PGVtPjMxLjwvZW0+6Zuq57OV55qE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77yM5Lmd5pyI5riF5pmo55qE576O5aW95L2g5pyJ77yM5oC75LmL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44CCPC9wPjxwPjxlbT4zMi48L2VtPu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S7juS4jeabvuivtOWHuu+8jOS4jeaYr+WboOS4uuWug+ayiemH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ug+axuea2jOOAgjwvcD48cD48ZW0+MzMuPC9lbT7miJHku6zniLHnmoTlpKr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LDmnIDlkI7ov57lvbzmraTnmoTlrrnosozlkozlp5PlkI3pg73msqHmnIn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J5LiA5L2N5aSp5L2/77yM5aW55bGF5L2P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a6r5q6/77yM5aW56Iez55yf6Iez57qv6Iez5oOF6Iez5ZaE6Iez576O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77yBPC9wPjxwPjxlbT4zNS48L2VtPuaIkeaJv+iupOS6hu+8jO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ieaLqeWPi+iwiuaYr+WvueeIseaDheeahOmAg+mBv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nvJjliIbvvIzljbPkvb/liIbnprvkuZ/kvJrop4nlvpflv4Pph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hJ/lj5fvvIzljbPkvb/nl5voi6bkuZ/kvJrop4nlvpflubjnpo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ZPkvJrvvIzljbPkvb/lv4Pnoo7kuZ/kvJrop4nlvpf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7uZ55qE55a854ix77yM6K6p5L2g6IO95L6d6LWW77yM5LqS55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u75L2V55qE6Zi756KN44CCPC9wPjxwPjxlbT4zOC48L2VtPuS9oOS7iu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qeS6uuiuqOWOjO+8jOiuqOS6uuWWnOasouWSjOeZvueci+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/kvaDorqnmiJHmh4LlvpfkuobvvIzlnKjov5nkuKr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nu6rlj6vkvZwmbGRxdW875oCd5b+1JnJkcXVvO++8jOi/m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S9nCZsZHF1bzvniLEmcmRxdW8777yBPC9wPjxwPjxlbT40M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mguaenOS9oOS4jeefpemBk++8jOaIkeS8muaEn+WIsOWtpOWNl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efpemBk+aIkeWcqOaDs+S9oO+8jOaIkeWGheW/g+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OiXieOAguaDs+S9oOeahOaXtuWAme+8jOWmguaenOS9oOS5n+WcqOaDs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inieeUnOicnOOAgjwvcD48cD48ZW0+NDEuPC9lbT7lsLHosaHkvaDor7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ku4DkuYjor43or63mnaXooajovr7lv4Pmg4XjgILlj6rmmK/lv4PkuK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DkuYjkuJzopb/loLXkvY/kuobkuIDmoLfjgILlj6rmnInkuKTkuKrlrZ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vvIE8L3A+PHA+PGVtPjQyLjwvZW0+5L2g5ZCs6KeB6YKj5rWB5pif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Ow6Z+z5ZCX77yf5LiN566h6Led56a75aSa6L+c77yM5oC75pyJ5LiA5Liq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5Lqy54ix55qE77yM5pma5a6J77yB5LuK5pma5YG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+gOW5tO+8jOaIkeeliOaxguS4iuWkqei1kOaIkeW5uOemj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S9oOWcqOi6q+i+ueOAguaIkeefpemBk++8jOW5uOemj++8jOaIkeW3sue7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IkeeIseS9oO+8geS4g+WkleaDheS6uu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nmoTmiYDmnInml7blhYnpg73ngb/ng4LogIDnnL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lpb3vvIzlm6DkuLrlpKnmsJTkuI3lpb3vvIzlm6DkuLrlpKnmsJTmra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Oz6KaB5Y6755yL5L2g77yM5Y+I5oCV5b+Y5LqG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52A5Zyo5LiA6LW377yM6Zeu5L2g5a6J5aW977yM5Y206YGT5aSp6Imy5LiN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4m15oyC5bey5YWN5LiN5LqG77yM5L2g55qE5p+U5oOF5bCx5Zyo55y8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A5LmI6YO96KaB44CC6LCB5Y+I55+l6YGT77yM5L2g6L+Z5Liq5aWz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5LiA56yR77yM56uf5piv5LiA5Ymv6I2v77yM6Kej5oiR55u45oCd57yg57u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f5p2l5pyJ5L2g77yM6L+Z5LiW6Ze05omN576O5aW944CC55u46YCi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q+U5pil5aSp5YWI5Yiw77yBPC9wPjxwPjxlbT40Ni48L2VtPuWIn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nge+8jOS9oOS+v+aYr+aIkeaXoOazleaKueWOu+eahOaAneW/te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S9oO+8jOS9oOS5n+S4gOagt+aDs+aIkeWQl+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q7nrJHlj6/ku6Xnu5nku7vkvZXkurrvvIzkvYbmiJHnmoTlv4Plj6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Q4LjwvZW0+5L2Z55Sf5aSq6ZW/77yM5oiR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mq5L2g5Yiw5aSE6YCb6YCb77yb5Lq655Sf5aSq6ZW/77yM5oiR5oOz5oy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z6IaK77yM6Zmq5L2g55yL5aSV6Ziz44CCPC9wPjxwPjxlbT40O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aYr+e8mOWIhu+8jOmCo+aIkemAieaLqeeJoueJouaKk+e0p+Wug+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IseaYr+eoi+W6j++8jOmCo+aIkemAieaLqeW8gOW/g+aJp+ihjOWug+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aYr+W5uOemj++8jOmCo+aIkemAieaLqeawuOi/nOW5uOemj+S4i+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Rou+8nzwvcD48cD48ZW0+NTAuPC9lbT7niLHmmK/kuIDnp4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5voi6bkuZ/kvJrop4nlvpflubjnpo/niLHmmK/kuIDnp43kvZPkvJrljbPkv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lJzonJzniLHmmK/kuIDnp43nu4/ljobljbPkvb/noLT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vo7kuL3jgII8L3A+PHA+PGVtPjUxLjwvZW0+54ix5L2g5piv5oiR5LiA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oOz5L2g5piv5oiR5LiA55Sf5pyA5b+r5LmQ55qE5LqL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pyA5Lqr5Y+X55qE5LqL77yM54ix5L2g5oOz5L2g55yL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KaB5YGa55qE5LqL44CCPC9wPjxwPjxlbT41Mi48L2VtPuaIke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aOieS4g+WNg+S4g+eZvuS4g+WNgeS4g+adoeS4g+S4g+Wdl+W3p+WFi+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awuOi/nOeIseS9oO+8gTwvcD48cD48ZW0+NTMuPC9lbT7mg7P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nrYnlvoXmmK/kuIDnp43ml6DlpYjjgILmhL/kvaDnmoTmoqbkuK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nmoTmuKnmn5TvvIzlk6rmgJXmmK/miI/lvITkuI7mlr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YO95oCq5L2g77yM6YO95oCq5L2g5oOK6YaS5LqG5oiR5b+D6YeM55qE5bCP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S76Lmm5Lmx6Lez77yM5Yiw5aSE5Lmx5pKe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gkeS4gOagkeeahOiKseW8gO+8jOaYr+eHleWcqOaigemXtOWRouWWg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Yr+aalu+8jOaYr+W4jOacm++8jOS9oOaYr+S6uumXtOeahOWbm+aci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6vkuZDvvIzkuI3ov4fmmK/nu5nkvKTlj6Pmib7kuIDkuK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nmoTlgJ/lj6PvvJvlubjnpo/vvIzlj6rmmK/mg7Porqnlv6vkuZD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vljrvnmoTnkIbnlLHjgII8L3A+PHA+PGVtPjU3LjwvZW0+5oiR5Lus546p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W95LiN5aW977yf5peg6K6657uT5bGA5aaC5L2V77yM6YO95piv5oiR6L6T44CC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44CCPC9wPjxwPjxlbT41OC48L2VtPuW/p+S8pOivtOeske+8jOa1ruS8p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kuPC9lbT7kvaDnm7jkv6HnmoTmsLjov5zmmK/oh6rlt7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bTku47msqHmnInnm7jkv6Hov4fmiJHnmoTlv4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yF5ous55qE54G15ZKM6IKJ5Lik5Liq5pa56Z2i5bqU6K+l5piv5ZCM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ix5oOF5bCx5LiN5a6M5aSH77yM5Zug5Li65oiR5Lus5LiN5piv56W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O5YW944CCPC9wPjxwPjxlbT42MS48L2VtPuS9oOWQrOmjjuWjsO+8jO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OAgjwvcD48cD48ZW0+NjIuPC9lbT7kvaDoi6XmmK/oirHmnLXvvIzmiJHmhL/mmK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oazmiZjkvaDnmoTpopzoibLvvJvkvaDoi6XmmK/lvanombnvvIzmiJHmhL/mmK/msL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kvaDnmoTlhYnms73vvJvkvaDoi6XmmK/mtYHmsLTvvIzmiJHmhL/mmK/ono3pm6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plb/msrPjgII8L3A+PHA+PGVtPjYzLjwvZW0+6Zmq5Ly077yM5bCx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iN6ZyA6KaB77yM5oiR5LiA55u06YO95Zyo44CCPC9wPjxwPjxlbT42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OhuWwvee6ouWwmO+8jOa3rOeCvOaIkOmSou+8jOe7j+W5tOa1gei9r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4pOWyuOS7jeawlOWumuelnumXsuOAguiHquacieS9m+W/g++8jOW3suaIkOWxs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4DkuYjml7blgJnvvIzkvaDkvJrmg7PmiJHvvIzmnIn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oiKznmoTmg7PkvaDjgII8L3A+PHA+PGVtPjY2LjwvZW0+6K6p6IuN5aSp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Lu75piO5pyI56yR5oiR54uC77yM5LiA6IWU5oCd5b+16IO95aSf5pat6IKg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iA6LW36YaJ77yM5ZKM5piO5pyI5YWx5b6Y5b6K77yM55yf5b+D55yf5oS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Ny48L2VtPuWcqOiupOivhuS9oOS5i+WQjuOAg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Pr+S7pei/meagt+aDheaEv+eahOS7mOWH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miYvliLvnnYDmiJHvvIzlj7PmiYvlhpnnnYDkvaDvvIzlv4PkuK3lhYXmu6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jozlv4Pnm7jlr7nvvIzlv4Plv4Pnm7jljbDml7bvvIzmiYDmnIn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AmbWRhc2g7Jm1kYXNoO+aIkeeIseS9oOOAgjwvcD48cD48ZW0+Nj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bjnpo/vvIzlsLHmmK/lkozlr7nnmoTkurrvvIzku6XlvbzmraTpg73oiJLmnI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Dotbfov4fml6XlrZDjgII8L3A+PHA+PGVtPjcwLjwvZW0+5oiR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205Y+q5piv5oOz5oOz6ICM5bey44CCPC9wPjxwPjxlbT43MS48L2VtP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o++8jOeEtuWQjuivtO+8muaIkeeblueroOS6hu+8jOS9oOS7peWQju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uaIkeS8muWvueS9oOi0n+i0o+eahOOAgjwvcD48cD48ZW0+Nz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lpKrnm7TmjqXvvIzmsqHlip7ms5Xmi5DlvK/mirn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Kj5LiA5Yi755m+5oSf5Lqk6ZuG77yM6YKj5LiA5Yi755u45a+5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rOq5rWB5ruh6Z2i77yM6YKj5LiA5Yi75LuK55Sf6ZOt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mXruaIkeeIseS9oOacieWkmua3se+8jOaIke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S9oOW3suaIkOS4uuaIkeeUn+a0u+eahOS5oOaDr++8jO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vj+WknOavj+Wkqe+8jOWPr+S7peS4jeWQg+mlreOAgeS4jeedoe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4jeaDs+S9oOOAgjwvcD48cD48ZW0+NzUuPC9lbT7ov5nkuJbnlYzmnKz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vvIzlj6rlm6DkuLrmiJHmr4/mg7PkvaDkuIDmrKHvvIzkuIrluJ3lsLHmjo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miYDku6XlsLHmnInkuoblpKrlubPmtI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n5qaC5bCx5piv6L+Z5qC377yM5L2g6Zmq5oiR6LWw6L+H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l5a2Q77yM5oiR6Zmq5L2g6LWw5Yiw5bKB5pyI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fpemBk+S9oOiuqOWOjOS4i+ePreWQjueahOWtpOeLrO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us+aAleWbnuWIsOWutueahOWvguWvnu+8jOaIkeS5n+aDs+iDveawuOi/n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WPquimgeS9oOaEv+aEj++8gTwvcD48cD48ZW0+Nz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rnnJ/lv4Pmna/vvIzmjYbnu5HkvaDnmoTkuIAmbGRxdW876L6I5a2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mSpeWMmeaJo++8jCZsZHF1bzvmiaPmirwmcmRxdW87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B5L2g5LiA5Y+q5bCP5omL6ZO+77yM55u455+lJmxkcXVvO+i/niZyZHF1bz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jgII8L3A+PHA+PGVtPjc5LjwvZW0+5pyJ5LiA5aSp5biM5pyb6IO9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6L+Z5LiW6Ze05oKy5qyi77yM6LWw6L+H5Y2D5biG77yM5LuN6IO95pa55a+4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eahOS4lueVjOS7juatpOS7peWQju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vj+WkqemDveaYr+S4gOWHuuaIj++8geaXoOiuuuaDheiKguacieWkmua1qua8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lh++8jOi/meS4u+inkuaYr+S9oCZtZGFzaDsmbWRhc2g75oiR55qE55S16KeG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DheS5puaYr+aIkeWGmeeahO+8jOeOq+eRsOaYr+aIk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IkeaYr+iupOecn+eahOOAgjwvcD48cD48ZW0+ODIuPC9lbT7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lr7nlvoXkvaDvvIzlsLHlg4/oh6rnp4HnmoTlsI/mnIvlj4vlr7nlvoX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vvIzmrbvmrbvmj6HlnKjmiYvph4zvvIznnIvkuIDnnLzpg73lvIDlv4P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Z/kuI3nu5nliKvkurrlkIPjgII8L3A+PHA+PGVtPjgzLjwvZW0+6L+Z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Y2B5oyH57Sn5omj77yM57uG6K+t5rip6KiA77yM6Zey6LWL5LiA6ZiZ56a7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PC9wPjxwPjxlbT44NC48L2VtPuaIkeeahOecvOazquaYr+S4uuS9oOmjmO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heaypeWwj+mbqO+8jOW/g+mHjOWNtOaXqeW3suS4uuS9oOaSkei1t+S4gOaK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8nuOAgjwvcD48cD48ZW0+ODUuPC9lbT7miJHmhL/lj5jmiJDkuIDkuKrnno7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nIvku7vkvZXkuJzopb/vvIzljbTlj6rmg7PnnIvlvpfliL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opoHog73nnIvliLDkvaDlsLHlpJ/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2NDEwNzM5Yz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djQxMDczOW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6231A0CB2DA75BCBF8DF9AD03EE2D_MULTIPART_MIXED--#</w:t>
      </w:r>
      <w:r>
        <w:rPr/>
        <w:t>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