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A30FFFB2BEBBA8E7FF7738A6EA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A30FFFB2BEBBA8E7FF7738A6EA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H5rSS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j+edgOW5tOm+hOeahOWinumVv+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PmOW+l+i2iuadpei2iuWuveWuue+8jOaJgOS7peW+iOWkmuS6i+aDheWIsOacgOWQ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cn+eahOino+WGs+S6hu+8jOiAjOaYr+eul+S6huWQ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WcqOi6q+i+ueaJjeeul+aLpeacie+8jOeIseWIsOS5oOaDr+aJjeeul+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+W9k+aIkeiiq+WtqeWtkOWSjOWutuWKoeeivuWOi+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qea6g++8jOaIkeWwseS8mueci+eci+eql+Wklu+8jOWBmuS6lOWIhumSn+Wksei4q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Ds+ixoeiHquW3seaYr+WcqOS4gOadoemSouS4neS4iui1sO+8jOmXre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oemjjuiAjOihjOOAgueEtuWQjuedgeW8gOecvOedm++8jOivpeW5suWYm+W5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Mq+acgOWWnOasouWQg+mxvO+8jOWPr+eMq+WPiOS4j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umxvOacgOWWnOasouWQg+iar+iak++8jOWPr+mxvOWPiOS4jeiDveS4iuWy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7meS6huS9oOW+iOWkmuivseaDke+8jOWNtOS4jeS8muiuqeS9oOi9u+aYk+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oOaOieeahOeUt+S6uuOAgee7neS4jeWKoOesrOS6j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eaOieeahOeUt+S6uuOAgee7neS4jeeci+esrOS6jOecv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W8uuWkp+eahOS6uu+8jOmDveWSrOedgOeJmeW6pui/h+S4gOauteayo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OAgeayoeS6uuaUr+aMgeOAgeayoeS6uuWYmOWvkumXruaalueahOaXpeWtkO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/meWwseaYr+S9oOeahOaIkOS6uuekvO+8jOi/h+S4jeWOu++8jOaxguml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9oOeahOaXoOW6lea0nuOAgjwvcD48cD48ZW0+Ny48L2VtPuaIkeS5n+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eUn+S/seadpeWwseW4puWIuu+8jOefpemBk+aIkeS4jeWlveWwseWIq+e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cgOWlveaBqOaIke+8jOeUqOS4gOeUn+i/veadgOaIk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5n+S4jeS8muiuqeS9oOWlvei/h+OAgjwvcD48cD48ZW0+OS48L2VtPuW+l+S4j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ahOS7mOWHuu+8jOimgeaHguW+l+mAguWPr+iAjOatouOAguWQpuWIme+8jOaJk+a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S8pOS6huiHquW3seOAgjwvcD48cD48ZW0+MTAuPC9lbT7mnInlvojlpJr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sqHmnInku4DkuYjlpb3lkI7mgpTnmoT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6K6u6K665oiR77yM5oiR5bCx5piv6L+H5b6X5q+U5L2g5aW9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L2g56iz44CCPC9wPjxwPjxlbT4xMi48L2VtPum7keWkqeeahOeBr++8jOmb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u+8jOWGrOaXtueahOeCre+8jOWGt+Wto+eahOaalu+8jOmDveadpeiHquiHquW3s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uWKm+WSjOenr+aUkuOAgjwvcD48cD48ZW0+MTMuPC9lbT7lho3lpb3nmoTpk77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7TkuI3kvY/niLHot5HnmoTni5fvvIzmg7PotbDnmoTkurrvvIzlpJror7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g73mmK/msYLvvIzkvaDopoHku4DkuYjml7blgJnmiY3mmI7nmb3vvIzku5blj6rmmK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HkvaDjgII8L3A+PHA+PGVtPjE0LjwvZW0+5pyJ5LiA56eN54ix77yM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77yM5Y206K+05LiN5Ye65p2l77yb5pyJ5LiA56eN54ix77yM5piO5piO5oOz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rOV56a75byD44CCPC9wPjxwPjxlbT4xNS48L2VtPuavj+WIsO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WAjeaEn+WvguWvnuWAjeaEn+W/g+mFuO+8jOWtpOWNleeahOS6uuW/g+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u+aYr+eci+WIsOWIq+S6uuWPjOWPjOWvueWvue+8jOaJjeaEn+ini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tpOWNle+8jOWPquaYr+ecn+W/g+W3suS4jeWcqO+8jOecn+W/g+W3suS4jeeu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Lnlj5jkuI3kuobnmoTkuovlsLHliKvlpKrlnKjmhI/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kurrlsLHor5XnnYDlrabkvJrmlL7lvIPvvIzlj5fkuobkvKTnmoTlv4PlsL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6rmhIjvvIzpmaTkuobnlJ/mrbvvvIzpg73mmK/lsI/kuo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6u56yR552A56uZ5Zyo6L+c5pa577yM5oiR5Zyo6L+Z6YeM5a+C5a+e5rWB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cqOe7huiKguWSjOWwj+S6i+S4iuS4jeeWj+W/ve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ci+WIsOeahOWcsOaWueS4jeWBmuWdj+S6i++8jOWkseaEj+aXtuS4jeiHquaa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++8jOiHquW8uuS4jeaBr++8jOi/meagt+eahOS6uuaJjeeul+aYr+ecn+ato+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niLHkuIDkuKrkurrmnIDlpb3nmoTmlrnlvI/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pb3oh6rlt7HvvJvniLHkurropoHmnInluqbvvIznlZnkuIDngrnoh6rmiJ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h6rlsIrvvIzkvaDnmoTku5jlh7rmiY3kvJrmnInkurrph43op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f5rS75LiN5piv562J5b6F6aOO5pq06L+H5Y6777yM6ICM5piv5a2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7+p57+p6LW36Iie44CCPC9wPjxwPjxlbT4yMS48L2VtPueUn+atu+acrOWw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e+8jOWvjOi0teWyguiDveeUseWkqeWumuOAgjwvcD48cD48ZW0+MjIuPC9lbT7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7bpl7Tpl67popjvvIzmmK/lgLzkuI3lgLzlvp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r5Lq655qE6ZKx77yM5Y2z5L2/5piv54i25q+N55qE6YGX5Lqn77yM5Lmf5LiN5a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a5p2l55qE6ZKx6Ieq55Sx6Ieq5Zyo77yM6Imv5b+D5LiK6Z2e5bi455eb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Pr+S7peeskeedgOWQrOS9oOiusumBk+eQh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/u+iEuOWRiuivieS9oOS7gOS5iOWPq+inhOefq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nnYDmnaXml6Xmlrnplb/vvIzkuJbkuIrmnIDmhJrkuI3lj6/lj4rnmoTkuov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og7jmnInlpKflv5fvvIzljbTlj4jomZrmjrfml7blhY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mx5Lmw55qE5Lic6KW/77yM6LWw6L+H55qE5byv6Lev77yM54ix6L+H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6L+96L+H55qE6Imw6Zq+5LiN5aCq55qE5qKm77yM6YO95rKh5pyJ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yv6Lev5LiN5Lya55m96LWw77yM5omA5pyJ55qE56Kw5aOB5ZKM5oyr5oqY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2g5Y+q5pyJ5YWI55+l6YGT6Ieq5bex5LiN5Zac5qyi5LuA5LmI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6Ieq5bex5Zac5qyi5LuA5LmI44CCPC9wPjxwPjxlbT4yNy48L2VtPueci+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mbvumcvuWkqe+8jOS4gOWkqemHjOWkqeeqgeeEtuWwsem7keS4i+adp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aYpe+8jOeqgeeEtuWwseayoeS6huOAgjwvcD48cD48ZW0+Mjg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npzvvIzlj6rmnInlkI7mnpzlkoznu5PmnpzjgILlsJHpl67liKvkurr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l67oh6rlt7Hlh63ku4DkuYjjgII8L3A+PHA+PGVtPjI5LjwvZW0+5pyA5Y+v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Lq677yM5ZaC5LiN54af55qE54uX5ZKM6IOM5ZCO6K+05L2g5Z2P6K+d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i/meS6uuW+iOeugOWNle+8jOWPquimge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bnuS6i++8jOS9oOeahOS6i+WwseaYr+aIkeeahOS6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LvmmK/mirHmgKjnlJ/mtLvkuI3lpJ/lubjov5DvvIzmmK/kvaDmrKDkuo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qrlipvvvIzmr4/kuIDkuKrkvaDorqjljoznmoTnjrDlnKjvvIzpg73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iqrlipvnmoTmm77nu4/vvIzmnKrmnaXnvo7kuI3nvo7vvIzlj5blhrPkuo7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kuI3mi7zjgII8L3A+PHA+PGVtPjMyLjwvZW0+5Yeh5oiR5pS+5LiN5LiL55qE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oul5pyJ5LiN5LqG55qE44CCPC9wPjxwPjxlbT4zMy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Ds+W+l+WkquWlveS6hu+8jOecgeW+l+acieS4gOWkqeWPkeeOsOS6huaIk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aIkeadpeS4gOWPpe+8miZsZHF1bzvkvaDlj5jkuoY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ieS6m+S6i++8jOaDs+WkmuS6huWktOeWvO+8jOaDs+mAmuS6hu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ivpeedoeWwseedoe+8jOivpeeOqeWwseeOqeOAguS4jeW/hemBl+aGv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+juWlve+8jOWPq+WBmueyvuW9qe+8jOiLpeaYr+ezn+ezle+8jOWPq+WBmu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uIzmnJvkvaDov4flvpfmsqHmiJHlpb3vvIzmrbvlvpf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vvIzlkIPkuI3lpb3kuZ/nnaHkuI3lpb3vvIzov5jnibnliKvnmoTmmL7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rC46L+c5LiN6KaB5L2O5Lyw77yM5LiA5Liq5aWz55Sf5ZKM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Wx6Ium55qE5Yaz5b+D77yM5L2G5Lmf5Yir5b+Y5LqG77yM5LiA5Liq5aWz55Sf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Zyo5L2g6Lqr5LiK55yL5LiN5Yiw5biM5pyb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aIkeWlve+8jOaIkeiHqueEtuS5n+S8muWvueS9oOWlveOAguWmguaen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inpuaRuOaIkeeahOW6lee6v++8jOaIkeWPr+S7pea4healmuWRiuivieS9oO+8j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WhOiJr+OAgjwvcD48cD48ZW0+MzguPC9lbT7lkI7mnaXvvIzlkKzliLDlvo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kvaDnmoTmtojmga/vvIzmiJHnmoTmiYvmjIflho3msqHmnInmipPntKfvvIzkuZ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rHnnInjgII8L3A+PHA+PGVtPjM5LjwvZW0+5rWq5aSf5LqG5Lmf5Yir5Zu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6YeM5LiN5piv5peF6aaG5oOz5p2l5bCx5p2l5oOz6LWw5bCx6LWw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w5LqG5bCx5YaN5Lmf5Zue5LiN5p2l5LqG77yM5bCx5YOP5LiA5byg57q4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i54S26YCJ5oup5pKV56KO6YKj5LmI5YaN57KY5aW95Lmf5piv5Z2P55qE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6YKj5byg57q477yM5omA5Lul6LWw5LqG5bCx5Yir5Zue5p2l5LqG77yM5rWq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mf5LiN6KaB5LqG44CCPC9wPjxwPjxlbT40MC48L2VtPuWmguaenOWPr+aBq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9v+S9oOWwneWIsOiLpuaenO+8jOWli+i1t+W/heWwhuiuqeS9oOWwneWIs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OAgjwvcD48cD48ZW0+NDEuPC9lbT7lsoHmnIjmmK/miormnYDnjKrliI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plb/lvpfmvILkuq7nmoTkurror7TnmoTvvIzlr7npgqPkupvplb/lvpfkuJ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i7/lpbnku6zkuIDngrnlip7ms5Xpg73msqHmnI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YiG5Lik56eN77yM5LiN6K6k6K+G55qE5ZKM5YGH6KOF5LiN6K6k6K+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XqeaZmuS8muacieS6uuS7o+abv+S9oOWcqOaIk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eahO+8jOWIq+aLheW/g+WIq+aEp+eWmuWIq+ivtOWvu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hajlpKnkuIvmnIDlpb3nmoTkuJzopb/pg73lupTor6XlvZLmiJH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kvaDvvIE8L3A+PHA+PGVtPjQ1LjwvZW0+5aaC5p6c6LWw5LiN5LiL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K6K+J6Ieq5bex6YeN5paw5byA5aeL6L+Y5LiN5pma77yb5Yir5Zyo5LiN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6YeM77yM5Lii5o6J5LqG5L2g55qE5b+r5LmQ44CCPC9wPjxwPjxlbT40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iuqeaIkeefpemBk+S7gOS5iOaYr+e8mOWIhu+8jOS9huaYr+emu+W8g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7gOS5iOWPq+WBmuaJp+WtkOS5i+aJi+S4juWtk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lL7kuIvov4fljrvnmoTmnIDlpb3mlrnms5XvvIzlsLHmmK/ov4flpb3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LpopHpopHlm57lpLTnmoTkurrvvIzkuIDlrprmmK/njrDlnKjmt7flvpf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Iul6Ieq5bex5LiN5YGa5Ye65LiA54K55qC35a2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Oz5ouJ5L2g5LiA5oqK6YO95LiN55+l5L2g55qE5omL5Zyo5ZO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tpuS8muWFi+WItu+8jOWWhOS6juaUueWPmO+8jOiDveaKiuWwj+S6i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p+S6i+aJjeS4jeS8muaciemXrumimOOAgjwvcD48cD48ZW0+NTAuPC9lbT7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kp/lpJrljYrmmK/lsI/or7Tph4zpnaLkvZzogIXnmoTlubvmg7PjgILkurrlv4Ppmr7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lpJrlubTvvIzkuJbpl7TkuI3mmK/kuZ/lj6rlh7rkuobkuIDlr7nmooHnpZ3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gII8L3A+PHA+PGVtPjUxLjwvZW0+5bKB5pyI5ZGK6K+J5L2g77yM5rSS6ISx55qE5Lq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25LiN5rSS6ISx77yM5aSa5oOF55qE5Lq65pyq5b+F55yf5oOF77yM5bCx6L+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yq6KOF44CC5omA5pyJ5Lq66YO95LiN5a6M576O77yM5LiN5LuF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Yir5Lq677yM5pu05Yqg5piO55m95aaC5L2V6Z2i5a+5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jeimgeaAqOaBqOS6uuWutu+8jOS9oOayoeS7gOS5iOiuqeS6uuWutu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WIq+aAquS6uuWutuWvueS9oOe7neaDheOAgjwvcD48cD48ZW0+NTMuPC9lbT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XnnYDllpzmrKLmiJHvvIzlpoLmnpzkvaDmhL/mhI/vvIzlhYjmnaXlsJ3lsJ3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hL7msJTvvIzljaDmnInmrLLjgII8L3A+PHA+PGVtPjU0LjwvZW0+5pyA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KeB5L2g55qE5aOw6Z+z77yM5b6X5Yiw5L2g55qE5YWz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tuWwlOiiq+iDjOWPm+S4i++8jOiiq+S8pOWus+S4i++8jOaYr+enj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S7gOS5iOOAgjwvcD48cD48ZW0+NTYuPC9lbT7liKvot5/miJHmj5DlvZPli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rDotbflvZPliJ3kvaDmgI7kuYjnprvlvIDmiJHnmo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5qE5LiW55WM6YeM77yM5L2g5L6d5pen57qv5rSB77yM6ISP5LqG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44CCPC9wPjxwPjxlbT41OC48L2VtPueUqOW/g+W5s+awlOWSj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h+maj+mBh+iAjOWuieeahOeUn+a0u++8jOmhvuiZkeWkquWkmuS9oOimgeaAj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kuPC9lbT7miJHmm77ot5HpgY3moKHlm63mr4/kuID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p4HkvaDpgqPkuIDkuKrouqvlvbHjgII8L3A+PHA+PGVtPjYwLjwvZW0+5ou9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77yM5YaN5ou977yM5bCx5oqK5L2g6Li55Yiw5Y2X5p6B5Y675ZKM5LyB6bmF6Lez5Y2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44CCPC9wPjxwPjxlbT42MS48L2VtPuayoeS6uui1sOi/h+aIkeeahOi3r++8jOaIke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6puOAgjwvcD48cD48ZW0+NjIuPC9lbT7kuovkuI3og73mi5bvvIzor53kuI3og7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og73kvZzjgILkuI7kvaDml6DlhbPnmoTkuovvvIzliKvpl67vvIzliKv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JrlmLTjgII8L3A+PHA+PGVtPjYzLjwvZW0+5Zac5qyi5bCx5Y676KGo55m9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yL5Y+L5Lmf5YGa5LiN5oiQ77yM5YGa5pyL5Y+L5pyJ5LuA5LmI55So77yM5oiR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yL5Y+L77yM5oiR57y65L2g44CCPC9wPjxwPjxlbT42NC48L2VtPuW9k+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leS4i+mdouWFt+aXtu+8jOS9oOi/nuS4i+i3queahOacuuS8mu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orkuI3lvIDlv4PnmoTkuovol4/otbfmnaXvvIzov4flh6D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uobjgII8L3A+PHA+PGVtPjY2LjwvZW0+5Yir5Lq655qE55Sf56a75q275Y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r5LiN55u45bmy77yM5L2g55yJ5aS05Y+q6KaB6L2755qx5oiR5bCx5peg5rOV5Z2Q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44CCPC9wPjxwPjxlbT42Ny48L2VtPuW+gOWQjuS9meeUn++8jO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iDvea0u+S4i+WOu+OAgjwvcD48cD48ZW0+NjguPC9lbT7mm77nu4/orqn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mloflrZfvvIznjrDlnKjljbTlj6rmmK/nnIvnnIv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yC5Liq6JqK5biQ5Zyo6YeM6Z2i6KO4552h77yM5oyR6YCX6JqK5a2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Cl5q2744CCPC9wPjxwPjxlbT43MC48L2VtPuS9oOi1ou+8jOaIkemZquS9oOWQm+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S9oOi+k++8jOaIkemZquS9oOS4nOWxseWGjei1t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JHkuInmi6Plm5vmi5bmi5bmi4nmi4nnmoTkurrmsqHlr4zotLXlkb3jgIL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Z7kuo7ooYzliqjmtL7jgII8L3A+PHA+PGVtPjcyLjwvZW0+5oiR5bCx566X5YaN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iv54us5LiA5peg5LqM55qE5oiR44CCPC9wPjxwPjxlbT43My48L2VtPu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wseaYr+etieS6huWNiuWkqeeahOW5v+WRiu+8jOetieadpeeahOWNtOaYr+eJh+Ww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QuPC9lbT7kuI3kuIDlrprmr4/lpKnpg73mnInmhInlv6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mr4/lpKnpg73pnIDopoHljrvnrJHjgII8L3A+PHA+PGVtPjc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6YCi5Zy65L2c5oiP77yM5Y+q5piv5LiN5oOz5Zyo5L2g6Lqr5LiK5rWq6LS5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CPC9wPjxwPjxlbT43Ni48L2VtPuW9k+S9oOi/nuWwneivleeahOWLh+awl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wseS4jemFjeaLpeacieW5uOemj++8jOS5n+awuOi/nOS4jeS8muW+l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pOi/h++8jOeXm+i/h++8jOaJjeefpemBk+acieWkmua3se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sqHmnInohL7msJTlt67nmoTmgYvkurrvvIzlj6rmnInkuI3kvJrlk4T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LkvaDmnInotYTmoLzor7Tlr7nkuI3otbfvvIzmiJHkuZ/mnInotYTmoLzkuI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A+PHA+PGVtPjc4LjwvZW0+5Lq655Sf5piv5LiA5pys5Lmm77yM5bCB6Z2i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uZ55qE77yM5YaF5a655piv6Ieq5bex5YaZ55qE77yM5Y6a5bqm55Sx5pys5Lq6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56iL5bqm5Y+v5Lul6Ieq5bex5Yib6YCg44CCPC9wPjxwPjxlbT43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wseimgeivtOWHuuadpe+8jOaUvuWcqOW/g+mHjOWPiOS4jeS8mua2qOWIq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lLfkurrnmoTouqvku7fvvIzpnaDnmoTmmK/miL/lrZD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uqvku7fvvIzpnaDnmoTmmK/mm7TlpJrnmoTmioDog73lkozmm7Tlub/nmoTkuqT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U2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2Z3ouaHRtbCI+aHR0cHM6Ly9kdWFuanV6aWt1LmNvbS9kdWFuanV6aS91NmR5YjE1dmd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A30FFFB2BEBBA8E7FF7738A6EA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