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B6E154FEB221BC83EFE4931C2A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B6E154FEB221BC83EFE4931C2A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6ZKx5rex5bqm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acgOWQjuS4gOi9ruWklemYs++8jO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tuWFieeahOaXoOmZkOaAgOW/te+8m+W5tOesrOS4gOe8lemYs+WFie+8jOaYr+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eahOaXoOmZkOaGp+aGrOOAguWAvOatpOaWsOW5tOS5i+mZh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n+aMmueahOelneemj++8muaWsOW5tOW/q+S5k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iUt+iWh++8jOiuqeeUn+a0u+WFhea7oeWoh+iJs+WKqOS6uueahOa1qua8q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ciOahgu+8jOiuqeS6uueUn+W4g+a7oeWNsemZqeWllOaUvueahOmtheWKm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iRtuiLiO+8jOiuqeW+geeoi+S8tOmaj+WdmuaMgeWIsOW6leeahOWLh+aw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eZvuWQiO+8jOiuqeW5uOemj+eVmeS4i+e6r+a0geW6hOS4pe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aEv+S9oOS6i+S4mumhuuWI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kp+agke+8jOS4uuaIkeS7rOmBruiUvemjjumjjumbqOmbqO+8m+aCq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7rOeahOeUn+a0u+aItOadpeWFieaYjuOAguS6su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ZpOWkleW/q+S5kO+8gTwvcD48cD48ZW0+NC48L2VtPuW5tOWkjeS4gOW5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mO+8m+aXpeWkjeS4gOaXpe+8jOaDheiwiuS4jeWPmO+8m+W/g+W/g+ebuO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0p+eJte+8m+emj+emj+ebuOi/nu+8jOemj+Wvv+aXoOi+ue+8m+WvjOWvjOmTu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7teW7tu+8m+WWnOS5kOS6pOabv++8jOWWnOS6i+i/nui/nuOAgu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WmguaEv++8gTwvcD48cD48ZW0+NS48L2VtPumbquiKsee6t+mjnu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+8m+acnemcnua7oeWkqe+8jOeMtOW5tOeBv+eDgu+8m+aYn+WFieeSgOeS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4qeaalu+8m+aYpeaEj+iejeieje+8jOeMtOW5tOaIkOWKn++8m+eUqOW/g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W5uOemj+OAguaEv+S9oOi/h+S4qua4qeaalueBv+eDgueahOeM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S4quelneaEv++8m+S4quWmguaEj+ajku+8jOS4quWk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eDpu+8m+eUn+iCluadpeaBreWWnO+8jOelpem+meaOkuWktOaKiuS9oOi1n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W5uOemj+WQieelpeavj+S4gO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aAneW/te+8jOiuqeWPi+aDheabtOa3se+8m+aBqeeIs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eUnO+8m+eJteaMgu+8jOiuqeS6suaDheabtOaalu+8m+WbouWchu+8jOiuq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S7pOS6uuacn+ebvO+8m+WSjOedpu+8jOiuqeeUn+a0u+abtOWKoOe+jua7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W5uOemj+W5s+Wuie+8gTwvcD48cD48ZW0+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6uuasoueske+8jOWutuWutuaIt+aIt+aUvumereeCruOAgueIhuerueWjsOW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W8leadpeW/q+S5kOi6q+i+uee7leOAguWQiOWutuWbouWchuWTge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ebvOS7iuacneOAguWkp+S6uuWwj+WtqeW8gOminOeske+8j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i/kOWIsOOAguelneS9oOaYpeiKguW/q+S5kO+8jO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OS48L2VtPumZpOWkleWIsO+8jOmAgeS9oO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keS4jeS6hu+8muS7peWFs+aAgOWBmuS4u+mjn++8jOawuOi/n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lvei/kOWBmumFjeiPnO+8jOS6i+S6i+eahumhuueVhe+8m+eUqOW5uOemj+WBmuax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icnOabtOWchua7oeOAguelnemZpOWkleWbouWchuOAge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nmoTpo47vvIzlkLnotbDkvaDnmoTlv6fpg4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vvIzmtJfmjonkvaDnmoTng6bmgbzvvJvmlrDlubTnmoTpmLPlhYn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uKnmmpbvvJvmlrDlubTnmoTnqbrmsJTvvIznu5nkvaDml6DlsL3llpzmgqb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vvIznu5nkvaDml6DpmZDlpb3ov5DjgILpooT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W/6aOO5b6Q5riQ77yM5rWB5bm05pqX5YG35o2i44C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/77yM54Of54Gr6YeN5byl5ryr44CC6ZKf5ZON56aP546w77yM6Zuq6Iqx5Y+I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6Zeu5YCZ77yM56Wd56aP5rC45a2Y5Zyo77ya5Zac5bqm5pil6IqC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Wd5oS/5bm456aP5bmz5a6J44CCPC9wPjxwPjxlbT4x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aWsOeahOelneaEv+mAgeWIsO+8muelneS9oOS6uue8mOWunueOsOW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BpeW6t+eqgeegtOS/neWfuuacrOWlvei/kOS6ieWPluWkmuWxguasoei0oui/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Mgee7re+8jOW5uOemj+S/neaMgeeos+atpea2q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LnlkLnlj6Plk6jllLHllLHmrYzvvIzlv4Pmg4Xlv6vkuZ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j4nmj4nlsI/miYvot7rot7rohJrvvIzlgaXlurflubjnpo/mr4/kuIDnp5LvvJ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LTop5Lnv5jnv5jnnInvvIznvo7lpb3nlJ/mtLvlv4Pmg4Xnvo7vvJvmjInmjInplK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pooTnpZ3mlrDmmKXlpJrlvIDlv4P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aSn5LmJ5aiB5Lil77yM5oiR5Y205puw5L2g5aSn5bqm5a695a6544CC56e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LiN5b6H56eB5oOF77yM5aSE5Lq65o6l54mp5Y+v6JS85ZKM5Lqy44CC6K6k5Lq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p2c57ud6YCB56S877yM6LCi57ud6K+35a6i5a6e5LqL5rGC5piv44CC56Wd6aKG5a+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xNS48L2VtPuasouWjsOeskeivreWknOS4j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li+aWl+S+neeogOecvOWJje+8jOaPoeaJi+aLpeaKseazquawtOa2n+a2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bvue7j+eahOebuOS6kueQhuino+aUr+aMge+8jOaEn+iwouecn+W/g+WunuaE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W8n+WFhO+8jOelneaEv+W0reaWsOeahOS4gOW5tO+8jOaIkeS7rOWvhuWIh+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WQiOS9nO+8jOS6i+S4muWGjeS4iuaWsOWPsOmYtu+8jOWPluW+l+abt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YuPC9lbT7mmJ/nqbrnkoDnkqjmnIjlhYnogIDvvIz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4rmnaXliLDjgILnga/lhYnpl6rng4Hlvanml5fpo5jvvIzoiJ7nvoroiJ7ni6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lrrbkurrlm6LogZrlhbToh7Tpq5jvvIznvo7phZLkvbPogrTkuZDmt5jmt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ouqvovrnnu5XvvIznlJ/mtLvlubjnpo/lpJrmrKLnrJHjgIL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E3LjwvZW0+54i25Lqy77yM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4ix5L2g55qE5b6u56yR44CB5L2g55qE55y86KeS55yJ5qKi77yM5bCx566X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Oe77yM5Y+v5L2g55qE54ix5pep5bey5Zyo5b+D6YeM562R5LqG5bei77yM5omA5Lu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6KaB5bi456yR44CCPC9wPjxwPjxlbT4xOC48L2VtPu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S4gOWkqe+8jOaWsOeahOmYs+WFieOAguW8gOWni+aWs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reS4i+aWsOeahOaipuaDs++8m+e/u+W8gOaWsOeahOS4gOmhte+8jOWGmeS4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+aWsOS4gOW5tOeahOW8gOWni++8jOmAgeS9oOa3sea3se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lrDmmKXnmoTpkp/lo7DlsLHopo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ov5nlkInnpaXnmoTpkp/lo7Dog73kuLrmgqjlj4rlrrbkurrluKbmna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gaXlurflkozlv6vkuZDvvIHnpZ3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IDlubTlj4jmr5TkuIDlubTlvLrjgII8L3A+PHA+PGVtPjIw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rip5pqW77yM5oiR5oqK56Wd56aP6L+e5LiA6L+e77yM5oS/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a77yM56aP5rCU6L+e6L+e5bm46L+Q5aSa77yM5Zac5rCU6L+e6L+e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5qyi5LmQ5aSa77yM56Wd56aP6L+e6L+e5Y+L6LCK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+iuWOu+eMtOadpei+nuaXp+i/juaW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WPiOaYr+S4gOW5tOOAguWHuumXqOWcqOWklui+m+iLpuaMo+mSs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S6uuacn+ebvOWbouWchuOAguaXqeS5sOi9puelqOWHhuWkh+m9kOWFqO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bnuWutui/h+W5tO+8jOiAgeiAgeWwkeWwkeeskeW8gOmin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mKXoioLmnaXkuobvvIzluKbnnYDnrJHmhI/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pk7rlsZXkuoblgaXlurfnmoTlpKfpgZPvvIzmjqjlvIDkuoblubjnpo/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mu6Hkuobng63mg4XnmoTlr7nogZTvvIznm5vmu6HkuoblpoLmhI/nmoTmna/nm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obmrKLmgqbnmoTmsJTmsJvvvIzpgIHmnaXkuobnuq/nuq/nmoTnpZ3npo/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6vkuZDjgII8L3A+PHA+PGVtPjIzLjwvZW0+54i25Lqy77yM5Z2m55m96K6y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h54y+77yM5pyJ5pe25Y+I6Z2e5bi45ruR56i95Y+v56yR77yM5L2G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pyA5Luk5oiR5byV5Lul5Li66I2j55qE5q2j5piv5L2g55qE5bm96buY6aOO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yNC48L2VtPuS4gOS4suS4sumereeC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/q+S5kO+8jOS4gOWutuWutuWbouWchueDremXueasoueske+8jOS4g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jOa7oeecn+aDheOAguaWsOW5tOesrOS4gOWkqe+8jOelneatpeatpemrmOWNh+mjnum+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5tOW5tOW5uOemj+m+meWHpOWRiOelpe+8gT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nmoTmvILms4rkuI3mmK/mtYHmtarvvIzmnInkurrpmarkvLTnmoTlk63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IzmnInkurrnj43mg5znmoTmhJ/mg4XpgqPmmK/mjJrniLHvvIzmnIn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6vkuZDpgqPmmK/lubjnpo/vvIznpZ3mhL/kvaDlubjnpo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CR5L2g5ouc5aSn5bm077yB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aK5p2l6LaK5aW977yM5Lq66LaK5p2l6LaK5ryC5Lqu77yB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5ryr77yB5paw5pil5b+r5LmQ44CCPC9wPjxwPjxlbT4y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eahOaci+WPi++8mumSseWkmumSseWwkeW4uOacieWwseWlve+8m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kemhuuecvOWwseimge+8m+S6uuiAgeS6uuWwke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WSjOawlOWwseWlve+8m+S4gOWIh+eDpuaBvOeQhuino+WwseWlve+8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seWlve+8gTwvcD48cD48ZW0+MjguPC9lbT7ml6nkuIDngrnvvIzmmZ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lsJHvvIzmlLbliLDlsLHlpb3vvJvov5zkuIDngrnov5HkuIDng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v4Pml6Dot53nprvvvJvplb/kuIDngrnnn63kuIDngrnvvIzor53lp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4PmhI/kuI3lsJHvvJvoioLml6Xlvojlpb3vvIzmiJHmhL/otbbml6n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b+r5LmQ6L+e5oiQ5Liy77yM56yR5aO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bm456aP5o6S5oiQ5o6S77yM5aaC5oSP57uV6Lqr6L6577yb6Zeu5YCZ5aOw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pe25pe25Lyg77yb5paw5bm05Zac55u46YCi77yM5Y+L6LCK6Iqx5by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6Wd5L2g5paw5bm05b+r5LmQ77yM55Sf5rS7576O5ruh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cgOWlveaYr+WIq+S6uueahO+8jOW/q+S5kOaJjeaYr+iHquW3seeahO+8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whuaYr+aaguaXtueahO+8jOaci+WPi+aAu+aYr+awuOaBkueahO+8m+eIseaD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eahO+8jOS4lueVjOS4iuayoeacieS7gOS5iOWkp+S4jeS6hueah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liY3nqIvot6/mvKvmvKvvvIzmrYfmr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i6Xph43ph43vvIzmlL7mlL7vvJvkuovliqHlpJrlj4jnuYHvvIznvJPnvJPvvJ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InlvojlpJrvvIznjqnnjqnvvJvot6jlubTljbPlsIbmnaXkuLTvvIzpgIHmiJH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mlrDlubTpgIHnpZ3npo/vvIzmga3otL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c56m65Zug57mB5pif6ICM576O5Li977yM5riF5pmo5Zug5pet5pel6IC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655Sf5Zug5pyL5Y+L6ICM576O5aW977yM5pyL5Y+L5Zug55+l5b+D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4ix5L2g55qE5Lq65pu054ix5L2g77yM5L2g54ix55qE5Lq65pu05oeC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76O5aW955qE5LqL6YO95bGe5LqO5L2g77yBPC9wPjxwPjxlbT4z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+WjsOWNs+WwhuaVsuWTje+8jOaWsOeahOS4gOW5tOmHjO+8jOelneS9oOS4iuePr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+eske+8jOS4i+ePrea0u+i5puS5sei3s++8jOWYtOmHjOWTvOedgOWwj+abs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i3keiwg++8jOaZmuS4iuWUj+WTqeWRvOWZnOedoeinie+8jOmGkuadpeWQ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+8jOaelei+ueWFqOaYr+mSnuelqO+8gTwvcD48cD48ZW0+MzQuPC9lbT7otbDnmo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ot5/kuIrvvJvllpzov47mlrDlubTmnaXvvIzmlrDlubTmlrDosozmlrDmsJTos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l6jvvIzmjqjlvIDnqpfvvIzotKLov5Dnpo/ov5DlsYvph4zoo4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kInnpaXvvIE8L3A+PHA+PGVtPjM1LjwvZW0+5paw5pil5LmL6ZmF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6KGM5ZCJ56Wl77yM5Y2X6LWw6aG65Yip77yM6KW/5Ye65bmz5a6J77yM5YyX6L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t5pyJ5YGl5bq377yb5bem6YCi5rqQ77yM5Y+z5Y+R6L6+77yM5YmN5pyJ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6I+p6JCo77yb5YaF56ev5Y2D6YeR77yM5aSW6KGM5aW96L+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cieS4gOenjeeIse+8jOWPq+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mil+W/g++8jOWPq+eItuWtkOi/nuW/g++8m+acieS4gOS7veaDhe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OAguacieS4gOS4quaWsOW5tO+8jOWPq+aWsOW5tOOAguWcqOi/me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HjO+8jOelneWkqeS4i+aJgOacieeahOeItuS6su+8m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mmKXohJrmraXov5HvvIzlubjnpo/mnaXmlbL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sLHop4HllpzvvIzlh7rpl6jpgYfotKLnpZ7vvIznnInlpLToiJLlsZXlvID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nrJHnurnvvIzouqvlv4Ppg73oiJLnlYXvvIzlpITlpITpgKLlpb3ov5DvvI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onlurfvvIzniLHmg4Xmm7TllpzkurrvvIzlrrbluq3kuZ/nvo7mu6HvvIzlv6vkuZ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jgILnpZ3kvaDmlrDmmKXkvbPoioLooYzlpb3ov5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B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6L+H5aSn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qOWkqeebuOivhuaYr+e8mOS7ve+8jOS7iuWkqe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S7ve+8jOaYjuWkqemHjemAouaYr+aDheS7ve+8jOWPi+iwiueahOmZiOmFv+aYr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vOatpOWFs+W/g+aYr+WkqeWIhu+8jOaWsOW5tOelneemj+aYr+awlOawm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n+a0u+eahOS4gOmDqOS7veOAgumih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pzljobmmKXoioLmiqXmmKXliLDvvIzmooXoirHnu73mlL7pm6rkuK3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otbfmnaXml6nvvIzlvIDpl6jmlL7pnq3ov47lkInlhYbjgILmi5zlub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IDotoHml6nvvIznpZ3npo/lo7Dlo7Dpg73pgIHliLDjgILnpZ3kvaDmlrD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pb3ov5DmgLvlm7Tnu5XvvIE8L3A+PHA+PGVtPjQxLjwvZW0+5Y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pem5Yu/5b+Y5L+d5YW76Lqr5L2T77yM5YWD5oKo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u/5b+Y5Zue5a6255yL55yL77yM5YWD5L2g5Lq657yY5YWr5pa577yM5pem5Yu/5b+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m15oyC77yb5YWD5L2g5paw5bm05b+r5LmQ77yM5pem5rGC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+aOpeWPl+aIkeaWsOaYpeacgOecn+aMm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5uOemj++8jOWQiOWutuasouS5kO+8jOS4h+S6i+mhuuWIqe+8g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imgeaWsOeahOS4gOW5tOmHjOacieabtOS4sOebm+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nIvlj4vmi4LljrvlsoHmnIjkuYvlsJ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ozms6rmsLTvvIzniLHkuI7lk4DmhIHlnKjlv4PkuK3lh53miJDkuIDpopfljp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kKXnj4DlgZznlZnjgILnpZ3mnIDlpb3nmoTmnIvlj4v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KB5pyI55qE5pG65a2Q77yM5L+u6aWw5LqG5oKo55qE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S+5rCU5Lmf5oWI56Wl5LqG5LiN5bCR77yM5b2T54S25YG25bCU6L+Y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3s+i3s+iEmiZyZHF1bzvvvIzpgqPmmK/mgqjpnZLmmKXkuI3ogIH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Z/kuI3mmK/kuKrpobrmr5vpuJ/vvIHmhL/ogIHniLjlvIDlv4PvvIzlsJHlj5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gIHniLjvvIzmlrDlubTlv6vkuZDvvIE8L3A+PHA+PGVtPjQ1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A5p2f5pil5YWJ55u46LWg6YCB77yM56Wd5L2g77ya5pil6aOO5b6X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5pil5a6J5aSP5rOw77yM6Lqr5L2T5aW977yb5pil5Y2O56eL5a6e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6Imy5ruh5Zut77yM6L+Q5rCU5aW944CC5oS/5L2g77ya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0Ni48L2VtPuelneemj+mXruWAmemAg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kqeWkqeWlveW/g+aDhe+8geS6suaDheeIseaDheagt+agt+i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S4muaIkO+8gemSnuelqOWkqeWkqei1muS4jeWBnO+8jOS4gOeUn+W5uOemj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geaYpeiKguW/q+S5kO+8gTwvcD48cD48ZW0+NDcuPC9lbT7ngq7nq7nlo7D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pgIHpooblr7zoi7nmnpzmnqPjgILpppnolYnmnb/moJfmn5rokaHok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q4zkuIvnuqflsI/msJTnjKvjgILnpZ3kvaDmlrDlubTouqvkvZPlpb3vvIz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o/mmJ/nhafjgILmhL/kvaDnlJzonJzov57lubTmnInvvIzlkIjlrrblubjnpo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Q4LjwvZW0+5Lq655Sf5piv5LiA6YGT6aOO5pmv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77yM5pil55yL5qGD77yM5aSP6KeB5p+z77yM56eL6KeC6I+K77yM5Ya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oS/5bm456aP6Zmq5Ly05L2g77yb5pyI5ZyG5piv6K+X77yM5pyI57y6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4G/54OC77yM5pel6JC95rWq5ryr77yM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muWwkeaXpeaXpeWknOWknOaAneW/teeahOWghuenr++8jOWkmuWwk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vhueIseaBi+eahOe8lue7h++8jOS9oOaYr+aIkeS4gOeUn+eahOeJteaM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vueS9oOeahOaAneW/teaEiOWKoOa3seWIu++8jOelneS6sueIseeahO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avj+WkqemDveW8gOW/g+OAgjwvcD48cD48ZW0+NTAuPC9lbT7mgJ3nu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nm5jml4vvvIznibXmjILlnKjkupHpl7TnvKDnu7XvvJvkvaDmiJHnmoTlj4vos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ns7vniaLkuo7lv4PngbXnmoTkuKTnq6/vvJvkuI3nrqHlsoHmnIj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nJ/mjJrmg4XosIrmsLjkuI3lj5jvvJvpl67lgJnmipvlh7rnnJ/lv4P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g4rllpzkuI3mlq3vvIE8L3A+PHA+PGVtPjUxLjwvZW0+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A5LmI5LqL5oOF6YO95LiN6IO96K6p5L2g5Yqo6ISR5a2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SR5piv5rC077yM5Y+z6ISR5piv6Z2i57KJ77yb5LiN5Yqo5YiZ5Lmf77yM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WG57OK5LqG77yb5omA5Lul57uZ5L2g6YCB56Wd56aP77yM6K+35L2g5o6l5Y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6Wd56aP5L2g5paw5bm05b+r5LmQ77yBPC9wPjxwPjxlbT41Mi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+8jOmihOelnei0teWFrOWPuOinhOaooeaJqeWkp++8jO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Un+aEj+WFtOmahu+8jOi0oua6kOW5v+i/m++8geaIkeS7rOS4jeW4u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NtOW4uOaLpeacieaWsOeahOS4gOWkqe+8jOaEv+S9oOavj+S4gOW5tO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Fhea7oeedgOW5uOemj+S4juWWnOaCpu+8gTwvcD48cD48ZW0+NTM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7mlrDlubTvvIzkuIfkuovlpoLmhI/lubPlronlubTvvIzmiaznnInlkJ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ubTvvIzmoqbmg7PmiJDnnJ/lj5HotKLlubTvvIzkuovkuJrovonnhYzmiJDlip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U0LjwvZW0+54i454i477yM5LiN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YO95piv5oiR55qE5ouQ5p2W77yM57uZ5oiR5pSv5oyB77yM57uZ5oiR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b6YeP77yM6K6p5oiR5Y+v5Lul6LWw5aW95LuK5ZCO55qE5q+P5LiA5q61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NS48L2VtPue5geaYn+eCueeCue+8jOWknO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cqOS9oOWbnuWutueahOi3r+S4iu+8jOmAgeS4iu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WmguaIke+8jOS8tOS9oOWQjOihjO+8jOmBk+S4gOWjsOaci+WPi+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lvei/kO+8gTwvcD48cD48ZW0+NTYuPC9lbT7mr4/kuIDlubTnmoTku4r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mlrDnmoTlvIDlp4vvvIzku7vkuJbkuovlj5jlubvvvIzml7blhYnmtY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v6vkuZDlgaXlurfmsLjov5zkvLTpmo/kvaD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P5bm055qE6L+Z5Liq5pe25YCZ77yM56Wd56aP5bCx5YOP5rW35rSL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oiR55qE56Wd56aP5YOP5LiA5Y+26L276Iif77yM6L29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b285bK477yB56Wd5aSn5a62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v+aIkeacgOiZlOivmueahOelneemj++8jOW4pue7m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lneS9oOavj+S4gOS4quS7iuWkqemDvei/h+W+l+W5uOemj+e+jua7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S4quaYjuWkqemDveavlOS7iuWkqeW/q+S5kO+8jOeln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ZrkuLrpooblr7zvvIzlhazlj7jkuIrkuIvmgqjmn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kvZPlvZPkuK3mgqjmnIDotLnnpZ7vvIzlupTphazlrqLmiLfmgqjmnID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qDngrnmgqjmnIDnuYHlv5nvvIzmmKXoioLliLDmnaXkuYvpmYX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lv6vkuZDov4flubTvvIE8L3A+PHA+PGVtPjYwLjwvZW0+6LWw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yi55WF77yM6L+O5p2l54y05bm055qE6L6J54WM44CC6K+J6K+0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GG5ZCs5paw5bm055qE5q2M5ZSx44CC6ZO45bCx5LqL5Lia55qE5q6/5aCC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qo6aq855qE5Yia5by644CC5ZOB5ZGz54ix5oOF55qE6Iqs6Iqz77yM5rKQ5rW0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54y05bm05Yiw5LqG77yM5oS/5L2g5LqL5Lia5pyJ5oiQ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2MS48L2VtPuWkp+W5tOWIneS4gO+8jOW8gOmXqOWkp+WQ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ch+Wkqe+8jOeijue6oua7oeWcsO+8jOaNouepv+aWsOiho++8jOa7oeihl+eR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WsOaYpe+8jOS6kui0uumCu+mHjO+8jOWQjOi+iOmXruWlve+8jOmVv+i+iOaW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p+WQieWkp+WIqe+8geaLnOW5tOS6hu+8gTwvcD48cD48ZW0+NjIuPC9lbT7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lkJfvvJ/miJHlgZrpgZPoj5znu5nkvaDlkKfvvIzkuLvmlpnvvJrnibXmjILvvJv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mg7Plv7XvvJvliLbpgKDml6XmnJ/vvJrorqTor4bkvaDnmoTpgqPlpKnvvJv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sLjov5zvvJvlkbPpgZPvvJrlv6vkuZDlvIDlv4PliqDpmbbphon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6byg5bm077yM5YGl5bq36K6p5L2g5YW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77yM5b+D5a696K6p5L2g5YWN6LS544CC6byg5bm077yM5b+r5LmQ6K6p5L2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g5bm05Yiw5LqG77yM6K+35o6l5Y+X6ZO65aSp55uW5Zyw55qE5bm456aP5ZCn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K+35byA5b+D55qE56yR56yR5ZCn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Hu+aYpeWkqe+8jOaQnOe0ouelpeWSjOeUu+mdou+8m+aIkeWkjeWItueskeiEu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aWsOaYpee9keerme+8m+aIkeaJk+W8gOmCrueuse+8jOe8lui+keacgOe+ju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elneaEv++8muW4jOacm+aCqOWIoOmZpOeDpuaBvO+8jOWtmOWCq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h+S7veW5uOemj+i/juaWsOW5tOOAgjwvcD48cD48ZW0+N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npo/mmJ/kuI7kvaDlkIzooYzvvIzlpb3ov5DkuI7kvaDnm7jkvLT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bbogqnkvZzmiJjvvIzlvIDlv4Plv6vkuZDlm7Tnu5XkvaDovaz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vIDmu6Hlv4PnlLDvvIznpZ3kvaDmlrDlubTmrKLkuZDmhIn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aw5bm05bCG6Iez77yM6YCB5L2g56Wd56aP5pep5LiA54K577ya5p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M576O5Y+l54K577yM5paw55qE5LiA5bm05L2G5oS/5Ye65Y+R54K577yb5byA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LiA54K577yM54Om5oG85b+D5LqL5bCR5LiA54K577yb6K6p5pel5a2Q5Y+Y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77yM5b+r5LmQ5LiN5q2i5LiA54K554K5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i1t+W3peS9nOWIsOWkqem7ke+8jOS4gOi1t+WKoOePre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VsOmSseS5kOWRteWRte+8jOWQjOS6i+WlveWPi+WQrOaIkeivtO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acieS7iuacne+8jOaciOaciOWNh+iBjOaciOaciOesk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keiWquaXpe+8jOWIhuWIhuenkuenkueskeS4gOesk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Izmg7PpgIHkvaDngrnpkrHvvIzlj5HnjrDkvaDmr5TmiJHog73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kvaDngrnooaPmnI3vvIzlj5HnjrDkvaDmr5TmiJHkv4/vvJvmg7PpgIHkv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lj5HnjrDkvaDmr5TmiJHog73ouafvvJvmg7PpgIHkvaDngrnlv6vkuZ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r5TmiJHog73nrJHvvJvlj6rlpb3pgIHkvaDlm5vkuKrlrZfvvJrmlrD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biM5pyb5oiR55qE54i454i45aaI5aa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5oiR5Lya5Yqq5Yqb5a2m5Lmg77yM5Yqq5Yqb5bel5L2c77y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W5Lus5qyj5oWw55qE56yR5a6577yBPC9wPjxwPjxlbT43MC48L2VtPuS/uu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0vOWlve+8jOaUtuWIsOeahOS6uuWmguiKseS8vOeOie+8jOmYheivu+eahO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CqOWtmOeahOS6uuS4h+S6i+WmguaEj++8jOi9rOWPkeeahOS6uuWNh+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nuWkjeeahOS6uueIseaDheeUnOicnOicnO+8jOWIoOS6huS5n+WkqeWkq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uelneaWsOW5tOW/q+S5kO+8gTwvcD48cD48ZW0+NzEuPC9lbT7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lJ/mtLvkuLrkvaDpk7rkuIrkuobph5HlhYnlpKfpgZPvvIzlpKfpgZPkuKT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nvo7kuL3nmoTpspzoirHvvJvkuLrkvaDnmoTkurrnlJ/kuI7mnKrmnaXlkLn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bDlj7fvvIznpZ3npo/lhYTlvJ/lnKjmlrDlubTph4zlpKflsZXlro/lm77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lhYnlhYnjgII8L3A+PHA+PGVtPjcyLjwvZW0+5Yas5a2j6YCB5L2gJmxkcXVvO+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JrmnInkuovmg7PnnYDkuZDvvIzmsqHkuovlgbfnnYDkuZDvvIzohLjkuIr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lv4PlpLTol4/nnYDkuZDvvIzot6/kuIrotbDnnYDkuZDvvIzlkI7pnaL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ovrnmi6XnnYDkuZDvvIzmoqbph4zmirHnnYDkuZDvvIznlJ/mtLvlpKrlpJ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qDnnYDkuZDvvIE8L3A+PHA+PGVtPjczLjwvZW0+5b+n5oCd5p2l5bm0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WJ6Zi05rWB5rC05pio5pel6YCd77yM5LuK5bm06b6Z5bm05pys5ZG95bK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6Z5Zu+6bi/6bmE5b+X77yM5aW96L+Q5b2T5aS05p2l5LiN5a6M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ZCJ56Wl5aaC5oSP5bm05bm05Ly077yM5bmz5bmz5a6J5a6J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7k+adn+S6huS4gOW5tOeahOWllOazou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4gOmhteeahOevh+eroOOAgumpseaVo+S6hui/h+WOu+eahOmYtOmcv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4gOeJh+eahOmYs+WFieOAguaWsOW5tOaWsOawlOixoe+8jOaWsOW5t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W5tOmHjOaUtuiOt+a7oea7oe+8jOW/q+S5kOi/nui/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aci+WPi+aWsOaYpeW/q+S5kO+8gTwvcD48cD48ZW0+NzUuPC9lbT7lv6vkuZ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u7vvvIzlpb3ov5DkuIfpqazlpZTohb7vvIzlh7rpl6jlrp3pqazpppnovab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pqazlubPlt53vvIzor7jkuovpqazliLDmiJDlip/vvIzlv4Pmg4Xkv6HpqaznlLHn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KnpqazooYznqbrvvIzpqazlubTliLDvvIznpZ3kvaDpvpnpqaz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pqazlvZPlhYjvvIE8L3A+PHA+PGVtPjc2LjwvZW0+6ZW/5YGH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Y+X77yM5paw5pil55qE5Zac5bqG77yM5LiA6LW35oSf5Y+X77yM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6LW35b+r5LmQ77yM5qyi6IGa55qE5rip5pqW77yM5LiA6LW3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YGl5bq35bmz5a6J77yM5bm456aP55qE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mQ5peg6ZmQ44CCPC9wPjxwPjxlbT43Ny48L2VtPuelneaWsOW5tOWQieel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mOi/kOS6qOmAmu+8gTwvcD48cD48ZW0+NzguPC9lbT7lnKjlv5nnoo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XlrZDphbjphbjnlJznlJzvvIznvJjliIbnroDnroDljZXljZXvvIz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mg6borrDml7bml7bliLvliLvvvIzmiJHnmoTnpZ3npo/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nIvlj4vvvIzlpKnmsJTovazlh4nvvIzms6jmhI/kv53mmpbllYr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paw5bm055qE6ZKf5aOw6YCB6LWw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iA5bm077yb6L+O5p2l6aWx5ZCr55CG5oOz55qE5LiA5bm0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oSP5L2g55m+5bC656u/5aS077yM5pu06L+b5LiA5q2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6I635b6X6IOc5Yip44CB5oiQ5Yqf44CCPC9wPjxwPjxlbT44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ZpOWkleWIsO+8jOWkp+ihl+Wwj+W3t+WlveeDremXue+8m+mereeCruWT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Xue+8jOS6lOW9qee8pOe6t+S4lueVjOS/j++8m+aIkeelneemj++8jO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mUo+m8k+aVsu+8m+Wtqeerpei3ke+8jOWkp+S6uui3s+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seWRseWPq++8geelnemZpOWkleW/q+S5kO+8gTwvcD48cD48ZW0+ODE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lpKnnqbrnmoTooajmg4XvvIzmhL/mnJvmmK/ku5bnmoTlv4Pmg4XvvIzpspz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oajmg4XvvIznvo7kuL3mmK/lpbnnmoTlv4Pmg4XvvIzlubjnpo/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lv6vkuZDmmK/kvaDnmoTlv4Pmg4XvvIzmlrDmmKXvvIz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MG9pZTUuaHRtbCI+aHR0cHM6Ly9kdWFuanV6aWt1LmNvbS9kdWFuanV6aS9lazA4cDBv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B6E154FEB221BC83EFE4931C2A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