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B0A0D06A0889E425C1F8F6AE8E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B0A0D06A0889E425C1F8F6AE8E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qW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9oO+8jOWNtOS4jeiDveS4juS9oOmVv+ebuOWOruWu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Xm+iLpu+8m+etieS9oO+8jOWNtOS4jeefpemBk+e7k+Wxg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iAkO+8m+axguatpOWIu+iDveaLpeacieS9oO+8jOaxguatpOeUn+iDv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i48L2VtPiZsZHF1bzvlpKnnqbrnmoT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5LiA6Lqr6JOd77ybJmxkcXVvO+ajruael+eahOW5uOemjyZyZHF1bzvvvIzmmK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u7/vvJvpmLPlhYnnmoTlubjnpo/vvIzlpoLpkrvnn7PoiKzogIDnnLzvvJv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lm6DkuLrorqTor4bkuobkvaDjgII8L3A+PHA+PGVtPjM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Lrnur/vvIzmiornuqLosYbpopfpopfkuLLogZTvvIzlgZrmiJDniLHmg4X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ILlnKjkvaDog7jliY3vvIzlj6ropoHkvaDkuIDkvY7lpLTvvIzlsLHog73ll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u4vlkbPvvIzov5jmnInmiJHlr7nkvaDnmoTnm7jmgJ3niYfni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nKjpnZLlsbHnu7/msLTkuYvpl7TvvIz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ov5nluqfmoaXvvIzmoaXkuIrmmK/nu7/lj7bnuqLoirHvvIzmoaXkuIv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bvvIzmoaXnmoTpgqPlpLTmmK/pnZLkuJ3vvIzmoaXnmoTov5nlpLTmmK/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iJHnlJ/lkb3ph4znmoTmuKnmmpblsLHov5n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pg73nu5nkuobkvaDvvIzmiYDku6XkvaDkuI3lh4bnprvlvIDmiJH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6vmiJHmgI7kuYjlho3lr7nliKvkurrnrJHjgII8L3A+PHA+PGVtPjY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mhL/kuIDkuJbmg4Xplb/vvIzkuKTlv4PkuI3lv5jvvIzkuInnlJ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lpKnojZLlnLDogIHvvIzniLHmsLjov5zvvIzmg4XmsLjplb/vvIzmraTnlJ/mra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l7Tnl7TlrojmnJvvvIzpu5jpu5jnm7jkvLT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llpzmrKLlkIPogonvvIzkvYbku4rlpKnnnIvliLDkvaDmiJHlhrPlrp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tKDvvIzlm6DkuLrvvIzkvaDmmK/miJHnmoToj5zjgII8L3A+PHA+PGVtPj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niLHov4fmiJHnmoTkvaDvvIzlpoLku4rlj4jlnKjlk6rph4zvvIzkuI3lv43mi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nmoTorrDlv4bku47miJHnmoTlv4PlupXph4zmirnljrvvvIzmgajoh6rlt7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kvaDvvIzluIzmnJvkvaDog73lpb3lpb3mtLvkuIvljr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pgqPlpKrpmLPvvIzmiJHlsLHmmK/pgqPlkJHml6XokbX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vvIHlpoLmnpzkvaDmmK/pgqPnjqvnkbDvvIzmiJHlsLHmmK/pgqPnu7/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vp3nnYDkvaDvvIHkurLniLHnmoTvvIzkvaDmmK/miJHkurrnlJ/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jgII8L3A+PHA+PGVtPjEwLjwvZW0+5b6I5oOz5ZKM5L2g5LiA6LW35pWw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b6I5oOz5ZKM5L2g5ZCM5pe255yL5rOw5bGx55qE5pel5Ye6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ZCM5Zyo6Zuo5Lit5ryr5q2l77yM5Lmf5b6I5oOz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DovojlrZDvvIE8L3A+PHA+PGVtPjExLjwvZW0+5oiR5piv5Li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6KeB5bGx5Zac5bGx77yM6KeB5rW35Zac5rW377yM5om/6JKZ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oiR5Y+I6aqE5YKy5LqG5aW95aSa5bm077yM5L2g5piv5bm05bCR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6L+H5p2l77yM5Lmf5Lqm54S244CCPC9wPjxwPjxlbT4xMi48L2VtPuWFr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+aciOeahOW+rumjju+8jOWFq+aciOeahOiKsemmme+8jOS5neaciO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geaciOeahOWGsOmbqu+8jOS9oOmZquS8tOaIkei1sOi/h+S6huaYpeWkj+eni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Nou+8jOaIkeaEv+aEj+mZquS8tOS9oOW6pui/h+S9meeUn+WHoOWNgeW5tO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iuuui0q+ept+i/mOaYr+WvjOacie+8jOaXoOiuuuWBpeW6t+i/mOaYr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PjeWkje+8jOaIkeWumuS8mueIseS9oOWmguWI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Dnm7TlnKjkvaDouqvovrnlrojkvq/vvIznrYnkvaDpnaDlnKjmiJH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nor7TvvIzkvJrkuI3kvJrmnInpgqPkuYjkuIDlpKnvvIzkvaDnmoTmuKnmn5T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miJHkuI3kvJrlho3orqnkvaDpmr7ov4fvvIzorqnkvaDnmoTms6rlho3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Z+O5biC5Lq65p2l5Lq65b6A77yM5ZCR5oiR6L+O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LiO5oiR5pOm6IKp6ICM6L+H55qE77yM6YO95YOP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mXruaIkeS4uuS7gOS5iOWWnOasouS9oO+8jOS5n+S4jeimgemXr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kmuS5he+8jOWboOS4uumBh+ingeS9oOeahOaXtuWAme+8jOS7juadp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WnOasouS9oO+8jOeIseS4iuS9oOeahOaXtuWAme+8jOS7juayoeaDs+i/h+WG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YuPC9lbT7kuI3mmK/miYDmnInnmoToirHpg73ku6Pooa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qvnkbDlgZrliLDkuobvvJvkuI3mmK/miYDmnInnmoTmoJHpg73og73lgrLpm6r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4/lgZrliLDkuobvvJvkuI3mmK/miYDmnInnmoTkurrpg73orqnmiJH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gZrliLDkuobjgII8L3A+PHA+PGVtPjE3LjwvZW0+5aaC5p6c5Zyj6K+e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Liq55m96IOh5a2Q55qE6ICB54i354i35oqK5L2g6KOF6L+b6bq76KK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77yM5Zug5Li65oiR55qE5Zyj6K+e5oS/5pyb5piv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9oOeahOWQjeWtl++8jOS8muW/jeS4jeS9j+WbnuWktO+8jO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vOedm+Wwseebr+WcqOS9oOi6q+S4iu+8jO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HquWKqOWxj+iUveaOieWRqOWbtOeahOWYiOadgu+8jOi/meWkp+amgu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OAgjwvcD48cD48ZW0+MTkuPC9lbT7mg4Xlj5jlrprlvovvvJrlvZPnlLfkurrpg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5bkvJrlj5jlvpflrr3lrrnvvIzljIXlrrnlpbPkurrkuIDliIfnmoT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bPkurrpgYfkuIrniLHmg4XvvIzlpbnkvJrlj5jlvpfku5Tnu4bvvIzlj5HnjrD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nmoTnvLrngrnjgII8L3A+PHA+PGVtPjIwLjwvZW0+5Lqy54ix55qE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56uZ5Zyo5L2g6L+Z6L6577yM5bCx566X5L2g6KaB6YCD5ama5oiR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6LeR6Z6L44CCPC9wPjxwPjxlbT4yMS48L2VtPiZsc3F1bzvkvaDmhL/mhI/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lkJfvvJ8mcnNxdW875oiR5Lus5Y+v5Lul6YeN5paw5byA5aeL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2g5LiN6K6k6K+G5oiR44CC5oiR5rKh6KeB6L+H5L2g77yM55Sx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us5b285q2k5LiA6KeB6ZKf5oOF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veiJsuWkqemmme+8jOS4jeimgee+juiyjOWmgueOie+8jOS4jeimgeayiemxv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mXreaciOe+nuiKse+8jOS9huaxguW/g+WcsOWWhOiJr++8jOS9huaxg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tOWunu+8jOS4juWNv+awuOaQuuaJi++8jOebuOS8t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iY3kuJbnmoTkupTnmb7mrKHlm57nnLjvvIzmiY3og73mjaLmnaXku4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KLvvIzlpoLmnpzmmK/nnJ/nmoTmiJHljp/nlKjkuIDkuIfmrKHljrvmja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jniLHvvIzlkYror4nkvaDvvJrmiJHnnJ/nmoTlpb3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5Sf5b6X5oSP6ZyA5bC95qyi77yM6I6r5L2/6YeR5qi956m65a+5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C85qW8546J5a6H5pyb5pat56eL6IKg77yM54S25a6P5Zu+5aSn5b+X56ue5oqY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LyK5Lq65L6d5pen77yM5Y205aaC6Iqx5aaC5qKm6ZqP6aOO6aOY5r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SgOWavOS9oOeahOWQjeWtl++8jOaEn+WIsOa4qeWtm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S9oOeahOWQjeWtl++8jOeJueWIq+a4qeaalu+8m+WRvOWUpOS9oOeahOWQjeWt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4qemmqO+8m+S5puWGmeS9oOeahOWQjeWtl++8jOW8gOa7oeiOsuiKseeahOaxoOWh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S9oOeahOa4qeaDhe+8gTwvcD48cD48ZW0+MjYuPC9lbT7mnInnp43po47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J3lv7XvvIzlrrnmmJPlkLnov5vlv4Pnqp3vvIHmnInnp43pm6jlj6vlgZr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u4vmtqblv4PnlLDvvIHmnInnp43nn63kv6Hog73or7Tlh7rlv4Plo7DvvIz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iLHvvIHkurLniLHnmoTvvIzmiJHniLHkva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q5Ymp5Y2B5YiG6ZKf77yM5oiR5Lya5ZKM5L2g5LiA5ZCM5Zue5b+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aaC5p6c5Y+q5Ymp5LiJ5YiG6ZKf77yM5oiR5Lya5ZC7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YiG6ZKf77yM5oiR5Lya6K+05qyh5oiR54ix5L2g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mBh+WcqOWkj+aXpem7hOaYj+eahOWNiOWQju+8jOaDs+S9oOWcq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a8q+eahOmjjumcnOmHjO+8jOWQu+S9oOWcqOmdkuiNieW3sue7v+eahOaYpe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9u+i9u+eahOmXruS9oCZtZGFzaDsmbWRhc2g76K6p5oiR54ix5L2g5LiA55S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OS48L2VtPuS9oOaYr+mdnuW4uOWPr+eIseeahOS6uu+8jOec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Bh+WIsOacgOWlveeahOS6uu+8jOaIkeS5n+ecn+W4jOacm+aIkeWws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sqHmnInniLHmg4XnmoTphZ3phb/vvIzmiJHmgI7kvJrmnIn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JvmsqHmnInlubjnpo/nmoTmnJ/mnJvvvIzmiJHmgI7kvJrmnInmg4X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IxMjEy6KaB54ix6KaB54ix77yM5q+P5aSp6YO96KaB57uZ5L2g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vOWJje+8jOaYr+S9oOWkmuaDheeahOWPjOecuO+8m+W/g+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GieS6uueahOWoh+e+nu+8m+iusOW/hu+8jOa7oea7oemDveaYr+a1qua8q+eahO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aBi++8jOWDj+axn+ays+S4gOagt+WllOa1geOAguWkmuW5tOeIseaDhei3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WPquS4uuacieS9oOS7iueUn+mZquaIkeS4gOi1t+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poHlkozkvaDnibXmiYvotbDohJHvvIzpgJvooZfkvaDlnKjmiJH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o/ml7bmia3lpLTog73lj5HnjrDkvaDvvIzmiJbogIXmiJHlnKjkvaDouqvlkI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rrku4DkuYjml7blgJnovazouqvog73lpJ/lj5Hnjr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Y+v6IO95LiN5piv5Liq55uW5LiW6Iux6ZuE77yM5rKh5pyJ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qE5Yqf5aSr77yM5Lmf5LiN5Lya6ISa6LiP5LiD5b2p56Wl5LqR77yM5Y+v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iq5Lq655qE6b2Q5aSp5aSn5Zyj44CCPC9wPjxwPjxlbT4zNC48L2VtP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S6huaXtumXtO+8jOS5n+aEv+aEj+mZquS9oOWOu+a1t+inkuWkqei+ue+8m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eZvuWyge+8jOS5n+S8muivtOeIseS9oOS4gOS4h+W5tO+8m+aRmOS4jeWI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S5n+imgee7meS9oOS4gOeJh+iTneWkqeOAguS6sueIseeahO+8jO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juS5iOaUueWPmO+8jOaIkeWvueS9oOawuOi/nOeXtOW/g+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orqnmiJHku6znm7jop4HvvIzniLHorqnmiJHku6znm7jmgY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HmmK/nn6XpgZPnmoTvvIzkvaDnlrzmiJHmiJHmmK/mmI7nmb3nmoT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b/lpKfnmoTvvIzmiJHmmK/kvaDnmoTlrp3otJ3mmK/msLjov5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GH5aaC5oiR54ix5L2g55qE5pe25YCZ77yM5L2g5piv5LiA5Y+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bmF77yM5oiR5LiN54ix5L2g55qE5pe25YCZ77yM5L2g5bCx5oiQ5LqG5LiA5Y+q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44CC5aaC5p6c6L+Z5qC377yM5L2g6L+Y5pWi5LiN5o6l5Y+X5oiR55qE54i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+juS4veWknOepuuaYn+aXoOaVsO+8jOefreS/oeWw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ivie+8jOS8l+mHjOWvu+S9oOWNg+eZvuW6pu+8jOS9oOWcqOaIkeW/g+acgO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aDhea3seaEj+WPiOa1k++8jOecn+ivmuS4uuS9oOWGmeaDheS5pu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eWtpOeLrO+8jOWSjOS9oOWQjOi1sOS6uueUn+i3r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vvIzlm6DkuLrmnInkuobpmLPlhYnmiYDku6Xlvojok53vvIzlnL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m6jmiYDku6Xlvojnu7/vvIzmtbfvvIzlm6DkuLrmnInkuobpo47lhL/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v4PvvIzlm6DkuLrmnInkuobkvaDmiYDku6Xlvojnvo7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K5L2g77yM5bm25LiN5piv5L2g6ZW/5b6X5aW95LiN5aW955yL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Zyo54m55q6K55qE5pe26Ze06YeM57uZ5LqG5oiR5Yir5Lq6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pyJ55qE5Lq66K+05LiN5riF5ZOq6YeM5aW977yM5L2G5bCx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N5LqG44CCPC9wPjxwPjxlbT40MC48L2VtPuecn+W/g+eahOS4uuS9o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Ev+S9oOS4gOeUn+ayoeacieW/p+aEgeeDpuaBvO+8jOW8g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Ev+aIkeS7rOeahOWwhuadpeW5uOemj+e+jua7oe+8geWkqeWcsOi9ruWbnuS5n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4gOeUn+S4gOS4luWcqOS4gOi1t++8gTwvcD48cD48ZW0+NDEuPC9lbT7oir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lj6/ku6XlgZror4HvvJvpm6jlnKjkuIvvvIzms6XlnJ/lj6/ku6XlgZ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lnKjpo57vvIzlpKnnqbrlj6/ku6XlgZror4HvvJvpsbzlnKjmuLjvvIzlpKfmtb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or4HvvJvmiJHlnKjmg7PkvaDvvIznn63kv6Hlj6/ku6XlgZr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Cd5b+15piv5LiA56eN5bm456aP55qE6YGQ5oOz77yM562J5b6F5piv56e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ruL5ZGz77yM55u45oqx5piv5LiA56eN5rip5pqW55qE5oSf6KeJ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bm456aP77yB5Lqy54ix55qE77yM5oiR5LuK55Sf54ix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oOS4uuacieS9oO+8jOaIkeeahOWkqeepuuaJ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m+WboOS4uuacieS9oO+8jOaIkeeahOWkp+WcsOaJjeS8mui+vei/n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eUn+a0u+aJjeS8muWkmuW9qe+8m+WboOS4uu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S4jeWQjOOAgjwvcD48cD48ZW0+NDQuPC9lbT7miJHpnZ7luLjniLH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ml6Dms5XkvZPkvJrliLDmiJHnmoTnnJ/lv4PvvIzkvYbmmK/miJH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sLjov5znmoTllK/kuIDnmoTniLHkurrvvIHmiJHlt7Lnu4/lrabkvJr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ml6Dms5Xlv5jorrDkvaDjgII8L3A+PHA+PGVtPjQ1LjwvZW0+5aSa5b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oCd5b+155qE5aCG56ev77yM5aSa5bCR57uG57uG5a+G5a+G54ix5oGL55qE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2g5piv5oiR5LiA55Sf5LiN5bC955qE54m15oyC44CC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oSf5Yiw5LqG54ix5LiA5Liq5Lq655qE5YWF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KiuaIkeWSjOS9oOeahOeIseaDheaUvuWcqOS6huWkqeW5s+S4i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/neaMgeW5s+ihoe+8jOWPr+Wug+aAu+WQkeaIkeWAvuaWnOOAguaIkeaDs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ayoeacieebuOetieeahOeIse+8jOmCo+WwseiuqeaIkeWkmueIseS4gOS6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g7PlkYror4nkvaDvvIzov5nkuJbpl7Tnvo7lpb3ku4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JrmnJ3mmajnsIfmlrDnmoTpmLPlhYnvvIzlvq7po47lkLnotbfnmoTntKDooa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mKXlpKnmlrDnlJ/nmoTms6XlnJ/vvIzlhqzlpKnmuKnmmpbnmoTooqvnqp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nZLnk6bmooXoirHvvIzluq3liY3lpoLnm5bmnofmnb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oOF5Lq655qE55y877yM5rWq5ryr5Zyo55y85YmN44CC6KOF552A5oOF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b+D6L+e5b+D44CC5oOz552A5oOF5Lq655qE5aW977yM5oOF572R5peg5Y+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52A5oOF5Lq655qE5omL77yM5L2g6L+Z5bCx6Lef5oiR6LW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cieavm+aYr+adgOatu+aIkeeahOafs+WPtuW8r+WIgO+8jO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aOj+W5suS6huaIkeeahOmSseWMhe+8jDLmnIgxNOaXpea4heaZq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aDhea1t+mHjOWll+eJou+8geiuqeaDheS6uuiKguS4uuaIkeS7rOiAj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mnpzmiormiJHku6znmoTmlYXkuovlhpnmiJDlsI/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/lrprlvojnlYXplIDvvIzmiJHlhpnkuobkuYjvvJ/msqHmnInvvIzmiYDku6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HkuobkuIDmnKznlYXplIDkuabvvIzlm6DkuLrmiJHniLHkvaDvvIzkuI3mg7PpgqP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sI/or7TjgII8L3A+PHA+PGVtPjUxLjwvZW0+6L+Z5Liq5piv5L2g77yM5ayJ56yR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Z2S5pil55qE5qih5qC377yb6L+Z5Liq5piv5oiR77yM6Z2Z6Z2Z5ZCs77yM56y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7yY6Z2e5peg57yY77yM5pep5bCG5aSp5rav5rW36KeS54m16L+e77yM5omN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qGD6Iqx5py15py16Imz44CCPC9wPjxwPjxlbT41Mi48L2VtPuWGt+WG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oue6oueahOWPr+eIseWls+S6uu+8jOa4qeaflOeahOiuqeaIkeW/g+eWv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6uu+8jOiBquaYjueahOiuqeaIkeaEn+WKqOeahOWPr+eIseWls+S6uu+8jOWdj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eWr+eLgueahOWPr+eIseWls+S6uu+8gTwvcD48cD48ZW0+NT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PlvLrkurrjgILnlLfkurrnmoTlqIflprvjgILliKvkurrnmoToia/lj4vvvIH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lsI/lpbPkurrvvIzniLHmh5Lmg7DvvIzniLHmiZPmia7vvIzkuZ/niLH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mkpLlqIfjgILkurLniLHnmoTvvIzmnaXov73miJHlkKf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5LiA5q2l5LiA5q2l6LWw5Ye65p2l55qE44CC54ix5piv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p2l55qE44CC5Lq655Sf5Lmf5piv6L+Z5qC35LiA6aG15LiA6aG155yf55yf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77yB5oiR54+N5oOc5oiR55qE5Lq655Sf77yM5pu05Yqg54+N5oO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3oea3oeeahOWPi+aDheW+iOa4hemGh++8jOa3oea3o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+iOecn+ivmu+8jOa3oea3oeeahOacjemlsOW+iOa8guS6ru+8jOa3oea3o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FveaDheOAgua3oea3oeeahOaAneW/teW+iOmavuW/mO+8jOa3oea3oeeahOS5oeaE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eS6uuOAgjwvcD48cD48ZW0+NTYuPC9lbT7miJHku6zkuYvpl7TmsqHmnIn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mZDmgYvmg4Xmt7HvvIzkvYbmiJHmnInkuIDpopfnnJ/lv4PvvIzmu6Hmu6H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3LjwvZW0+5oiR5a6z5oCV5L2g6L+Z5LiA56eS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L5LiA56eS5Lya6L2s56e75Yiw5Y+m5LiA5Liq5Lq655qE6Lqr5LiK44CC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A5LmI6L2w6L2w54OI54OI55qE54ix5oOF77yM5oiR5Y+q6KaB5L2g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77yM5LuO5bm05bCR5Yiw5bm06ICB77yM5LuO5b+D5Yqo5Yiw5Y+k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j+S4gOS4quS6uueahOe8mOWIhuS4jeWQjO+8jOebuOeIs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8muacieaYr+mdnu+8jOWPquacieWwveW/g+WKquWKm+eahOWOu+WBmu+8j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WwseaYr++8muaIkeS8muiuqeaIkeeahOeIsemZquS9oOe8k+e8k+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ogIHlhazvvIzmiJHmmK/kuKrmnInngrnmh5LniL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lsI/lpbPkurrvvIzkvYbov5norqnkvaDlj5jlvpfkuI7kvJfkuI3lkIz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ov5nnkp7njonvvIzogIzmiJHmj5Dpq5jkuobkvaDnmoTlk4HkvY3vvIzmhJ/os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rLniLHnmoTvvIE8L3A+PHA+PGVtPjYwLjwvZW0+5oiR6L+Z5omN5piO55m9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ZCO77yM55y86KeS55yJ5qKi6YO95piv5L2g77yM5Zub6Z2i5YWr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K5aSp5YWl5Zyw6YO95piv5L2g77yM5oiQ5Lmf5piv5L2g6LSl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gOeIseS9oOeahOecvO+8jOiXj+edgO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flOaDhe+8m+acgOeIseS9oOeahOWUh++8jOS6pOefpeedgOaIkeeahOeDr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t+aDhe+8m+acgOeIseS9oOeahOS6uu+8jOe7meS9oOaIkeeahOS7iueUn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jIuPC9lbT7miJborrjmnInkuIDlpKnkvaD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lvojlpJrlubTnmoTkurrvvIzmn5DlpKnlsLHnqoHnhLbmlL7kuI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kajmnKvmiZPlvIDlhrDnrrHvvIzmi7/lh7rkuIDnk7bnj43ol4/kuoblvoj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vvIzljbTlj5HnjrDlt7Lnu4/ov4fmnJ/kuobvvIzlsL3nrqHmm77nu4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sIblsLHkuobjgII8L3A+PHA+PGVtPjYz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ama5LqG77yM5oiR5Y+q5biM5pyb77yM6YKj5piv5Zug5Li654ix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Ww5Yiw5pyA5ZCO77yM55u45r+h5Lul5rKr77yM5pC65omL57uI6Lq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6L+Z5qC355qE5oOz5rOV5ZKM5L2g5Zyo5LiA6LW377yM5Li65LqG5Yiw6Iqx55S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6d54S25pyJ5Y+l5oiR54ix5L2g44CCPC9wPjxwPjxlbT42NC48L2VtPuWGjei0t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5n+avlOS4jeS4iuS9oOWcqOaIkeW/g+S4reeahOePjei0te+8m+WGjeiJ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5n+avlOS4jeS4iuS9oOWcqOaIkeecvOmHjOeahOWoh+e+ju+8geeOq+eR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9oOWcqOaIkeW/g+S4reacgOe+ju+8gTwvcD48cD48ZW0+NjUuPC9lbT7msZ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kvZnnlJ/lpKrplb/vvIzkvYbmnInkuobkvaDvvIzmiJHnqoHnhLblvIDlp4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Z/muZbvvIzmnJ/nm7zkvZnnlJ/jgII8L3A+PHA+PGVtPjY2LjwvZW0+5peg6ZSL5Ym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L2T44CC57ud5oOF5YiA5LiT5Lyk5Lq65b+D44CC5LuW5Zyo6YGl6L+c55qE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J5Y+U56yU5LiL55qE6Z2S6ZOc6Zeo6YeM56uZ56uL77yM5Y+I5oCO55+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5qE5ruh5piv5oCF5oOY55qE5LiA6aKX5b+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WNg+eZvuasoeebuOS8mu+8jOW/g+S4reaXoOaVsOasoemZtumGie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eIseeahOi9ruWbnu+8jOazqOWumuaKiuS9oOeIseaKiuS9oOi/v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S8mue0r++8jOeUnOicnOaYr+awuOS5heeahOa7i+WRs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kuIDot6/otbDmnaXvvIznu5nkuobkv7rlvojlpJrljIXlrrn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v6vkuZDvvIHmiYDmnInlnLDpg73mt7HliLvlnKjkvaDnu5nkv7rlnLDlm57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nvo7kuL3lnLDlpKnnqbrph4zkvaDlnKjmg7PosIHvvJ/kv7rlsLH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S/5oqK5oiR55qE5b+D5bWM6L+b5L2g55qE5b+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54ix5rC46L+c5LiN5Y+Y77yB5pe26Ze05Yay5LiN5reh55yf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LiN5byA5oCd5b+155qE5omL44CC5oOz5L2g77yM55u0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77yBPC9wPjxwPjxlbT43MC48L2VtPuS4jeefpemBk+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eIseS9oO+8jOeul+S4jeeul+S4gOenjeWkqeiNkuWcsOiAgeOAguWB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iDveiuuOS4gOS4quaEv++8jOaIkeS9huaEv+iAgeWkqee7meaIkeS7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+8jOWrgee7meaIke+8gTwvcD48cD48ZW0+NzEuPC9lbT7miYvmnLrlk4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63kv6HliLDkuoblkJfvvJ/lv4PlhL/mhYzkuoblkJfvvJ/ohLjlhL/nuqLkuob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L/ot5HkuoblkJfvvJ/lv6vngrnlkKfvvIzmipXlhaXliLDmiJHnmoTmgIDmir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KDlvIDlj4zoh4LnrYnkvaDkuobvvIE8L3A+PHA+PGVtPjcy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44CC5ZaE6Imv44CC5aSp55yf44CC57qv55yf5LiO5rWq5ryr5omO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mR77yM5LmJ5peg5Y+N6aG+5Zyw5ZCR5oiR5bCE5p2l77yM5LqO5piv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qE5oiR5bCx6L+Z5qC35Lit5LqG5L2g55qE5LiY5q+U54m55LmL5Y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Ng+W4hui/h+Wwve+8jOeahuS4jeaYr+aIkeW/g+aJgOeIse+8m+S4ieWN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WTquS4gOeTouefpeaIkeWGt+aalu+8n+i1sOi/h+aYpeeni++8jOaJjeefp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W/g+mXtO+8m+eJteaJi+S4gOeUn++8jOWUr+S9oOaYr+aIkeawuOi/nOea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QuPC9lbT7lhbPkuo7mg7PkvaDov5nku7bkuovvvIzourL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sbnmtoznmoTooZfvvIzljbTourLkuI3ov4flm5vkuIvml6DkurrnmoT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ZG96YeM5oC75Lya5pyJ6L+Z5qC35oiW6YKj5qC355qE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Zy65pmv5piv5oSP5oOz5LiN5Yiw5Zyw5Y+R55Sf5LqG44CC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5Sf5bCx6K6p5a6D5Y+R55Sf77yM5L2G5LiN5bqU6K+l6K6p5a6D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3Ni48L2VtPuayoeS7gOS5iOe8mOaVhe+8jOWPqu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mVv+W+l+Wlveeci++8jOmXu+edgOmmmeeUnO+8jOS+v+W/g+eUn+aso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kmuadpeS4gOaXtu+8jOaIkeS+v+WkmuasouWWnOS4gOaXt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hp/mgonnmoTkurrnvqTkuK3vvIzmiJHlj6rog73lsIbkvaD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miJHnmoTlv4Pph4zvvIzkvaDmmK/lhajpg6jnmoTop4bph47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np5jlr4bvvIzkuI3og73kuI7kurrliIbkuqvnmoTnlJzonJzkuI7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l5qKm5peg55eV77yM5pil6Zuo5peg5aOw77yM6ICM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77yM5bCx5LiN6KaB5Y675oOz5rip5p+U77yb6KaB6LCi55qE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byA55qE6Iqx5byA552A77yM6ICM6KaB5p2l55qE5Lq65ZGi77yf6L+Y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52A5ZCX77yfPC9wPjxwPjxlbT43OS48L2VtPueIse+8jOacieaXtuadpeS4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W/g+i9r++8jOeUqOW/g+i9r+azoeWHuuadpeeahOeIse+8jOWwseWDj+eUqOS4ne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Tg+aMguWcqOaCrOW0lui+ue+8jOeci+S8vOa4qemmqO+8jOS9hueojeacieS4jea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RlOW+l+eyiei6q+eijumqqOOAgjwvcD48cD48ZW0+ODAuPC9lbT7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ooajovr7kvaDnlZnlnKjmiJHlv4PkuK3mnIDlvLrmnIDmt7HnmoTljbD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LDmu6HpooDplb/nmoTouqvmnZDvvJ/nmb3nmpnnmoTnmq7ogqTvvJ/kuYzpu5H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vvJ/lsI/lt6fnuqLmtqbnmoTlmLTllIf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1NzFrcWFvNH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Tcxa3Fhbz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B0A0D06A0889E425C1F8F6AE8E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