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0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1DAAD3E2057ABC9315064F9815BA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DAAD3E2057ABC9315064F9815BA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LiR6K+t5b2V5omO5b+D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Hqui6q+W+iOWDj+Wwj+S4ke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uiDveeci+ingeS7luWcqOWkp+eske+8jOWNtOS4jeabvueci+S7lueskeiEuOiDj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OAgjwvcD48cD48ZW0+Mi48L2VtPuS7juS4gOW8gOWni+aIkeWwseivp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iDveW4pui1sOWwj+S4keeahOaCsuS8pO+8jOi/h+WIhueahOaAnOaCr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kuWinuS8pOaEn+OAgjwvcD48cD48ZW0+My48L2VtPuWwj+S4keadpeWIsOS6humrmO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mHjOaLv+edgOeDreawlOeQg++8jOWHneinhuedgOWJjeaWueOAguS7luWkmuS5i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uumZquS7lueOqeeDreawlOeQg++8jOiLpuiLpuetieS6huW+iOS5he+8jOWNt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OAgjwvcD48cD48ZW0+NC48L2VtPuS9oOaYr+mCo+S5iOeahOW/p+S8pO+8jOW/g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eWvO+8jOi/meWIsOW6leaYr+iwgeiuqeS9oOi/meagt++8jOWAvOW+l+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WBmuWwj+S4keS9oOivtOW/g+eWvO+8jOaIkeeOsOWcq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eS9nO+8jOS9oOWPiOaAgOeWkeaIkeOAgjwvcD48cD48ZW0+Ni48L2VtPuaIkeaLv+ed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luWIkuedgOiHquW3sea7tOWYtOinku+8jOaIkeaDs+imgeWTquWJp+eDiOeahOeWvOeX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imhuebluWTquS4gOeCueeCueW/p+S8pO+8jOS7heatpO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j+S4keeahOWBh+mdouawuOi/nOmDveaYr+eskeiEuOWNs+S9v+a1geazq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6uuS8muazqOaEj+OAgjwvcD48cD48ZW0+OC48L2VtPuWwj+S4keaKiuazqu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/g+mHjOaXtu+8jOS9oOS7rOeci+S4jeWIsO+8jOWboOS4uuS9oOS7rOWcq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TneiTneeahOa1t++8jOiTneiTneeahOWkqeS4juWTquiTne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Wmhu+8jOi/mOacieedgOa3oea3oeeahOW/p+S8p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mnInkuIDlpKnlsI/kuJHlk63kuobvvIzkvaDkuZ/ku6XkuLrku5blnKjnrJ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xLjwvZW0+5pS26LW35L2g55qE55y85rOq77yM5Yir5YaN5Li65Lu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54ix5oOF5LiW55WM5oC75pyJ5LiN5a6M576O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Wwj+S4ke+8jOayoeW/heimgeiuqOavj+S4quS6uuasouW/g+OAguaIke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IueWmiO+8jOWIq+aLv+S9oOeahOiEvuawlOaMkeaImOaIkeeahOaAp+agv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sI/kuJHpnaLlhbfmr5TosIHpg73lvIDlv4PvvIzljbTmjqnppb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lj4zlk63nuqLnmoTnnLznnZvjgII8L3A+PHA+PGVtPjE0LjwvZW0+5LuW55q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iQ5Yqf5LqG77yM5Y6f5p2l5LuW55qE6KGo5ryU5Y+q5piv6K6p5Lq656yR77yM6IC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06K6p5Lq65LiA6L655qyi56yR5LiA6L655rWB5rO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+8jOS9oOato+iiq+S4gOS4quaciei2o+eahOWwj+S4kemAl+W+l+WTiOWTiOWk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soueskeS5i+S9me+8jOS5n+ivt+iusOS9j++8jOWwj+S4keS5n+S8muWTr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ci+S4jeingeOAgjwvcD48cD48ZW0+MTYuPC9lbT7kvaDlroznvo7nmoTosKLluZ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miJHlnKjlj7DkuIrlg4/kuKrlsI/kuJHkvLznmoTkuI3nn6XmiYDmjq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uO5pyq5pyJ5Lq655+l6YGT5bCP5LiR55qE5YaF5b+D44CC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5oiR5Zyo55yL5bCP5LiR6KGo5ryU77yM6Ieq5bex55qE5b+D5Y205b6I5aSx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S4jeaDs+WBmuS4gOS4quWwj+S4ke+8jOWFtuWunu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cgOaCsuS8pOeahOmCo+S4gOS4quOAgjwvcD48cD48ZW0+MTkuPC9lbT7kurr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mnIDmh4LkurrnlJ/nmoTojqvov4fkuo7lsI/kuJHigJXigJXku5bnmoT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hLjmu6HmmK/lvq7nrJHvvIzlj6bkuIDljYrlv4XnhLbmu6HlkKvms6rms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q+P5b2T5ZOq5Lqb5Zue5b+G6KKt5p2l5pe277yM5oiR5Y205Y+q6IO9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552A6Lqr5a2Q77yM5Zyo5ZOq6Z2Z562J5Zue5b+G5oWi5oWi6YCA5Y6777yM5peg5Yq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PC9wPjxwPjxlbT4yMS48L2VtPuWwj+S4keaYjuaYjuWcqOeske+8jOWPr+S4uuS9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NtOS7juiEuOW6nua7keiQveWcqOWcsOS4iuOAgjwvcD48cD48ZW0+MjIuPC9lbT7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Izlj6rkvJrmiorlv6vkuZDnu5nliKvkurrvvIzmgrLkvKTnlZnnu5noh6rlt7HjgIL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lvq7nrJHmjqnppbDmgrLkvKTvvIzmsqHmnInkurrnn6XpgZPlsI/kuJHpnaLlhbf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grLkvKTjgII8L3A+PHA+PGVtPjIzLjwvZW0+5Lyk5b+D5pe277yM5oiR5Y+q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6d5YGO5Zyo5aKZ6KeS77yM5LiA5Liq5Lq66Zq+6L+H77yM5peg5Lq66Zmq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IuuecvOeahOeBr+WFieS4i++8jOS9oOeahOazquawtOa3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ueW9qee8k+e8k+a7keiQve+8jOWcqOaJgOacieS6uueahOWwlueskeS4re+8jOS9oO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UuPC9lbT7lsI/kuJHnmoTlgYfpnaLmsLjov5zpg73mmK/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tYHms6rvvIzkuZ/msqHmnInkurrkvJrms6jmhI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54ix5oOF5Lit5oqK6Ieq5bex6LSs5L2O5Yiw5LiA5Liq5bCP5LiR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65LqG55yL5Yiw5L2g57ud576O55qE56yR5a6544CC5oiR5ouS57ud5pG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R6Imy55qE6Z2i5YW377yM5Y+q5piv5a6z5oCV5L2g5Lya5Y+R546w5oiR6IS45LiK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CM5rWT6YeN55qE5b+n5Lyk44CCPC9wPjxwPjxlbT4yNy48L2VtPuWwj+S4keWWhOi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geerr+OAgeWtpOeLrOOAgeaXoOWKqea1geazqu+8jOayoeS6uuefpemBk+Wwj+S4k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yoeS6uuWQjOaDhe+8jOe7p+e7rei1lOeskeOAguWwj+S4keecn+eahOaYr+S4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l++8nzwvcD48cD48ZW0+MjguPC9lbT7kvaDnmoTlvq7nrJHkuI3ov4fmmK/kvaDnmoTk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osIHlgbfotbDkuoblsI/kuJHnmoTpnaLlhbf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+P5Liq5Lq66YO95YOP5bCP5LiR77yM546p552A5LqU5Liq55CD77yM5LqU5Liq55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el5L2c44CB5YGl5bq344CB5a625bqt44CB5pyL5Y+L5ZKM54G16a2C44CC6L+Z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CD5Y+q5pyJ5LiA5Liq5piv55So5qmh6IO25YGa55qE77yM5o6J5LiL5Y675Lya5by5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YKj5bCx5piv5bel5L2c44CC5Y+m5aSW5Zub5Liq55CD6YO95piv55So546755KD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6J5LqG77yM5bCx56KO5LqG44CCPC9wPjxwPjxlbT4zMC48L2VtPuaIkeaYr+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IkeeahOS4lueVjOaYr+m7keaal+eahOOAgeWIsOWkhOWFhea7oeWYsueskeW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aDmia7lsI/kuJHmia7lvpflpKrkuYXkuobvvIzmvJTlvp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I/vvIzpg73lv5jorrDoh6rlt7HkuobjgII8L3A+PHA+PGVtPjMyLjwvZW0+5bCP5L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6IO95bim57uZ5aSn5a625qyi5LmQ77yM5Y+v6LCB5Y+I5oeC6Z2i5YW35ZCO55qE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iN5oiQ5aOw44CCPC9wPjxwPjxlbT4zMy48L2VtPuS6uueUn+WwseaYr+S4gOWcuu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vOWHkeadpea7tO+8jOiAjOaIkea7tOmCo+S4quinkuiJsuWwseaYr+mCo+S4gOWPqu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eskeeahOWwj+S4keOAgjwvcD48cD48ZW0+MzQuPC9lbT7lnKjnlJ/mtLvkuK3lsI/k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ubbkuI3lv6vkuZDvvIzpnaLlhbflj6rmmK/mjqnppbDmgrLkvKTnmoTlt6Xlh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5Y+v5Lul5LiN5oeC5bCP5LiR55qE5oKy5Lyk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bCP5LiR5oKy5Lyk55qE5p2D5Yip5Lmf5Yml5aS65ZCn77yf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nieiHquW3seWDj+S4quWwj+S4keOAguiiq+WIq+S6uuWYsueske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mmK/kuIDkuKrkuI3mh4LmgrLkvKTnmoTlsI/kuJHvvIzmtY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oTnnLznnZvlpJrkuYjllpzliafvvIzmjonkuoblpobnmoTlrrnpopzvvIzkuI3loK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vvIznuqLkuobpvLvlpLTnmoTlsI/kuJHvvIznnLzms6rmraLkuI3kvY/nmoTmtYHvvIz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LTovrnvvIzlkr3kuIvmgrLkvKTjgII8L3A+PHA+PGVtPjM4LjwvZW0+5oiR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77yM5Li65LqG5L2g55qE56yR6IS477yM5oiR5Y+Y5oiQ54ix5oOF55qE5bCP5L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4ix5oOF5bCP5LiR77yM5Zyo5L2g55qE5LiW55WM6YeM77yM5oCO5LmI5Y+q5py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Kh5pyJ77yM5L2g6LWw5ZCn5L2g6LWw5ZCn77yM5oqK5omA5pyJ5oOF5oSf6YO9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ir5Zue5aS044CCPC9wPjxwPjxlbT4zOS48L2VtPuWwj+S4ke+8jOS6u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PquaYr+iHquW3seS4jeefpemBk++8jOiHquW3seWcqOWIq+S6uuecvOmHjO+8j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S4keiAjOW3suOAgjwvcD48cD48ZW0+NDAuPC9lbT7msqHmnInop4LlkKzogIXnmoT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JrvvIzlsI/kuJHlj6rmnInov4jnnYDlv6fkvKTnmoTmraXlrZDvvIzkvY7lpLTpu5jp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IDvvIzlnKjkvY7lpLTnmoTnnqzpl7TvvIzms6rmsLTkuZ/mhaLmhaLokL3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Ieq5bex5oqK5Yir5Lq65b2T5L2c5bCP5LiR77yM6Ieq5bex5L2V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uW5Lq655y85Lit55qE5bCP5LiR5ZGi77yfPC9wPjxwPjxlbT40Mi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On+WcsOetieS9oO+8jOS9oOWNtOW3sue7j+W/mOiusOabvuadpei/h+i/me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DBoOXU3bTJx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QwaDl1N20ycW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DAAD3E2057ABC9315064F9815BA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