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2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23721619966B75BAF6F8C8F24BE2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23721619966B75BAF6F8C8F24BE2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iK5LiA5Liq5Lq6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S4jeeUqOWkmuWlve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WlveOAguaIkeayoeacieW+iOWlve+8jOS9oOS4jeWrjOW8g+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HquS7juWotuS6huS9oO+8jOavj+WkqemDveWDj+iwiOaBi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Ns+S9v+S9oOS4jeeIseaIke+8jOaIkeS8muS4gOeUn+S/neaKp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WPquacieS4gOmil+W/g++8jOWPquaDs+eIseS9o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+iOWtkOOAgjwvcD48cD48ZW0+NS48L2VtPui/meWPo+e6oumAgeS9oOS6hu+8j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usOW+l+i/mOe7meaIkeS4gOeCueeCue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acieeZvuWqmuWNg+e6ouWUr+S9oOaYr+aIkeaDheS5i+aJ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Pr+S7peayoeaciemSse+8jOWPr+aYr+S4jeiDveayo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aEv+aEj+acieS6huS9oOaJjeWSjOS9oOS4gOi1t+S6ie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Ds+WSjOS9oOWFseeci+S6uumXtOe5geWNj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Cr+WumuaYr+WBt+WBt+S9nOW8iuS6hu+8jOimgeS4jeeEtuaAjuS5iOS8mu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+l+S6hua7oeWIhuOAgjwvcD48cD48ZW0+MTAuPC9lbT7mg7PosIjkuIDlnLr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v4PnmoTpgqPnp43jgII8L3A+PHA+PGVtPjExLjwvZW0+5LiN57uP5oSP55qE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L2g55qE5oSf6KeJ44CCPC9wPjxwPjxlbT4xMi48L2VtPuaIkeS4je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S4lueVjO+8jOS9huaYr+aIkeeahOWFqOS4lueVjOWFqOmDve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6XliY3miJHku6XkuLrmiJHniLHnmoTmmK/kvaDniLHmiJHvvIzliL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3lj5HnjrDljp/mnaXmiJHkuZ/niLHkvaDjgII8L3A+PHA+PGVtPjE0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KM5L2g5oul5oqx55qE5oSf6KeJ77yM5bCx5YOP5oul5pyJ5LqG5YWo5LiW55WM5b6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NS48L2VtPuWmgue6puiAjOiHs+aYr+S4quWkmuS5i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je+8jOetieeahOi+m+iLpu+8jOWNtOS7juS4jei+nOi0n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l6XmlLbliLDnmoTnpLznianvvIzku4rml6Xku73nmoTlvIDlv4PmupDoh6rkuo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W6Ze0576O5aW95pyJ5LiJ77yM576O6aOf576O6YWS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77yM5L2g5piv5Ymp5LiL5Y+m5LiA5Y2K44CCPC9wPjxwPjxlbT4xOC48L2VtP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cvOedm++8jOWunei0ne+8jOaIkeeIseS9oO+8gT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kuI3lho3mmK/miJHlv4PkuK3nmoTpgqPkuKrkvaDkuobvvIzniLHnmoTkvKT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r4HnmoTpnaLnm67lhajpnZ7jgII8L3A+PHA+PGVtPjIwLjwvZW0+6IO95pyJ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5a2Y5Zyo5LqO5oiR55qE5b+D6YeM77yM6K6p5oiR5byA5aeL77yM5pyJ5Lqb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L+Z5Liq5LiW55WM44CCPC9wPjxwPjxlbT4yMS48L2VtPuayoeacieS9oO+8jOiJr+i+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abtOS4juS9leS6uuivtOOAgjwvcD48cD48ZW0+MjIuPC9lbT7ml6Xml6XpgYf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nmoTlgbbnhLbvvIzlj6rmmK/kvKroo4XmiJDlgbbnhLbnmoTlv4X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Lul5Li65LiW55WM5LiK5pyA55Sc55qE5piv5Yaw5reH5r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5Yiw5piv5L2g44CCPC9wPjxwPjxlbT4yNC48L2VtPuaIkeaDs+WDj+Wls+aci+WP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S9oOazoeazoeiMtu+8jOWPr+S7peWQl+OAgjwvcD48cD48ZW0+MjUuPC9lbT7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nvo7vvIzkvYbljbTmnInnp43nibnmnInnibnml6DnmoTmsJTot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6I5LiA5bqn56m65Z+O77yM562J5LiA5L2N5pen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1t+WPr+S7peaer++8jOefs+WPr+S7peeDgu+8jOaIkeWvueS9oOeahOeI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S8muWPmOOAgjwvcD48cD48ZW0+MjguPC9lbT7pgYfop4HkvaDmr5Toh6rliqjov57ku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6L+Y6KaB5bm46L+Q44CCPC9wPjxwPjxlbT4yOS48L2VtPueIseS6huS9oOS7pe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Yr+i/meS5iOe+juWlveeahOS6i+aDheOAgjwvcD48cD48ZW0+Mz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5bog73lpJ/lrqDmiJHjgIHmh4LmiJHjgIHmrKPotY/miJHvvIzov5nkvr/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MxLjwvZW0+5L2g5piv5oiR55qE5pyA54ix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6KOF552A77yBPC9wPjxwPjxlbT4zMi48L2VtPuS4jee7j+aEj+mXtO+8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uS4gOWKqOaXqeW3suWNsOWcqOaIkeeahOiEkea1t+mHj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lhbblrp7lvojnroDljZXvvIzmnInniLfpmarvvIzlk6rmgJXlj6rmmK/ml6n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sLTvvIzpg73mmK/nlJzonJzjgII8L3A+PHA+PGVtPjM0LjwvZW0+5L2g56a75oiR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LiA54K55Lmf5LiN77yM6JeP5Zyo5oiR55qE5b+D6KOh5ZG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W+l+S4gOS6uuW/g++8jOeZvemmluS4jeebuOemu+OAguWQm+iusOaIke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W/teWQm+WNiueUn+OAgjwvcD48cD48ZW0+MzYuPC9lbT7ku6XliY3llpzmr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ph4znmoTns5bvvIznjrDlnKjllpzmrKLlj6Pooovph4zmnInns5b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W6Ze05pyJ6K645aSa576O5aW955qE5Lic6KW/77yM5L2G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Y205bm25LiN5aSa44CCPC9wPjxwPjxlbT4zOC48L2VtPu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S4gOi1t+S5n+ayoeWFs+ezu++8jOWPjeato+aIkeS7rOi/mOacieS4gOeU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qui0ueOAgjwvcD48cD48ZW0+MzkuPC9lbT7miJHmsqHmnInku4DkuYjpnZ7luLj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rnmoTkuovlhL/vvIzlj6rmmK/pnZ7luLjllpzmrKLkuI7kvaDlvoXlnKjkuIDln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2g55qE54ix5YOP6Ziz5YWJ77yM5Zyo5oiR55qE5Zub6Z2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0MS48L2VtPuS4lueVjOS4iuacgOmBpei/nOeahOi3neem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rmeWcqOS9oOmdouWJjeiAjOS9oOWNtOS4jeefpemBk+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ov5nmmK/lm5vlgI3vvIzov5nmmK/lhavlgI3vvIzmiJHmmK/kvaD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gII8L3A+PHA+PGVtPjQzLjwvZW0+5LiA5Liq55+l5bex5bCx5aW95YOP5LiA6Z2i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pig5Ye65oiR5Lus5aSp5oCn5Lit5pyA5LyY576O55qE6YOo5Lu9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Ikei/meS4quS6uui/kOawlOS4gOWQkeS4jeWlve+8jOi/mei+iO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i/kOeahOS6i++8jOWkp+amguWwseaYr+mBh+ingeS9o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miJHlsI/lhazkuLvlkKfvvIzlm6DkuLrkvaDniLHlkIPlkr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pyJ5L2g5Zyo6Lqr6YKK55qE5aSc5pma77yM5Luj6KGo5bm456aP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i95piv6Ke45omL5Y+v5b6X44CCPC9wPjxwPjxlbT40Ny48L2VtPuebuOaAne+8j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ueahCZsZHF1bzvprYLnu5XmoqbnibXjgII8L3A+PHA+PGVtPjQ4LjwvZW0+6LaK5piv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oiR6LaK5piO55m977ya5a6J5b+D77yM5omN5pyJ5aW9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Pr+S4jeWPr+S7peeJteedgOS9oOeahOaJi++8jOS7juiAgeWFrOWIs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OAgjwvcD48cD48ZW0+NTAuPC9lbT7kuIfnianol4/kuo7lv4PvvIzogIzkuI3ooa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xLjwvZW0+5oiR5LuK5aSp5Y+q5YGa5LqG5Lik5Lu25LqL77yM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ZKM5oOz5L2g44CCPC9wPjxwPjxlbT41Mi48L2VtPuS9oOWDj+aYr+S4gOmmluWUseWI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e+8jOWNtOWBj+eIseeahOaDheatjOOAgjwvcD48cD48ZW0+NTMuPC9lbT7kvaD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iLHvvIzlsLHkvJrmhJ/lj5flpJrlsJHlubjnpo/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5oiR5pyd5L2g55yL5Y6755qE5pe25YCZ77yM5L2g5bey57uP5Zyo5rOo6Ke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S48L2VtPuWPquWboOS9oOWkque+juWlve+8jOS7pO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pueZveivtOWHuuaIkeeIseS9oOOAgjwvcD48cD48ZW0+NTYuPC9lbT7ml6nkuIrnnY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sLHmmK/lhYjkurLkurLmiJHnmoTnjKrlsI/lj6r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piv5LiN6ZyA6KaB54ix5oOF55qE77yM5L2G5piv5aW56ZyA6KaB6am46ams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aB6am46ams77yM5Y+q5oOz6KaB5L2g44CCPC9wPjxwPjxlbT41O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+8jOiuqeaIkeacieaVheS6i+WPr+S7peivtOOAgj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lpbPlrankuI3lroznvo7vvIzlroznvo7nmoTlpbPlrankuI3nnJ/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qy54ix55qE77yM5oiR54ix5L2g77yB5oOf5oS/5bKB5pyI6Z2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+D55u45L6d77yBPC9wPjxwPjxlbT42MS48L2VtPuaIkeeahOaJi+iiq+WIk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WPo+WtkO+8jOS9oOS5n+WOu+WIkuS4gOmBk+WQp++8jOi/meagt+aIkeS7r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WtkOWVpuOAgjwvcD48cD48ZW0+NjIuPC9lbT7kvaDlkI3lrZflj6rmnInkuKT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mnoTkuI3miJDkuIDlj6Xor53vvIzkvYblt7Lnu4/oo4Xmu6HkuobmiJH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iR6K6o5Y6M54ix6ZKx55qE5aWz5a2p5a2Q77yM5L2G5aaC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K6o5Y6M5rKh6ZKx55qE6Ieq5bex77yBPC9wPjxwPjxlbT42NC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dgOaXoOinhuaJgOacieWYsueske+8jOimgeWtpuedgOmqhOWCsuWcsOeci+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rueskeOAgjwvcD48cD48ZW0+NjUuPC9lbT7mnInnmoTkurrnprvlvIDkuIDpmL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nprvlvIDkuIDovojlrZDjgII8L3A+PHA+PGVtPjY2LjwvZW0+5oiR5Lul5Li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mN6KeB5L2g5LiA6Z2i77yM5Yiw5a2m5qCh5ZCO5bCx5LiN5Lya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XtumXtOaMuuS9j++8jOS9oOWwseawuOi/nOaYr+aIk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nnaHkuI3nnYDml6DpnZ7kuKTkuKrljp/lm6DvvIzmiYvph4zmnIn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zlv4Pph4zmnInkuKrkvaDjgII8L3A+PHA+PGVtPjY5LjwvZW0+5bm456a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ZW/5aSn77yM5L2g5LiN5Y+Y6ICB44CCPC9wPjxwPjxlbT43MC48L2VtP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suS9oOS5i+WJjeaIkeS4jeedoe+8jOWcqOS6suS9oOS5i+WQjuaIkeaJjei1t++8jO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ZmuWuie+8gTwvcD48cD48ZW0+NzEuPC9lbT7mnInnvo7kuIDkurrvvIzmuIXmiazl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IzpgoLpgIXnm7jpgYfvvIzpgILmiJHmhL/lha7jgII8L3A+PHA+PGVtPjc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oOF5Y+q55So5LqG5LiJ5Liq5a2X77yM5YWo5Ymn57u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cieS4quS5neS4quS6v+eahOmhueebruaDs+i3n+S9oOWNleeLrOiwiOiw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lJTvvIzmiJHopoHmvI/lh7rngrnlsI/pqazohJr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6XpgZPmiJHllpzmrKLkvaDjgII8L3A+PHA+PGVtPjc1LjwvZW0+5pyJ5Lqb5Lq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ICM576O5aW955qE5ae/5oCB5a6a5qC877yM5YGc55WZ5Zyo5oiR55qE6K6w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cqOacieeUn+eahOeerOmXtOiDvemBh+WIsOS9oO+8jOer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eaJgOaciei/kOawlOOAgjwvcD48cD48ZW0+NzcuPC9lbT7miJHmmK/kvaDml6DnlY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o6vvvIzkuZ/mmK/kvaDmgIDph4znhp/nnaHnmoTnjKv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b6B5YWG5Zyw5oOz5L2g77yM5piv5oiR5LiN5Y+v5ZGK5Lq655qE6ZqQ55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IkeaYr+a3seiTneeahOWkp+a1t++8jOaYr+a1t+mCo+i+ue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bmeWFie+8jOawuOi/nOeFp+S6ruaIkeeahOS6uueUn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miJHoh6rku6XkuLrniLHkvaDnmoTmiafnnYDvvIzlnKjkvaDnnLzph4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rbvnvKDng4LmiZPjgII8L3A+PHA+PGVtPjgxLjwvZW0+5pyJ5rKh5pyJ5Lq6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Li65LqG5LiA5Liq5rKh5pyJ55qE57uT5p6c5omn552A6ICM5Z2a5oyB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Jjeeoi+W+gOS6i+S4gOeslOWLvumUgO+8jOaEv+S9oOm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4uOebuOWlveOAgjwvcD48cD48ZW0+ODMuPC9lbT7miJHmsqHmnInlpKrlpJr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u5nkvaDvvIzkvYbmmK/lpoLmnpzkvaDngrnlpLTvvIzmiJHlsLHmmK/kva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hvajFqdDNmc2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4b2oxanQzZnNn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23721619966B75BAF6F8C8F24BE2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