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1CAD60C4248D4940267CD3D3F1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CAD60C4248D4940267CD3D3F1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nkumSn+WPr+S7pe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IhumSn+WPr+S7peiupOivhuS4gOS4quS6uu+8jOS4gOWkqeWPr+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S9hueIseS4gOS4quS6uuaYr+S4gOi+iOWtkOeahOS6i++8j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aFouaFouWPmOiAgeaYr+acgOa1qua8q+eahOS6i++8j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8q+a8q+aXoOi+ueeahOWpmuWnu+mVv+i3r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aGp+aGrOeahO+8jOW5s+W5s+a3oea3oeeahOaftOexs+ayueebkOS5n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nhueahOOAguelneemj+S9oOS7rOeahOeIseaDheiDveWkn+WcqOaXoOaVsOS4q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knOmHjO+8jOaLpeacieS4gOS7vemVv+S5heS4jeWPmOeahOa4qe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Dm+WFiemAkOatpeeahOeHg+i1t++8jOi/mea1qua8q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RsOS4veeahOaBi+eIseiKseacte+8jOS7juiAjOS7iueCueeHg++8jOawuOS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i/mea4qemhuueahOeDm+WFie+8jOiVtOWQq+edgOS4gOWvueaWsOS6uuWvue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S6uueUn+eahOelnuW+gOS4juaGp+aGrO+8m+i/meS9huaEv+eahOeDm+WFi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5heeCueS6ruWcqOS9oOS7rOeahOW/g+S4re+8jOmZquS8tOS9oOS7rOi1sOi/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jOa7oeeahOeUn+W5s+OAgjwvcD48cD48ZW0+NC48L2VtPuS7n+WDlu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OAguWkqeeUn+aJjeWtkOS9s+S6uu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uaEv+W/q+S5kOeahOatjOWjsOawuOi/nOS8tO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Ev+S9oOS7rOWpmuWQjueahOeUn+a0u+a0i+a6ouedgOWWnOaCpuS4ju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S6juaXoOept+eahOW/q+S5kOW5tOWNjuOAguiwqO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aciOWHneecuO+8jOiuqeW/q+S5kOWBnOeVme+8jOaIkOWK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5uOemj+S4juS9oOWFseeZveWktO+8jOelneaWsOWpmuW/q+S5kO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IkeS4jeefpe+8jOa7oeWkqeS6keW9qeS9leWkhOaYr+WwveWktO+8n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uiKseaAkuaUvuWoh+e+juiDveWkmuS5he+8n+aIkeWPquefpe+8jOW/g+i3s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WwseacieWkmuS5he+8gTwvcD48cD48ZW0+Ni48L2VtPuS4pOaDheebu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WwseaYr+ebuOeci+S4pOS4jeWOjO+8jOaBreWWnOS9oOS7rOe7j+WO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LpuS4juS5kO+8jOacgOe7iOW+l+S7peS/ruaIkOato+aenO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OiusOW+l+mCo+WkqeWQl++8n+S9oOivtOS9o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q+e7k+WpmueahO+8jOa3t+ibi++8jOiuqeWTpeS4gOS4quS6uuWNlei6q++8j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iu+8jOa3t+ibi++8jOaWsOWpmuW/q+S5kO+8gTwvcD48cD48ZW0+OC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wuOi/nOS8tOS9oOS7rOWQjOihjO+8jOaEv+S9oOS7rOWpmuWQjueah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WnOaCpuS4juasouW/q++8jOawuOa1tOS6juaXoOept+eahOW/q+S5k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lneaWsOWpmuW/q+S5kOOAgjwvcD48cD48ZW0+OS48L2VtPuaBreWWnOS9oOaJv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eBtemtguS8tOS+o++8jOaWsOWpmuS5n+aYr+S6uueUn+Wkp+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BmuWHuueahOS8muaYr+acgOaYjuaZuueahOWGs+Wumu+8j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pg47miY3lpbPosozlqZrlq4HvvIznmoblpKf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vvIzpgZPotLrnpZ3npo/nvo7mu6HvvIzmlrDlqZrnh5XlsJTvvIzlubjnpo/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IHmga3llpzmga3llpzkuobvvIE8L3A+PHA+PGVtPjExLjwvZW0+5paw5aiY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5bqt77yM5Lq65paw5LqL5paw5qC35qC35paw77yM5LqS5pWs5LqS54ix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b+D6LS05b+D77yM5LqS6K6p5LqS5YuJ5bi46LCI5b+D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rC46L+c5paw44CC55yf6K+a5Zyw56Wd5oS/5L2g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fpemBk+S9oOS7iuaXpee7k+Wpmu+8jOS4jeeuoeWIq+S6uueln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WPjeato+aYr+elneemj+S6huOAguelneaWsOWpmuWkp+WWn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MTMuPC9lbT7lsI/njovkuL7ooYzlqZrnpLzml7bvvIz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IzlrabjgIHmnIvlj4vjgIHlkIzkuovotLrllpzjgILlqZrlrrTkuIrlpKflrr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miJHkuIDor63vvIzmnInnmoTnpZ3ku5blpKvlprvmganniLHvvIzmnInnmoTnpZ3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mnInnmoTnpZ3ku5bljYflrpjlj5HotKLjgILmnIDlkI7kuLT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vZPkuqTorabnmoTmnIvlj4vvvIzku5bmhaLohb7ohb7lnLDor7TvvJomcXVvdD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vkuKrlrZfvvJrmlrDmiYvkuIrot6/vvIzlsI/lv4Ppqb7pqbbvvIEmcXVvdDvmu6H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rJHkuI3mraLjgII8L3A+PHA+PGVtPjE0LjwvZW0+5YWE5byf57uT5ama5oiR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b+g6KiA5ZCb6ZyA6K6w44CC55uY5Y+k5beo5pan5ouc5aSp5Zyw77yM5LuO5q2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B5amG5rCU44CC5b+g5a2d56S85Luq5ouc6auY5aCC77yM5b+F6aG76K6o5aW95Li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aSr5aa75a+55ouc6L+Z5LiA5ouc77yM5LuO5q2k5YuS57Sn6KOk6IWw5bim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O5oul5YWl5rSe5oi/77yM5L2g6Leq5Zyw5p2/5aW5552h5bqK44CC5L2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6K576K77yM5aW55bCx5piv6YKj57qi5aSq54u844CC5pyJ5aa75b6S5YiR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Wl5Zu05Z+O6Ieq5oCd6YeP44CC56Wd77ya5paw5ama5b+r5LmQ77yM6Ieq5r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S9oOS7rOS4pOS4queahOWpmuWnu+aYr+S4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e8mOWIhu+8jOeOsOWcqOe7k+WpmuS6hu+8jOecn+eahOaYr+S4gOS7tu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W4jOacm+S9oOS7rOiDveWkn+awuOi/n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LHnm7jnn6XogIznm7jniLHvvIznlLHnm7jniLH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Lkurrku6zluLjor7TnmoTnpZ7ku5nnnLfkvqPlsLHmmK/kvaDku6zkuob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TlubTlsoHlsoHvvIznm7jnn6XlsoHlsoHlubTlub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76O5ruh6Imv57yY5oGp54ix5bm456aP6ZW/77yM6bi+5Yek5ZKM6bij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CU5LmF44CC56Wd5L2g5paw5ama5b+r5LmQ77yM5rC46L+c6YO95aaC5aaC5LuK5pe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ci+WPi++8jOS7iuWkqeaYr+S9oOS7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BreelneS9s+WBtuWkqeaIkO+8jOiKseWlveaciOWchu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aWsOWpmuW/q+S5kO+8gTwvcD48cD48ZW0+MTkuPC9lbT7miJHnmoTlpb3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KfllpzkuYvml6XliLDkuobvvIznpZ3mhL/kvaDot5/kvaDot5/kvaDnmoT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iLDmsLjov5zvvIzlkIzlv4PlkIzlvrfliJvkvbPoioLvvJvmtJ7miL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43kuIrlrZDvvIzoirHng5vku4rml6XllpzlvIDoirHjgILnpZ3nu5P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Kg5oms576O5puy5Zac5LmQ5oms77yM57qi5b2k5ama6L2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644CC54ix5b+D6Z6t54Ku5Zac5bqG54S277yM5Zub6YK75Lqy5pyL5Zac5LmQ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pC65omL6LiP57qi5q+v77yM6LaK6L+H6Iqx5rW35bm456aP5Zut44CC5pyX5b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I5r2H5rSS77yM5aWz6LKM5aSp5LuZ5Yia5LiL5Yeh44CC5Zyj5rSB5q6/5aCC5Y+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S6LWg5L+h54mp6KGo54ix6KiA44CC5Zub5omL55u45o+h54Ob5Y+w54K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Lev5pu05Lqu5aCC44CC56Wd56aP5paw5Lq65aSp5Zyw6ZW/77yM5paw5LiW57q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mN6Iiq44CCPC9wPjxwPjxlbT4yMS48L2VtPue7iOS6juWFi+acjeS6hueIseaDh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gOaciei/t+iMq++8jOe7j+WOhuS6hueIseaDhea1t+mHjOeahOaJgOaci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tieWIsOS6huS7iuWkqei/meS4qumYs+WFieeBv+eDgueahOWkp+WWn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IseW5tuayoemCo+S5iOeugOWNle+8jOS9huaYr+S9oOS7rOWBmuWIsOS6hu+8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oemCo+S5iOeahOeugOWNle+8jOS9huS9oOS7rOS5n+mDveWBmuWIsOS6hu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9oOS7rOeahOacquadpeiDveWkn+ebuOS6suebuOeIse+8jOW5uOemj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eS7rO+8jOaWsOWpmuW/q+S5kO+8gTwvcD48cD48ZW0+MjIuPC9lbT7lpKnml7b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vvIzlpKnkuIvmnInmg4Xkurrnu4jmiJDnnLflsZ7jgILlm73lvLrkuJrnm5vlrrb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lpb3lpKvlprvmg4Xmt7HmhI/plb/jgILoirHlpb3mnIjlnIbovrDkvbPvvI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4PmnInngbXkuIDkuJbmg4XnvJjjgII8L3A+PHA+PGVtPjIzLjwvZW0+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ON77yM5aiH576O5paw5aiY5a625Lit5ai277yb5Y2D5LiH56Wd56aP5Li6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bm456aP5Yiw5rC46L+c77yb56Wd56aP5LmL6K+t5LiN6Ze05pat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25pe25Yi777yM5bm456aP576O5ruh5rC45rC46L+c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aYr+Wkp+agke+8jOiAgeWphuimgeaKseeJouOAguiAgeWphuaYr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imgeeIseaKpOOAguWkp+agkeS4i+S5mOWHie+8jOiNieWcsOS4iuaVo+at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Yr+S9oOe7k+WpmuWkp+WWnOeahOaXpeWtkO+8jOelne+8muWkq+Wmu+ebuO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+8jOeUn+a0u+eUnOicnO+8gTwvcD48cD48ZW0+MjUuPC9lbT7lvKDnga/nu5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j4zllpzvvIzljY7loILplKblsYvor4HkvbPlgbbvvJvkvbPkurrop4XlvpflpoLmhI/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ZDmirHlvpfnvo7kurrlvZLvvJvmlrDkurrkuL7otbfkuqTmna/phZLvvIz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ov5vlqZrmpbzvvJvnm7jlgY7nm7jkvp3kuIDovojlrZDvvIznm7jkupLmibbmj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nn63kv6HpgIHliLDnnJ/npZ3npo/vvIznpZ3kvaDku6zmsLjnu5P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I2LjwvZW0+5pyJ5LqG6Ieq5bex55qE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ma5aWz5a2Q5bCx5YOP5piv5Yet56m65bCP5LqG5Yeg5bKB77yM5Y+I5pyJ6ICQ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oyR6YCJ54ix5Lq65LqG44CC5LiA55S35ZCR5LiA5aWz5b6B6K+i5oSP6KeB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I56ef5oi/5a2Q5L2P77yM57uT5LqG5ama5pSS5LqG6ZKx5YaN5Lmw5oi/5a2Q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2U77ya6YKj5oiR6L+Y5LiN5aaC5YWI56ef5LiI5aSr5ZG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6huS4quWls+WtkO+8jOmAieS6huS4quaXpeWtkO+8jOWBmuS6huW6iu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a0i+i9puWtkO+8jOi0tOS4iue6ouWvueWtkO+8jOaIkOS6huS4pOWPo+Wt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DluWEv+WtkO+8jOeUn+a0u+acieS5kOWtkO+8jOmVv+Wkp+aIkOWtpuWtkO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Po+WtkO+8jOacquadpeWlveaXpeWtkO+8jOW5uOemj+S4gOWutuWtkOOAguS4jemU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1nuS4gOS4qu+8gTwvcD48cD48ZW0+MjguPC9lbT7ov5n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qbrmsJTph4zpg73lhYXmu6HkuobphonkurrnmoTnlJzonJzjgILosKj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mnIvlj4vvvIzku47ku4rlkI7vvIzniLHmsrPmsLjmt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L2g5L+p55So54ix5Y675ZG15oqk552A5a+55pa577yM5b285q2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KM5YWz5oCA77yM5YWx5ZCM5YiG5Lqr5LuK5ZCO55qE6Ium5LiO5LmQ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rC457uT5ZCM5b+D77yBPC9wPjxwPjxlbT4zMC48L2VtPuS7juadp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9oOS7rOS4pOS4quS8muW8hOWBh+aIkOecn++8jOWPmOaIkOS4gOWvueS6suW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m+WcqOi/memHjO+8jOe7meS9oOS7rOmAgeS4iuacgOecn+WunueahOelne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aEv+S9oOS7rOWkq+Wmu+S6jOS6uue8lOmAoOeZvuW5tOS5i+Wlve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eUn+OAgjwvcD48cD48ZW0+MzEuPC9lbT7mnInkuIDnp43ot53nprvlj6v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Jzopb/ljbTlj6vnvJjvvIzmnInkuIDnp43mg4Xlj6vmgJ3lv7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lv4Plj6vml6DoqIDvvIzmnInkuIDkuKrkurrmj6PnnYDnpZ3npo/nmoTphZLmna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pnaLliY3vvIzluIzmnJvkvaDkv6nluqbov4flvIDlv4PnmoT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M5pyb5L2g5Lus5Lik5Liq57uT5ama5Lul5ZCO77yM6KaB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qS55u454Wn6aG+77yM5Zyo5bel5L2c5LiK5LqS55u45pSv5oyB77yM5YGa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o55qE5Lq677yM5YGa5a+55a625bqt5pyJ6LSj5Lu755qE5Lq644CC6KaB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I77yM5ZKM552m5a625bqt77yM5b+g6K+a5Y+L54ix77yM5rC457uT5ZCM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KM5pm65oWn5Y675Yib6YCg576O5aW955qE55Sf5rS75ZKM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ereeCruWTje+8jOWUouWRkOm4o++8jOWkp+e6ouWWnOWtl+i0t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Zvee6seijme+8jOecn+ato+e+ju+8jOa8guS6ruaWsOWomOi/jui/m+mXqO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jOWwj+Wtqei/ve+8jOWWnOawlOa0i+a0i+WKnuWpmuekvOOAgue7k+i/nu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jnu+8jOawuOe7k+WQjOW/g+eZveWktOmaj+OAguebuOS6suebuOeIs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W/g+S4jeWPmOOAgjwvcD48cD48ZW0+MzQuPC9lbT7phZLlrrTppp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Zrlp7vvvIzpnq3ngq7lo7DkuK3nu5Pov57nkIbjgILlr7nlr7npl6jogZT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pZ3mhL/vvJvlpKflpKfllpzlrZfvvIzlh6DorrjmtZPmg4XonJzmhI/jgIL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nlJ/mtLvnvo7vvIznrJnpvJPpvZDpuKPlrrbkuJrmlrDjgILpq5jmnIvmu6H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Z3mlrDlqZrlv6vkuZDvvJvng5/oirHmvKvlpKnvvIzmlL7mrY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Gt5Zac5L2g77yM57uI5LqO5pGG6ISx5Y2V6Lqr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77yM54m55Yir55qE56Wd56aP6YCB57uZ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L2g5Lus5paw5ama5oSJ5b+r44CCPC9wPjxwPjxlbT4zNi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S6jOS6uu+8jOS7juS7iuW+gOWQju+8jOiDveWkn+W/g+W+gOS4gOWkhO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S4gOWkhOS9v++8jOaXpeWtkOi2iui/h+i2iue6oueBq++8jOeUn+a0u+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MzcuPC9lbT7orqnku4rlpKnnmoTmuIXpo47mjY7ljrv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vvIzmiZjku4rml6XnmoTmtYHkupHlpYnkuIrmiJHmn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raTml7bmraTliLvvvIzku7/kvZvnqbrmsJTkuK3lvKXmvKvnmoTpg7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mg4XnmoTnlJzonJzvvIznnJ/lv4PnmoTnpZ3npo/kvaDku6zvvI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L5Y+L77yM5oS/5L2g5L+p55So54ix5Y6757yg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85q2k5LqS55u45L2T6LCF5ZKM5YWz5oCA77yM5YWx5ZCM5YiG5Lqr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LmQ44CC5pWs56Wd55m+5bm05aW95ZCI5rC457uT5ZCM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Wkq+Wmu+S6jOS6uu+8jOS7juS7iuW+gOWQju+8jOiDveWkn+W/g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Ds++8jOWKsuW+gOS4gOWkhOS9v++8jOaXpeWtkOi2iui/h+i2iue6oueB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S4iuS4gOWxgualvO+8gTwvcD48cD48ZW0+NDAuPC9lbT7ku4rml6XmmK/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ml6XlrZDvvIzmiJHku6PooajmiJHlrrbkurrnpZ3otLrkvaDku6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nmb3lpLTlgZXogIHvvIE8L3A+PHA+PGVtPjQ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YGl5bq355qE5L2T6a2B77yM5by65YGl6Lqr5L2T77yb5Zug5Li65Zy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aSp5pma5LiK77yM5L2g55qE6Lqr5L2T6KaB5rS+5LiK55So5Zy677yb6K+0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L+h5L2g5oeC5b6X77yb5LiN6L+H5L2g5oOz5aSq5aSa5LqG77yM5Y+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aw5aiY5LiK5bqK6ICM5Lmf44CCPC9wPjxwPjxlbT40Mi48L2VtPuWTpe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gOebtOW4heaDqOS6hu+8jOWrguWtkOS5n+aYr+e+juWRhuS6hu+8jOelneS9oOS7r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4i+S4gOS4qua0u+azvOWPr+eIseeahOWwj+Wunei0neWTp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Hku4rlpKnmmK/kvaDmlrDlqZrlpKfllpznmoTml6XlrZDvvIz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ooajovr7miJHnmoTnpZ3npo/vvIzlkJHkvaDmt7Hmt7HnmoTooajovr7miJHnmoT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pZ3kvaDlkozlpKvkurrlrrbluq3lkoznnabjgIHlubjnpo/nvo7mu6HvvI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kurrnlJ/nmoTkvLTkvqPvvIznjrDlnKjlj4jmi6XmnInkuob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vZzkuLrlhYTlvJ/vvIzmiJHmm7/kvaDpq5jlhbTvvIHnpZ3npo/kvaDogIHl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vvIzmsLjov5zlv6vkuZDvvIE8L3A+PHA+PGVtPjQ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n6Iqx5byA44CB576k6Iqz5ZCQ6Imz55qE5pel5a2Q6YeM77yM5L2g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5Sf5oiQ5LiA5a+544CB5Zyw55Sf5LiA5Y+M77yB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GV6ICB77yBPC9wPjxwPjxlbT40NS48L2VtPuWune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QkO+8jOeQvOettemmmeawlOWSjO+8m+S5mOm+measo+WWnOa6ou+8jOenjeeOi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uaYjuaciOeqpeW4mOW5le+8jOWoh+iKseaVo+iWm+iQne+8m+aeleW4j+eci+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gOaEj+eUu+WPjOWzqOOAgjwvcD48cD48ZW0+NDYuPC9lbT7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ia/nvJjnmoTml6XlrZDvvIzmiJHku6PooajmiJHlrrbkurr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kvaDkv6nlubjnpo/nvo7mu6HvvIzmsLjlr7/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7uI5LqO5om+5Yiw5LqG5L2g5oOz6KaB5YWx5bqm5LiA55Sf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5y85YWJ5YeG5rKh6ZSZ77yM576O5aW955Sf5rS7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0OC48L2VtPuWcqOi/meS4queJueauiueahOaXpeWtkOmH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nu+e+jua7oe+8jOelneS9oOS7rOeahOeIseeKkueUnOeUnOicnOicn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jOW5uOW5uOemj+emj++8jOW/g+W/g+ebuOWNsO+8jOawuOe7k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eZvuW5tOWlveWQiOOAguWQjOWtpu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6Hmt6Hog63ohILmt6Hmt6HphZLvvIzmt6Hmt6HonbTonbbokL3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ku4rlpKnmmK/kuIDkuKrlubjnpo/nvo7mu6HnmoTml6XlrZDvvIznpZ3miJHku6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mlrDlqZrlv6vkuZDvvIznmb7lubTlpb3lkIjjgILkv5for53or7T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ljYPlubTkv67lvpflhbHmnpXnnKDvvIzlgJ/kuIDpppbjgIrlpKn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vmoJHkuIrpuJ/lhL/miJDlj4zlr7nvvIznu7/msLTpnZLlsbHluKbnrJHpo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r5TpuLPpuK/puJ/mr5Tnv7zlj4zpo57lnKjkurrpl7Tooajovr7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r7fmjqXlj5fmiJHku6znmoTnpZ3npo/vvIzmjqXlj5fmiJHnmoTllp3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T5ama5LqG77yM5ama5ZCO5Y2D5LiH5Yir5oqK54yc55a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7y65LmP5L+h5Lu75piv5Lya5b2x5ZON5ama5ae755qE77yb6ICM5Li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x5Y+R6IS+5rCU77yM5aSa5Yqg54K55L2T6LS044CB5Yqg54K55YWz5b+D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LuK5LiW6Imv57yY5a6e5bGe5LiN5a655piT77yM5omA5Lul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6L+Z5Lu95LiN5piT77yM5LiA55u05rC46L+c55qE5bm456aP5LiL5Y6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oSJ5b+r44CB55m+5bm05aW95ZCI44CB5pep55Sf6LS1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9u+i9u+i1sOi/h+e6ouavr++8jOWcqOS4iuW4nemdouWJjeiuuOS4i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aNouaIkuaMh+WQjuS9oOS7rOWwseaYr+W3puWPs+aJi+S6hu+8jOiwgeS5n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wgeS6hu+8jOiZveeEtuWBtuWwlOS8muacieS6ieWQte+8jOS9humCo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Rs+WJgu+8jOWlveWlveePjeaDnOOAguW5uOem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mb3nhLbkuI3mmK/mgqjmnIDlh7roibLnmoTlsZ7kuIvvvIzkvYb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mlazniLHnmoTpooblr7zjgILnpZ3mhL/kvaDku6zlpKvlprv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msLjmtbTniLHmsrPjgIHml6nnlJ/otLXlrZDjgII8L3A+PHA+PGVtPjU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N77yM5L2g5piv6LCx77yM5L2g5L+p5bCx5piv5LiA6aaW5ZKM6LCQ55qE5q2M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Lqk6aKI6biz6biv5Y+M5b6X5oSP77yM5aSr5aa75oGp54ix5ZKM6bij5Yek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oOF77yBPC9wPjxwPjxlbT41NC48L2VtPuS7iuWkqeaYr+S9oOS7rOe7k+Wp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5i+aXpe+8jOelneS9oOS7rOaWsOWpmuW/q+S5kO+8jOecn+W/g+ebuOeI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buOeIseS4gOeUn+S4gOS4luOAgjwvcD48cD48ZW0+NTU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vvIzmoZHnu5Pov57nkIbvvJvpvJPkuZDpuKPpvZDvvIznuqLng5vmmKDllpzjgIL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b7lubTnp6bmmYvkuYnvvIzlkIzkvZzkuJbpl7Tlpb3lpKvlprvjgILmga3npZ3otKTk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IzmlrDlqZrnlJzlpoLonJzvvJvnpZ3npo/pgIHnu5nkvaDvvIzpuLPpuK/msLjmr5T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P5bm077yM5oiR5oqK56ys5LiA57yV5pil5YWJ5ZKM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h5LiA6LW35a+E57uZ5oKo77yb5oiR5Lqy54ix55qE6ICB5biI77yM5oS/5pil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oKo5ZCM5Zyo77yBPC9wPjxwPjxlbT41Ny48L2VtPuaKsei1t+adpe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W+iOaAgOW/te+8m+WQteWujOaetuWBmumUmeS6i++8jOi/mOS8muWOm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keadpeeJteS9oOeahOaJi++8m+acgOWWnOasoueci+S9oOW8gOW/g+eahOWkp+es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n+Wvuei/meS9oOWCu+eske+8m+a8j+aOpeS9oOeUteivne+8jOWwseS8muaJk+e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+8m+eUteivneiWhOmHjOacieWvueS9oOacieeJueWIq+ensOWRvO+8m+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9oOeske+8jOS4uuS9oOWOu+S8pOWIq+S6uueahOW/gyZtZGFzaDsmbWRhc2g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ma5ae744CCPC9wPjxwPjxlbT41OC48L2VtPuS6lOaciO+8jOmHkeiJsu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+8jOa1k+aDheicnOaEj++8m+S6lOaciO+8jOW5uOemj+adpeiire+8m+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/nueQhu+8m+WAvOatpOaWsOWpmuS5i+mZhe+8jOmAgeS4i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i+efreS/oeeahOS6uu+8jOiusOW+l+imgeW5uOemj+eahOesk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4Xmt7Hmt7HvvIzpm6jokpnokpnvvIzlpKvlprvmganniL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jgILphZLnvo7nvo7vvIzns5bpppnpppnvvIzkurLmnIvlpb3lj4vnpZ3npo/lv5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IXluIXvvIzlpobpnZPpnZPvvIzpg47miY3lpbPosoznnJ/ml7blsJrjgILml6X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l7rml7rvvIzpvpnlh6Tlj4zog47lvojnm7zmnJ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Zac5bqG55qE5pel5a2Q77yM5Yiw5aSE5byg54Gv57uT5b2p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6L+Z5piv5LiA5Liq5YC85b6X56Wd6LS655qE5pel5a2Q77yM5LyX5pyL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u46IGa44CC6L+Z5piv5LiA5Liq6Zq+5b+Y55qE5pel5a2Q77yM6Z6t54Ku6b2Q6bij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44CC6L+Z5piv5LiA5Liq6K6p5oiR5Lus5rC46L+c6K6w5L2P55qE5pel5a2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44CC56Wd5paw5ama5b+r5LmQ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aSkuiNo+WNjuW5tuWvjOi0te+8jOS6jOaSkumHkeeOiea7oeaxo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SkuS4ieWFg+WPiuesrOaXqe+8jOWbm+aSkum+meWHpOmFjeWRiOelpeOAguS6lOaS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LnOWusOebuO+8jOWFreaSkuWFreWQiOWQjOaYpemVv+OAguS4g+aSkuWkq+Wmu+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+8jOWFq+aSkuWFq+mprOi9rOWbnuS5oe+8m+S5neaSkuS5neS5neWkmumVv+W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WNgeWFqOWkp+WQieelpeOAgjwvcD48cD48ZW0+NjIuPC9lbT7mhJ/lj7nlpbP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pbPkurrlv4Pmr5TlpKnpq5jvvJvmuKnmn5TlpbPkurrlv4Pmr5TlsbHpq5j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pbPkurrlv4Pmr5TlnLDlubPnur/ov5jkvY7jgILmvILkuq7lpbPkurrvvIzkvJjpm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gIzotKTmg6DkuI3otrPvvJvmuKnmn5TlpbPkurrvvIzotKTmg6DmnInkvZnogIz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JvlubPlurjlpbPkurrvvIzml6LkuI3kvJjpm4XkuZ/kuI3otKT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/5L2g5L+p55So54ix5Y6757yg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rC457uT5ZCM5b+D44CCPC9wPjxwPjxlbT42NC48L2VtPuWYv++8ge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+8jOi/meS5iOW/q+WwsSZsZHF1bzvmmI8mcmRxdW875LqG44CC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ama5b+r5LmQ77yB5aSa5Y+l5Zi077yM6KaB5bCP5b+D6Lqr5L2T5ZOm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44CCPC9wPjxwPjxlbT42NS48L2VtPuS7luaYr+ivje+8jOS9oOaYr+iwse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gOmmluWSjOiwkOeahOatjOOAguWkqeS9nOS5i+WQiO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emp+W5tOe7k+WNg+W5tOe8mO+8jOeZvuW5tOi6q+S8tOeZvuW5tOecoOOAgueUn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DkuIrmnp3lpLTmmKXmhI/pl7nvvIznh5Xpo57lv4PmgIDkvIrkurrmnaXjgIL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lkIzotbDov4fvvIzkuI7lrZDlgZXogIHlhbHnmb3pppbjgILoirHlpb3mnIjlnIb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nm7jmv6Hku6XmsqvlhbHnm7jlrojjgILmlrDlqZrlv6vkuZDnm7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ac6bmK5Y+M6aOe5p6d5aS05Y+r77yM6Z6t54Ku5aOw5a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ql44CC6YCB5Lqy5b2p6L2m6Zeo5YmN5Yiw77yM5Zub6YK76ZSm57CH6bKc6Iqx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YCS6L+b5paw5aiY56qR77yM5LiJ5Y+p5Lmd5ouc57uI6Lqr5a6a44CC5LuO5q2k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Y+M5oiP5rC077yM54eV5a2Q6IW+56m65q+U57+857+U44CC6YOO5biF5aWz6Z2T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5m95aS05YGV6ICB5YWx5rWH5Zut44CC562U6LCi5LyX5a6i5Zac6YWS5p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25bCa5Lq65Lq66LWe44CC5bqG6LS65aWz5am/6L+b5a626Zeo77yM5Ly85Lqy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2d44CCPC9wPjxwPjxlbT42OC48L2VtPu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OAguS6juiMq+iMq+S6uua1t+S4reaJvuWIsOS7lu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Ng+W5tOWJjeeahOS4gOautee8mO+8jOaXoOaVsOS4quWBtueEtuWghuenr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+8jOaAjuiDveS4jeaYr+S4ieeUn+efs+S4iueyvuW/g+mVjOWIu+eahOe7k+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UqOecn+W/g+WRteaKpOi/meS7vee8mOWQp++8jOecn+eIseeahO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j43mg5zov5nniLHmg4XvvIzlpoLnj43mg5znnYDlrp3ol4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ov5vov5nmg4XmhJ/nmoTlnKPmrr/vvIzljrvmhJ/lj5fmr4/kuIDliL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hL/kvaDkv6nnlKjniLHljrvnvKDnnYDlr7nmlrnvvIzlvbzmraT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ozlhbPmgIDvvIzlhbHlkIzliIbkuqvku4rlkI7nmoToi6bkuI7kuZD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sLjnu5PlkIzlv4PjgII8L3A+PHA+PGVtPjcwLjwvZW0+5oS/5aa55aa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KM552m5ZCM5bGF77yM5aW95q+U6YKj6LS16YeN55qE5rK55rWH5Zyo5Lqa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rWB5Yiw5YWo6Lqr77yb5Y+I5aW95q+U6buR6Zeo55qE55SY6Zyy6ZmN5Zyo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x77yb5b285q2k55u454ix44CB55u46aG+77yM5LqS55u45L2T6LCF44CB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44CB5ZCR5YmN77yM5bu66YCg5bm456aP55qE5Z+6552j5YyW5LmL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Ng+mHjOWnu+e8mOS4gOe6v++8jOaXoueEtuaQuuaJi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uv+Wggu+8jOWwseimgeS6kuebuOWRteaKpO+8jOWlveWlveePjeaDn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ebuOS6suebuOeIseS4gO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ZsenNmaGQ4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2bHpzZmhk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CAD60C4248D4940267CD3D3F1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