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E4F1D23BA9E242190222EF884A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E4F1D23BA9E242190222EF884A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4ug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WcqOS5juS4gOS4quS6uuW/g+aDheW4uOiiq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PquacieW/g+eXm+OAgjwvcD48cD48ZW0+Mi48L2VtPuiQvemcnuS6pue8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pOm5nOS6puaXoOivre+8jOmblemYkeabsuWkhO+8jOWbm+acm+aEj+iMq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S4jeS8muiuqeS9oOW/mOS6huS7lu+8jOWPq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ayoeacieS7luOAgjwvcD48cD48ZW0+NC48L2VtPuivt+S4jeimgeWThOW8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aEn+aDhe+8jOaEn+aDheS4jeaYr+S9oOiDveeOqeeahOi1t+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DnOWIqeaYr+S4jeS8muWQkeaIkei1sOadpeeahO+8jOaIke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QkeiDnOWIqeOAgjwvcD48cD48ZW0+Ni48L2VtPuaIkeWPquaYr+aDs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jueZveaIke+8jOWNs+S9v+aIkeS7gOS5iOmDveayoeiv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i/mOayoeivtOWHuuS7luWQjeWtl+WRou+8jOS9oOaAjuS5iO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aYr+S7luOAgjwvcD48cD48ZW0+OC48L2VtPueUn+a0u+S4jeaYr+etieW+h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iAjOaYr+WtpuS8muWcqOmbqOS4reabvOiI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MveeVme+8jOaIkeayoeWbnuWktO+8jOWmguatpOS9meeUn+WQhOiHq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acieiwgeS4jeWlve+8jOecn+eahOWPquaYr+aXtumXtOS4jeWHkeW3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osIHmh4LmiJHnmoTlr4Llr57vvIzmnInosIHog73kuLrmiJ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/nuq/nmoTniLHjgII8L3A+PHA+PGVtPjExLjwvZW0+5LmW5LiA54K5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5oOz5Yir5Lq65piv5oCO5LmI5pS+5LiL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nuW/hu+8jOWbnuS4jei/h+WOu+eahOiusOW/hu+8jOWGjeaAj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+WPquaYr+WbnuW/huOAgjwvcD48cD48ZW0+MTMuPC9lbT7lpoLmnpzmnIn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lv5jkuobjgILkuI3op6Pph4rvvIzkuI3mgrLkvK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H5Y+I5oCO6IO95b+Y6K6w77yM5Y+q5piv5YaN5Lmf5om+5LiN5Yiw55CG55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NS48L2VtPuacieaXtuWAmeeqgeeEtuS4jeivt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elnuadpeaJjeefpemBk++8jOiHquW3seWcqOaDs+S7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KzmmK/nuq/mtIHnmoTvvIzljbTooqvnjrDlrp7kuK3nmoTorrjlpJrls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5nnjrfmsaHkuobjgII8L3A+PHA+PGVtPjE3LjwvZW0+5bey57uP5Yiw5omL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77yM54ix5piv5LuY5Ye677yM5LiN5piv57Si5Y+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vueS4gOS4quS6uuS4gOingemSn+aDhe+8jOS5n+S8mueerOmXtOW/m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TkuPC9lbT7miJDnhp/kuI3mmK/lv4Plj5j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KTmgJLlnKjnh4Png6fov5jkv53mjIHlvq7nrJHjgII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S+6L+b5Ya36JeP5a6k6YeM77yM5Y+q5Li65LqG5a6D5LiN6KaB6YKj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44CCPC9wPjxwPjxlbT4yMS48L2VtPuS5oOaDr+S4jeS6huWtpOWDu+S4g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UvuaJi+S+nei1lumaj+S7luS6uuWOu+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tbfmnq/lj4jnn7Png4LvvIzmirXkuI3ov4fkvaDmnIDlkI7kuIDlj6X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IzLjwvZW0+6L+Z5Liq5LiW55WM5pyJ5aW95aSa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Lya55qE5pWw5a2m77yM6IOM5LiN5a6M55qE5Y2V6K+N77yM6ZmN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6byT5LiN5LqG55qE6ZKx5YyF77yM6L+Y5pyJ6ZqP5pe25YWJ5oWi5oWi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NC48L2VtPuaIkeW9k+eEtuaYjueZve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+8jOacgOaAleWwseaYr+W/g+eUmOaDheaEv+OAgjwvcD48cD48ZW0+MjUuPC9lbT7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vojoi6bvvIzlpbbns5blvojnlJzvvIzkvYblt6flhYvlipvmgLvmr5Tlpbbns5b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77yM5L2g6KKr5Lq66K+v6Ke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J6L6p77yM5omA5Lul6YCJ5oup5rKJ6buY44CCPC9wPjxwPjxlbT4yNy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Co+eJh+awuOS4jeWHi+iQveeahOagkeWPtu+8jOiRrOWcqOS6humCo+S4qu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OAgjwvcD48cD48ZW0+MjguPC9lbT7lpLHmgYvlkI7nmoTmiqXlpI3lsLHlp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lLLvvIzkvKTkuobliKvkurrkuZ/kvKTkuob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b6X5rex5bCx5LiN5oCV5Lyk5oKy77yM5YGP5YGP54ix6K6p5b+D5oiQ5Ya3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GjeS5n+S4jeS8muWli+S4jemhvui6q+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6hu+8jOWTquaAleaYr+S9oOOAgjwvcD48cD48ZW0+MzE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vZPoiJ7ouYjlnKjkuobkuIDotbfvvIzosIHkuZ/pg73kuI3kvJr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ZCI6YCC55qE5Lq65aeL57uI6KaB5YiG5byA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q615LiN5ZCI6YCC55qE5oSf5oOF6ICM5Yqq5Yqb77yM5L2g5rGC5Lq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p2h54uX77yM5L2g5ZOt55qE5qC35a2Q54m55Yir5LiR77yM5L2g55+r5oO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f5Lya6K6p5Lq65Ziy56yR5b6I5LmF44CCPC9wPjxwPjxlbT4zMy48L2VtPu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edoeS6hu+8jOWPquWJqeaIkeWSjOaIkeeahOW/g+S6i+S4jeiDveWvk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5heS4jeingeeahOS9oO+8jOWPiOWNoOaNruaIk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r7TmiJHnprvlvIDkvaDkuobvvIzlj6/mmK/kvaDkuLrku4DkuY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lkI7pnaLjgII8L3A+PHA+PGVtPjM1LjwvZW0+6KaB6L+b5L2g56m66Ze0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o2i5p2l5pyA6L+R6K6/5a6i6YeM5L2g55qE5aS05YO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juaYjuaYr+S4jeebuOS6pOeahOW5s+ihjOe6v++8jOaIkeWNtOaA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4juS9oOebuOS8muOAgjwvcD48cD48ZW0+MzcuPC9lbT7miJHku6zlsLHlg4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vvIzmsLjov5zog4zlr7nnnYDlr7nmlrnvvIzotorotbDoto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qG5paw5qyi77yM5b+Y5LqG5pen54ix77yM5rKh5oOz5Yiw6L+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IO955So5LiK6L+Z5Y+l6K+d44CCPC9wPjxwPjxlbT4zOS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QrOedgOatjO+8jOWcqOafkOS4quinkuiQveetieS6uuaMpemcjeaOi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sIblm57lv4bphb/miJDng4jphZLlhaXllo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ho3mjL3nlZnkuI3lho3lm57lpLTjgII8L3A+PHA+PGVtPjQxLjwvZW0+6YKj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LmI5omn552A44CC5Y+q5piv5oiR5LiN5oOz6KaB77ya5q6K6YCU5Z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vui/h+eahOaXtuWAme+8jOaIkeaAu+aYr+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Xj+WcqOaXoOS6uueahOinkuiQveOAgjwvcD48cD48ZW0+NDMuPC9lbT7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b3lpITmmK8mbWRhc2g7Jm1kYXNoO+S7peWJjeW+l+S4jeWIsOeah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6huOAgjwvcD48cD48ZW0+NDQuPC9lbT7miJHkvJrlg4/kvaDniLHmiJH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ogIzliIfmr5TkvaDniLHmiJHov5jopoHlpJrkuIDlgI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m055yL6L+H55qE5ryr55S777yM546w5Zyo5Y+I6K+l57uZ5pS25bq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0Ni48L2VtPueDiOmFkuS8pOWWie+8jOaDhea3se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IkumFku+8jOWNtOaIkuS4jeS6huS9o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orqnmiJHmmI7nmb3vvIzniLHkuI3lj6rmmK/ljZXmlrnpnaLnmo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us5b+Y5LiN5o6J55qE5LiN5piv6YK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LiA6LW35Y+R55Sf55qE5LqL44CCPC9wPjxwPjxlbT40OS48L2VtPu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6huS4gOaVtOS4quS4lueVjO+8jOWPquS4uuS6hiZoZWxsaXA7JmhlbGxpcDvmkYb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LlvbHjgII8L3A+PHA+PGVtPjUwLjwvZW0+5oSf5oOF5bKM5bKM5Y+v5Y2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L+h5Lu75L6/5piv57uT5p2f55qE57ud5a+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ThemVv+WPo+aYr+W/g+mdnu+8jOWNtOWPiOW+iOW4jOacm+WvueaWu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IuPC9lbT7mipvljrvmsZ/lsbHlpoLnlLvvvIzmjaLlpbn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irXov4fov5nkuIDnlJ/nqbrnibXmjIL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4as6L+H6YKj5q6177yM55yL6LCB6YO95YOP5L2g77yM5bmy5LuA5LmI6YO9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ZCs55qE5q2M6YO95piv5YWz5LqO5L2g55qE5pel5a2Q77yM5b6I5bqG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+v5Lul5LiN6Zeu5b2S5pyf44CCPC9wPjxwPjxlbT41NC48L2VtP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dpeadpeWOu+WOu++8jOWPiOacieWHoOS4quiDveecn+ato+eah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kuIDkuKrkurrmgLvopoHotbDpmYznlJ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YznlJ/nmoTpo47mma/vvIzlkKzpmYznlJ/nmoTmrYzvvIznhLblkI7lnKjmn5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nnqzpl7TvvIzkvaDkvJrlj5HnjrDvvIzljp/mnKzotLnlsL3lv4PmnL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nnJ/nmoTlsLHov5nkuYjlv5jorrD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yk5b+D77yM5Lmf5LiN6KaB5oSB55yJ5LiN5bGV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ya54ix5LiK5L2g55qE56yR5a6544CCPC9wPjxwPjxlbT41N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4ruS9oOaTpuecvOazquaLjeaLjeiCqeeahOivne+8jOWwseS4jeimg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TguPC9lbT7miJHnn6XpgZPlho3lm57pppbml7b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g7PmnaXlj6/nrJHvvJvljbTkuI3nn6Xlho3lm57nnLjml7bvvIzpgqPkupv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Z/og73lj6vmiJHmvbjnhLbms6rkuIvjgII8L3A+PHA+PGVtPjU5LjwvZW0+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+I6IiN5LiN5b6X77yM6LCB5oeC44CC6L+Z5p2h6Lev77yM5oiR6KaB5oCO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yoeaciemGieS6uueahOaDheivne+8jOS9h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Jk+WMheW4puWbnuWutuOAgjwvcD48cD48ZW0+NjEuPC9lbT7msqH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6XmirHvvIzpgqPlsLHlhYjlrabkvJrkuIDkuKrkurrlnZrlvL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O5pyq5pS+5byD6L+H5Zac5qyi5LuW77yM5Y+q5piv5LuO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E5peg5aOw5oGv44CCPC9wPjxwPjxlbT42My48L2VtPuaIkeS7rOeahOaWsOWFs+ez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OeUn+i/mOmZjOeUn+OAguS4jeiDveWbnuW/huS4jeiDve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niLHmg4Xnu4/ov4fml7bkvaDlnKjlk6rph4zvvIzorqnmiJHlko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k6bogqnogIzov4fjgII8L3A+PHA+PGVtPjY1LjwvZW0+5Yir6K+05oiR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piv5Zyo55So5oiR55qE5pa55byP54ix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bveS7peWQju+8jOaIkeS7rOS5i+mXtOmalOeahOS4jeS7heS7he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eahOi3neemu+OAgjwvcD48cD48ZW0+NjcuPC9lbT7liKvmgLvpl67miJH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poHmmK/miJHlm57nrZTkuI3lpb3pgqPlkIjpgILlkJf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6LWw6L+c5pe277yM6K+35pS+54ix5LiA5p2h55Sf6Lev77yM5Lmf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2h55Sf6Lev77yBPC9wPjxwPjxlbT42OS48L2VtPuacrOadpeaZuuWVhuWws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nuaDheWVhumDveS4uumbtu+8jOi/mOiuqeS4jeiuqeS6uu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g7PliLDkuobkuI7kvaDnmoTmnKrmnaXnp43np43mhI/lpJ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gIPomZHkvaDkvJrkuI3lnKjjgII8L3A+PHA+PGVtPjcxLjwvZW0+5Lmf6K64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n6Ze555qE5Z+O5biC5Lit77yM5L2g5oiR5pOm6IKp6ICM6L+H77yM5oiR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5q2l77yM5Yed5pyb552A6YKj5Liq5q2j5Zyo6L+c5Y6755qE6IOM5b2x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6YKj5Liq5Lq677yM5oiR5pu+57uP5rex54ix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+8jOWWhOiJr+eahOS6uu+8jOaAu+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NzMuPC9lbT7mnInkupvkuovov5novojlrZ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IDmrKHvvIzmnInkupvkurrov5novojlrZDlj6rkvJrniLHkuID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ul5pyJ5pe25aW95aW954+N5oOc77yM56a75byA5LqG6buY6bu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HquS7juWkseWOu+S9oOaIkeWPmOW+l+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iEseS6huWjs+eahOicl+eJm+OAgjwvcD48cD48ZW0+NzYuPC9lbT7or4nor7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mmK/lnKjpqpfliKvkurrvvIzmsonmuY7ov4fljrvnmoTkurrmmK/lnKj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iW55WM5b6I5aSn5Lmf5b6I5bCP44CC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L2g5Lya6YGH5Yiw5LuA5LmI5Lq6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W+l+aSleW/g+ijguiCuu+8jOS5n+WPr+S7pei1sOW+l+W5suW5suiEhui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6jkuIDnm7TkuIvvvIzkuIvlvpfpgqPkuYj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/miJHlpb3mg7PkvaDvvIE8L3A+PHA+PGVtPjgwLjwvZW0+5b+D5oOF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I5L2O6JC944CC5Y+v5oKy55qE5piv5Y+v5Lul6K+J6K+055qE5Lq6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7iOS6juWIsOS6hui/meS4gOWkqe+8jOaIke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mCo+S6m+iiq+iAl+WwveeahOiAkOW/g++8jOWkp+amgu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aYr+aIkeS4jeWdmuaMge+8jOaYr+S9oOS4gOasoeasoeaJk+egtOaIk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hueUse+8jOWvueS9oOeahOmCo+enjeaEn+inie+8jOaIkeS8mu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PkOWPiuOAgjwvcD48cD48ZW0+ODIuPC9lbT7kvaDmmK/miJHmnID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orqnmiJHmrKLllpzlj4jlrrPmgJXmnKrmna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bCP5b+D6KKr5Zue5b+G54m15Yqo77yM5oOz5ZOt5LqG77yM6K6w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YmRzbHA5Lmh0bWwiPmh0dHBzOi8vZHVhbmp1emlrdS5jb20vZHVhbmp1emkvbXh0MGJk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E4F1D23BA9E242190222EF884A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