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9B01B673DCC41307CC2CC191F0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9B01B673DCC41307CC2CC191F0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oOo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rOmXu+eIseaDhe+8jOWNgeacieS5neaCsu+8jO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+gO+8jOWNgeW/huS5neS8pOOAgjwvcD48cD48ZW0+Mi48L2VtPuaXtuWFie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vre+8m+e7huawtOa1geW5tO+8jOS4juWQm+WQjO+8m+e5geWNjuiQve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AgeOAgjwvcD48cD48ZW0+My48L2VtPueci+ingeS9oOS4jeW5uOemj++8jOaIk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eci+ingeS9oOW5uOemj++8jOaIkeabtOmavui/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cgOaDqOeahOWkp+amguWwseaYr++8jOS9oOeahOaHguS6i+WPqu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OAgjwvcD48cD48ZW0+NS48L2VtPueUn+a0u+S4re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S/oeacieS6uueIseedgOaIkeS7rOOAgjwvcD48cD48ZW0+Ni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Xm+iLpu+8jOacrOi0qOS4iumDveaYr+WvueiHquW3seeahOaXoOiDveeahO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a4uOaIj+mHjOeahOWPi+aDhe+8jO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btOecn+Wunu+8jOabtOiuqeS6uuW/q+S5kOOAgjwvcD48cD48ZW0+O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mOaIkOS6huWbnuW/hu+8jOaFouaFoumAgOWHuuS9o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Ev+S4uuS9oOS7mOWHuuS4gOWIh++8jOWPquaxguiDveWGjeaOpein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gTwvcD48cD48ZW0+MTAuPC9lbT7miJHlvojmh5LvvIzmh5Llvpfov5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pg73kuI3mg7PmjaLjgII8L3A+PHA+PGVtPjExLjwvZW0+5oiR5Lus6YO9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m95aS05YGV6ICB55qE54ix5oOF77yM5L2G5pyJ5pe255m95aS05YGV6ICB5Y20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xMi48L2VtPuS9oOaYr+aIkeacn+W+heWPiOefm+ebv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aKk+WNtOS4jeiDveaLpeaKseeahOmjju+8jOaDs+WWneWPiOaAlemGieea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77nu4/vvIzmiJHku6zml6Dor53kuI3or7TjgI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or53lj6/or7TjgII8L3A+PHA+PGVtPjE0LjwvZW0+5oiR5LiN5ZCO5oK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+q5piv5aaC5p6c5Y+v5Lul5Zue5Yiw5LuO5YmN77yM5oiR5Lya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44CCPC9wPjxwPjxlbT4xNS48L2VtPuS6uuW4uOeKr+eahOS4gOS4qumU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Ksei0ueaXtumXtOWOu+WcqOS5juS4jeaAjuS5iOWcqOS5j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niLHkuI3mmK/llK/kuIDvvIzlsLHnrYnkuo7msqH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lnKjlpb3kuZ/msqHnlKjjgII8L3A+PHA+PGVtPjE3LjwvZW0+5Lik5Liq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YO95Zyo562J552A5a+55pa55byA5Y+j77yM6L+Z5qC355qE5pWF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aSa5LmF44CCPC9wPjxwPjxlbT4xOC48L2VtPuS7luWPquaYr+maj+aJi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teiKse+8jOS9oOWNtOe6ouS6huiEuO+8jOaDs+eUqOS9meeUn+WBm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5bkuI3ov4fpmo/miYvnu5nkuobmnLXoirHvvIzkvaDljbT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mg7PnlKjkvZnnlJ/lgZrku6Pku7fjgII8L3A+PHA+PGVtPjIw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KGo5oOF77yM6YO95pyJ5a6D6JeP5Yy/55qE5b+n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S4jeWwveeahOW/g+mFuOS5n+WPquiDveW9k+eskeiwiO+8jOi/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S5n+WPquiDvemaj+mjjuaVo+OAgjwvcD48cD48ZW0+MjIuPC9lbT7lnKj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pgYfop4HkvaDvvIznq5/oirHlhYnmiYDmnInnmoTov5DmsJ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oe15oeC55qE5pe25YCZ77yM5oC75Lya5pyJ6L+Z5LmI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5LuW54qv6LSx5b6I5aSa5bm044CCPC9wPjxwPjxlbT4y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iuqeWIq+S6uumDveS4jeiuuOeIseS9oO+8jOiAjOaYr+iuqeS9o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jUuPC9lbT7mnInml7bnrYnlvoXkuI3mmK/kuLrkuob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ogIzmmK/mib7kuKrlgJ/lj6PkuI3nprvlv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6ZyA6KaB55qE77yM5LuF5LuF5Y+q5pyJ6Ieq5bex6IO9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SjOWWnOasoueahOS6uuWIhuaJi+aYr+eXm+iLpu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WIhuaJi+aYr+eXm+W/q+OAgjwvcD48cD48ZW0+Mjg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47mnaXpg73mmK/miJHku6zoh6rlt7HnmoTlv4PlooPvvIzogIzpnZ7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kuJbnlYzjgII8L3A+PHA+PGVtPjI5LjwvZW0+5oiQ54af5LiN5LiA5a6a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Y205LiA5a6a5Lya5aSx5Y675LuA5LmI44CCPC9wPjxwPjxlbT4z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ahOaJjeaYjueZveiuuOWkmu+8jOaHguaIkeeahOWPquacie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LHlg4/ml6Dms5Xot6jotornmoTpmpTnprvluKb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jbTml6Dms5Xot6jnprvjgII8L3A+PHA+PGVtPjMyLjwvZW0+5oCd5b+15aaC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r56a777yM5pyq5YGc6LmE44CC55u45oCd6Iul5p+z77yM6aOY5ruh5Z+O77yM5bC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44CCPC9wPjxwPjxlbT4zMy48L2VtPui/meWfjuW4gumCo+S5iOepuu+8jOi/meWbnu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tu+8jOi/meihl+mBk+i9puawtOmprOm+me+8jOaIkeWwhuWSjOiwgeebuO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or7TkuI3lh7rmnaXkuLrku4DkuYjniLHkva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sLHmmK/miJHkuI3niLHliKvkurrnmoTnkIbnl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Zue5b+D6YeM6YO95oOz5aW95aW95a2m5Lmg44CC5Y+v5oC75piv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i+asoeingemdoueahOaXtuWAme+8jOWmguaen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ivt+WBmuS4quiHquaIkeS7i+e7jeOAgjwvcD48cD48ZW0+MzcuPC9lbT7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v4Xlj6rmlZnkuobmiJHljYHlubTmgI7kuYjllLHvvIzljbTmsqHmlZnmiJHljYHlu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jgII8L3A+PHA+PGVtPjM4LjwvZW0+5pe25pe26YO95pyJ5oKm5ZCb5b+D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Km5ZCb5oSP44CC5LiA5pe25LiN6KeB5b+D6YO95LiN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+mDvei/h+WOu+S6hu+8jOS7peWQjua0u+W+l+ayoeW/g+ayoeiCu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DAuPC9lbT7lm6DkuLrpmYznlJ/vvIzmiYDku6X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ot53nprvvvIzmiYDku6Xnvo7kuL3jgII8L3A+PHA+PGVtPjQxLjwvZW0+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77yM5b+Y5o6J5LqG5pu+57uP77yM5Lyk6YCP5LqG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JqeaYr+S6uumdnuWwseaYr+mCo+S6m+eIseS9oOeahOS6uuS7p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eUseemu+S9oOiAjOWOu+OAgjwvcD48cD48ZW0+NDMuPC9lbT7niLHmg4X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mnIDnlJznvo7nmoTlubvop4nvvIzlubjnpo/kuYvlkI7vvIzlvpLnlZn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mf6K645L2g5oiR57uI5bCG6KGM6Liq5LiN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l55+l6YGT5oiR5pu+5Zug5L2g5Yqo5oOF44CC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9oOeahOWQjeWtl+aIkOS6huaIkei6q+i+ueaJgOacieaci+WPi+eahOemg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vaDku47mnKrmj6PmkanmiJHnmoTlv4PmgJ3vvIzljbT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loTlj5jpmr7mh4LjgII8L3A+PHA+PGVtPjQ3LjwvZW0+5L2g5ZKM5oiR5piO5pi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g6L+R77yM5oiR5Y206L+e5L2g55qE5b2x5a2Q6YO95LiN5pWi6Kem56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oeacieacquadpeeahOeIseaDheaYr+eXm+iLpueahO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ahOW+iOeXm+iLpuOAgjwvcD48cD48ZW0+NDkuPC9lbT7llpzmrK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Hlvq7liLDlsJjln4Pph4zvvIznhLblkI7lvIDlh7roirH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5piO55m977yM5oiR5piv55So5aSa5aSn55qE5YuH5rCU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VGHlnKjkvaDnqbrpl7TnmoTnlZnoqIDjgII8L3A+PHA+PGVtPjUxLjwvZW0+5LiA5pe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q677yM6K+36Zeu5L2g5pyJ5LuA5LmI5Y+v6aqE5YKy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WnOasouWPiOS9leW/heWLieW8uu+8jOijheadpeijheWOu+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MuPC9lbT7kuI3opoHmiafnnYDnmoTkuLrosIHmsqbokL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rYnlvoXkuK3orqnmsqfmoZHniKzmu6HohLjlup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+l55qE5oiR54ix5L2g77yM5oaL5Zyo5b+D6YeM77yM5Y205YaN5Lmf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S48L2VtPuiwgemDveS4jeWPr+iDveWSjOiwge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S6uuWwseaYr+i/meagt++8jOW/hemhu+WOu+S5oOaDr+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ojluoblubjkvaDnu5nmiJHpgqPkuYjlpJrmhJ/liqjvvIzlvo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JHlrabkvJrkuobniLHvvIzmiY3nn6XpgZPnj43mg5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Zyw55yL552A6YKj5byg54Wn54mH77yM55y85rOq55u05rWB77yM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44CCPC9wPjxwPjxlbT41OC48L2VtPuacieS6m+S6i+aDheWIsOacgO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+8jOacieS6m+S6uuWIsOacgOWQjuWPquiDveivtOaKsea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ogIHlhYnpob7kurrlrrbnmoTnqbrpl7TvvIzkuI3nn6XpgZP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lj6XnirbmgIHorqnkvaDnlJ/mrbvpmr7lr5DjgII8L3A+PHA+PGVtPjYw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l5ZCO5oiR5Y+q6IO95aWU6LeR77yM5oiR5aSa5a6z5oCV5Zyo6buR5pqX5Lit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FiOajru+8jOivt+aKiuS9oOeahOaJi+aLv+W8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ahO+8jOW8hOiEj+aIkeeahOiho+acjeOAgjwvcD48cD48ZW0+NjIuPC9lbT7kva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JHnmoTml7blgJnvvIzmiJHop4nlvpflhajkuJbnlYzpg73lv73nlaX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iM5pyb6YGH5Yiw55qE5piv6YKj5Liq5a+555qE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Yqo5b+D77yM6ICM5piv6ZW/5LmF55qE5a6J5b+D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i3r+WQkeWMl++8jOemu+W8gOacieS9oOeahOWto+iKgu+8jOS9oO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W3suaXoOazleWGjeeIseS4iuiwgeOAgjwvcD48cD48ZW0+NjU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qnmiJHmg7PotbfkvaDnmoTpgqPkupvkuovvvIzkvJrkuI3kvJrkuZ/orq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jgII8L3A+PHA+PGVtPjY2LjwvZW0+5L2g5piv5oiR5LiT5bGe55qE5Z+O5aC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eJ5b6X5a6D5b6I5a655piT5YCS44CCPC9wPjxwPjxlbT42Ny48L2VtPu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i/h+S9oOeahOWWhOiJr+WQl++8jOWlueS7rOWPquS8muW+l+WvuOi/m+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l67kuJbpl7Tku4DkuYjmnIDpmr7nmoTvvIzlvpLmiYvmkZj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vvIzkuJbkurrnnLzliY3vvIzlho3pmr7pgYfmiJ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6K+05oiR5Y+Y5LqG77yM6L+Y5LiN5aaC5L2g55u05o6l6K+05L2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44CCPC9wPjxwPjxlbT43MC48L2VtPuWtpOeLrOaYr+S7gOS5iO+8jOW/g+WGt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iAjOS9oO+8jOWPiOaYr+S7gOS5iOOAgjwvcD48cD48ZW0+Nz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nnYDkuIDlo7bphZLmjaLmnaXnmoTmnIvlj4vvvIzmr5TotbfnjrDlrp7lronmhb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ph43jgII8L3A+PHA+PGVtPjcyLjwvZW0+5pyJ5pe25YCZ5L2g5oCA5b+1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ICM5piv5L2g5Lus5Zyo5LiA6LW355qE5oSf6KeJ5ZKM5YWx5bq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y48L2VtPui/meS4lumXtOacieS4gOenjei3neemu+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AjuS5iOWKquWKm++8jOS5n+aXoOazleS8geWPiueah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iJHmhJ/liqjkuobmiYDmnInkurrvvIzljbTmsqHmhJ/liqjmiJH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kurrjgII8L3A+PHA+PGVtPjc1LjwvZW0+5aaC5p6c5L2g5bey57uP5LiN54ix5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KGu5ZCn77yM5Yir6K6p6I6q5Zyo5b+D55e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iDveWPquaYr+S9oOeUn+WRveS4reeahOS4gOS4qui/h+Wuou+8jOS9h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Bh+ingeesrOS6jOS4quaIkeOAgjwvcD48cD48ZW0+NzcuPC9lbT7osIH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vZPkvJrliLDmiJHpgqPkupvourLlnKjop5LokL3ph4znmoTml6DliqnkuI7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Liq5Lq66YO95pyJ5Lyk5b+D55qE5Zyw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5qE5Lyk5b+D6YO95LiN5LiA5qC3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8lOaIj+a8lOW+l+WkqumAvOecn++8jOi/mOaYr+aIkeWkquWCu+Wkqu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jbPkvb/mmK/kuI3miJDnhp/nmoTlsJ3or5XvvIzkuZ/og5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rbvohbnkuK3nmoTnrZbnlaXjgII8L3A+PHA+PGVtPjgxLjwvZW0+57q15piv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7yY5rWF44CC5pyA5Yid5LiN55u46K+G77yM5pyA57uI5LiN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W4jOacm+acieS4quS6uu+8jOS8mumZquaIkeS7juWPi+aDh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+8jOWGjeS7jueIseaDhei1sOWQkeS6suaDh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gL7or4nvvIzljbTlj5HnjrDouqvovrnml6DkurrvvIzmiYDku6XkvaD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Z/lrabkvJrkuoblnZrlvLrjgII8L3A+PHA+PGVtPjg0LjwvZW0+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5Y+R546w44CB5pyJ5LiA5Liq5Lq65bey57uP5reh5Ye6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S48L2VtPueci+edgOazm+m7hOeahOeFp+eJh+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W3suaIkOS6huaRhuiuvuOAgjwvcD48cD48ZW0+ODYuPC9lbT7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mZrkvKrnnYDns4rlj6PvvIzljp/mnaXmiJHkuIDnm7TmtLvnmoTpgqPkuY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6eL6Zuo5aaC5ZCM5ruh5aSp5Y+R5Lqu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oms5oms5Zyw5oyl5rSS552A44CCPC9wPjxwPjxlbT44OC48L2VtPuWmguaen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Ike+8jOaIkeS4jeS8muaMveeVme+8jOWboOS4uuS9oOeahOW5uOemj+avl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eeVmeabtOmHjeimgeOAgjwvcD48cD48ZW0+ODkuPC9lbT7nlLfkurrniLHkuI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5bkvJrlgZror5fvvJvlpbPkurrniLHkuIrnlLfkurrlkI7vvIzlpbnkvJrlgZ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iR55qE56qX5aSW5LiL552A6Zuo77yM6ICM5L2g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77yM6L+Z5Luj6KGo5LqG5LuA5LmI77yfPC9wPjxwPjxlbT45MS48L2VtPu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S4gOWIh+mDveaYr+WfuuS6juWWnOasou+8jOS4jeaVoueci+S9oO+8jOav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ihqOeZveOAgjwvcD48cD48ZW0+OTIuPC9lbT7nnavmr5vkuIvnmoTkvK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obosIHnmoTpo47mma/osIHnmoTlv4PjgII8L3A+PHA+PGVtPjkzLjwvZW0+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aSq6YeN77yM5Lyk5b+D5Yir5ZOt5bCx5b2T5LiA5Zy65rKh5pyJ5bim5Lye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ayu+eWl+eIseeahOWIm+S8pOWUr+acieWKoOWAj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S4gOi1t+mDvemCkeWPmOeahOWKoOWAjeeugOeVp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h4LlsLHor7Tlh7rmnaXvvIzlpoLmnpzmh4LkuobvvIzlsLHnrJ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lh7rmnaXjgII8L3A+PHA+PGVtPjk2LjwvZW0+5L2g5pyJ6YKj5LmI5aW9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LiN56yR5b6X5pu05aW955yL5Lqb77yfPC9wPjxwPjxlbT45N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WmguaenOS9oOaipuingeS4gOS4quS5heacquingemdoueahOS6uu+8jO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vueaWueato+WcqOmBl+W/mOS9oOOAgjwvcD48cD48ZW0+OTguPC9lbT7miJHlsI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pnmiJDkuIDpppbor5fvvIzljbTkuI3og73mj5DotbfmnInlhbPkuo7kvaD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k5LjwvZW0+5b6I5aSa5L2g6Ieq5Lul5Li65b6I5aW9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bCx6YKj5qC35ZCn44CCPC9wPjxwPjxlbT4xMDAuPC9lbT7miJH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qHmnInmiJHnmoTku6XlkI7vvIzkvaDkvJrlkozosIHkuIDotbfluqb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S4gOS4quS6uueahOaDhee7quS8muegtOWdj+S4p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WhOW+heiHquW3se+8jOWWhOW+heWIq+S6uu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oiR77yM5oiR5oOz5oiR5LiA5a6a5piv5LiW55WM5pyA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nnIvlpJrkuobmmK/mmK/pnZ7pnZ7jgIHlv4PlsL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qbrnqbrojaHojaHjgII8L3A+PHA+PGVtPjEwNC48L2VtPu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Jp+WwseaYr++8jOi+kOWwhOayoeadpe+8jOS9oOWNtOiiq+ebkOm9ge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L2g6K+05L2g57uI5LqO5Y+v5Lul5pS+5LiL6YKj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YG35YG35ZOt5LqG5b6I5LmF5a+55ZCn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4jkuo7ogIHmrbvkuI3nm7jlvoDmnaXkuobvvIzov5nmoLfnmoTnu5P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6HmhI/vvJ88L3A+PHA+PGVtPjEwNy48L2VtPuaIkeeahOeUt+WPi++8jOWPqu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nhuaIkeS4uuWUr+S4gOWwseWkn+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M2bjBqOXA4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zNm4wajlwO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9B01B673DCC41307CC2CC191F0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