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1895CE9665AEBEAEEBDFB712F7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1895CE9665AEBEAEEBDFB712F7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S5LqG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jeWujOe+ju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avuWFjeaciee8uuaGvuOAguW5uOemj+aYr+S4gOenjeWvueeFp++8jOWbo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zqu+8jOaJgOS7peeskeW+l+abtOeUnOe+juOAguaUtui1t+aKseaAqO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eahOmVnOWtkOeFp+WQkeWFieaYju+8jOiuqem7keaal+i6suWIsO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jeingeW/g+S4jeeDpuOAgjwvcD48cD48ZW0+Mi48L2VtPuW9k+iusOW/hu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eOsOWunumHjOeahOayp+ahkeaXoOWliOiejeWQiO+8jOS6uueahOW/g+W6l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6huaXoOazleWuieaKmueahOWHhOWHieOAgjwvcD48cD48ZW0+My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neWPmOeahOakjeeJqe+8jOWkqeS7mee+juect+S5n+eVmeS4jeS9j+WujOWF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gTwvcD48cD48ZW0+NC48L2VtPueUn+a0u+S4re+8jOWFtuWunu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5tumdnue8uuaci+WwkeWPi++8jOiAjOaYr+W/g+S4reeahOi/t+iMq+S4j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mOS6huiHquW3seadpeiHquS9leaWue+8jOS4jeefpeivpeWOu+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gOacieeahOebuOiBmuS4juWIq+emu++8jOaJgOacieeahOWAvua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+8jOaJgOacieeahOetieW+heS4jui5iei3ju+8jOaJgOacieeahOeIse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qO+8jOmDveWcqOaIkeS7rOmHjemAoueahOeerOWHnee7k+aIk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Vv+Wkp+WwseaYr+WwhuS4gOW5heWPq+WBmuiZmuS8queahOmdouWF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EuOS4iu+8jOW5tumAkOa4kOWPmOW+l+S4peS4neWQiOe8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WvguWvnuS6huaJvuS4jeWIsOS6uuivtOivne+8jOaCo+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uuWIhuW/p++8jOS8pOW/g+aXtuWPquiDveS4gOS4quS6uuWcqOiiq+eqnem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Treazo+OAguWFtuWunuS9oOaYjueZve+8jOaci+WPi+aIkOe+pO+8jOS4jeWmg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OAgjwvcD48cD48ZW0+OC48L2VtPuWcqOaIkeS7rOacieeUn+S5i+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jeaVouiIjeaxgueahOWkquWkmuOAgjwvcD48cD48ZW0+OS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aHpuW8see7meiwgeeci++8geaXpeWtkOi/h+W+l+WGjeS4jeWl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ouS6uuWwseivtO+8jOiAjOaYr+imgeenr+aegeWQkeS4iu+8jOWKquWKm+aUue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OAgjwvcD48cD48ZW0+MTAuPC9lbT7nnJ/mraPnmoTniLHmg4XvvIzmmK/pnID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oznu4/okKXvvIzkurrnlJ/mmK/msqHmnInosIHlkozosIHmmK/lpKnnlJ/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kuIDotbfnmoTjgII8L3A+PHA+PGVtPjExLjwvZW0+5L2g5Lus5Yeg5aSp5LiN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6YKj5LmI5peg6IGK5Zib77yM5oiR54iG552h5Lik5aSp5LiN55So5Ye66Ze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q275LqG44CCPC9wPjxwPjxlbT4xMi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+8jOayiem7mOS5heS6huS8muWPl+e9q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heS6huS8mua1geazquOAgue7k+aenO+8jOWmguatpOeLvOeL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nKjku7DmnJvlkoznvqHmhZXliKvkurrnmoTlubj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ngbXpg73kvY/lnKjkuIDpl7TlsI/lsYvph4zvvIzlkozlpJbnlY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kuIDpgZPoi6XpmpDoi6XnjrDnmoTpl6jjgILlv4PngbXmgrLop4LjgIHmsq7k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nmiYfpl6jooqvmiJHku6zkuI3op4nlsLHlhbPpl63kuobvvJvlv4Pngb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hInmgqbnmoTml7blgJnlv4PngbXkuYvpl6jlsLHpobrlir/miZP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qE5oSf5oOF5bCx5YOP54mZ6b2/77yM5o6J5LqG5bCx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OF5Lmf5piv5YGH55qE77yM5o6J5LqG55qE5Lic6KW/5bCx5LiN6KaB5o2h5LqG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qB5aaC5YW25p2l55qE5aSx5Y6777yM54+N5oOc5LiN5pyf6ICM6YGH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IsOeOsOWcqOaJjeaYjueZve+8jOaIkeS4uuS9l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teW/teS4jeW/mO+8jOW5tuS4jeaYr+WboOS4uuS9oOacieWkmuWlv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lveWDj+ecn+eahOeIsei/h+aIke+8jOacgOWQjuS9oOWPiOecn+eah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kLjng5/orqnnlLfkurrnsr7npZ7mlL7mnb7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rqnlpbPkurrlv4Pmg4XmhInlv6vjgILlj6/liLDlpLTmnaXvvIzng5/nmL7ov4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r6XmhIHov5jmhIHvvJvmtZPlpobljbjkuobvvIzlpbPkurror6XkuJHov5jmmK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5yf55qE5b6I5LiN5a655piT77yM5oiR5Lu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YaN5Li66Zq+6Ieq5bex77yM5YGa6Ieq5bex5Zac5qyi55qE5LqL77yM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6755qE5Zyw5pa577yM6KeB6Ieq5bex5oOz6KeB55qE5Lq6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aSx5peg5bi444CCPC9wPjxwPjxlbT4xOC48L2VtPuWIq+iAgeaDs+edgOWPlua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i2iuWcqOS5juWIq+S6uu+8jOWwsei2iuWNkeW+ruOAguWPquaci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luaCpuiHquW3se+8jOW5tuiuqeWIq+S6uuadpeWPluaCpuS9oO+8jOaJ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btOacieS7t+WAvOOAguS4gOi+iOWtkOS4jemVv++8jOiusOS9j++8m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jwvcD48cD48ZW0+MTkuPC9lbT7niLHmg4XkuI3mmK/kuIDnp43omZroja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lnKjkvJfkurrpnaLliY3ngqvogIDvvJvniLHmg4XkuI3mmK/kuIDku7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IzopoHnqb/lnKjlpJbpnaLnu5nlpKflrrbmrKPotY/vvJvniLHmg4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7vliqHvvIzopoHlr7nkurLmnIvlpb3lj4vmnInkuKrkuqTku6PjgIL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kuovmg4XvvIzkvaDlubjnpo/miJbogIXkuI3lubjnpo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jgII8L3A+PHA+PGVtPjIwLjwvZW0+55Sf5rS755qE5pys55yf77yM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6KO77yb55Sf5rS755qE5ruL5ZGz77yM6Ium6Ium55Sc55Sc77yb55Sf5rS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N5Y+N5aSN5aSN77yb55Sf5rS755qE6IqC5aWP77yM5b+Z5b+Z56KM56K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L5b6L77yM5Zac5Zac5b+n5b+n77yb55Sf5rS755qE5b+D5oOF77yM6LW3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CPC9wPjxwPjxlbT4yMS48L2VtPueUn+a0u+WmguaenOS4jeWuoOS9oO+8jOabt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OW+heiHquW3seOAgui/meS4gOeUn++8jOmjjumbqOWFvOeoi+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acgOWlveeahOiHquW3se+8jOWmguatpOiAjOW3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lpKrlvZPnnJ/vvIzlj43mraPllpzmrKLkvaDnmoTov5jkvJr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kuoblqLbkvaDlkozovazotKbvvIzor7TllpzmrKLkvaDlkozmg7Plv7X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jgII8L3A+PHA+PGVtPjIzLjwvZW0+5oC75Lul5Li65oiR5Lus5b6I54ix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LiA55Sf5LiA5LiW54ix5LiL5Y6777yM562J5LiL5Y6744CC55u05Yiw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77yM5rW35p6v55+z54OC44CC5b2T5omA5pyJ5Lq66YO95ZGK6K+J5oiR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6L+377yM5LuW5YW25a6e5bm25rKh5pyJ5L2g5oOz6LGh55qE5aW9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5u45L+h6Ieq5bex57uZ6Ieq5bex57yW57uH55qE56ul6K+d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qr6L6555qE5Lq65omA6K+055qE6K+d44CCPC9wPjxwPjxlbT4yN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nOilv+WwseWOu+S5sO+8jOWWnOasouS4gOS4quS6uuWwseWOu+i/v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QjumCo+S4quS4nOilv+ayoeacieeUqO+8jOmCo+S4quS6uuayoe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DveayoeacieWFs+ezu++8jOS6uueUn+iLpuefre+8jOimgeefpemBk+mBl+aG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ksei0peWPr+aAleeahOWkmuOAgjwvcD48cD48ZW0+MjUuPC9lbT7kuZ/orr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lsL3lpoLkurrmhI/vvIzkvYbmiJHku6zlj6/ku6XnlKjoh6rlt7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h7rlsZ7kuo7oh6rlt7HnmoTnsr7lvanlpKnlnLDjgILot6/lsLHlnKjkvaD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ml6DlipvljrvmlLnlj5jnu4jngrnvvIzkvYbljbTog73lhrPlrprohJrou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I2LjwvZW0+5rS7552A5rS7552A5rS75oiQ5Lq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6yR552A56yR552A56yR5oiQ5LqG5Y+v56yR55qE6KeS6Imy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Lii5LqG5Y+q5Ymp5b2x5a2Q5ZKM5oiR44CCPC9wPjxwPjxlbT4y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cieWQg+acieWWneaciXdpZmnlj6/ku6Xlh6DlpKnkuI3lh7rpl6jvvIz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jgII8L3A+PHA+PGVtPjI4LjwvZW0+5LiA5Liq5Lq66KaB5pyJ6Laz5aS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mN6IO95a655LiL55Sf5rS75Lit55qE6YW455Sc6Ium6L6j44CC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6L+c55qE55y85YWJ77yM5omN6IO955yL5byA5Lq655Sf6YeM55qE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S4jeeUqOe+oeaFleaIke+8jOaIkeWFtuWunua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OAgjwvcD48cD48ZW0+MzAuPC9lbT7niLHmmK/lr4Llr57nmoTosI7vvIz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7oqIDnmoTkvKDmkq3ogIXjgII8L3A+PHA+PGVtPjMxLjwvZW0+55Sf5rS7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6c6LSf5LiA5Liq5oOz6KaBJmxkcXVvO+WPmOWlvSZyZHF1bzv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r4/mrKHlk4HlsJ3liLDliqrlipvlkI7ojrflvpfnmoTkuIDkupvmg4rllp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kuI7oh6rkv6HkuZ/kvJrlnKjov5nkuKrov4fnqIvkuK3mm7TliqDnnJ/lrp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LrjgII8L3A+PHA+PGVtPjMyLjwvZW0+5Zyo5oiR55qE6ISR5rW36YeM77yM5p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GL5Lq655qE5oul5oqx44CCPC9wPjxwPjxlbT4zMy48L2VtPuS4jeimgeaKiu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S8oOmAkuWIsOWIq+S6uui6q+S4iu+8jOaci+WPi+S5n+S4jeihj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mDveW+iOi+m+iLpueahO+8jOiHquW3seW/g+mHjOmavui/h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poHmmI7nmb3vvIzopoHotbDnmoTkurrkvaD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aHnmoTkurrkvaDlj6vkuI3phpLvvIzkuI3niLHkvaDnmoTkurrkvaD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pe26Ze05piv5YmC6Imv6I2v77yM5Y+q6KaB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yk5Y+j6YO96IO95oSI5ZCI55qE44CCPC9wPjxwPjxlbT4z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aYr+i3r+i/h+S6huS9oOeahOS4lueVjO+8jOayoeW/heimgemCo+S5iO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Gjeinge+8jOabtOS4jeeUqOeVmeS4i+S4gOeJh+epuumXtOWBmu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qrlipvnu4/okKXoh6rlt7HnlJ/mtLvkuK3nmoTngrnmu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gJ/nlLHnnYDov5nkupvnvo7lpb3vvIzlkYror4noh6rlt7HkuI3opoH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rrnlJ/lpJroibDvvIzkuJbkuovml6DluL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il6Zuo55qE5rSX56S877yM5Lq65Lus55qE56yR5aOw5Zue6I2h5Zyo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p5p+U55qE5pil6Zuo5a6b6Iul5LiA5Liq5aaZ6b6E5L+P5a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eahOS6uueUn+mDveacieS4pOadoei3r++8jOS4gOadoe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aipuaDs++8m+S4gOadoeeUqOiEmui1sO+8jOWPq+WBm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jJHkurrov4fplJnvvIzoh6rlt7HkuZ/mnInkuI3lroznvo7vvJ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3lpITvvIzoh6rouqvkuZ/mnInnvLrpmbfjgILkuIDlkbPmraXmraXntKfpgL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liKvkurrotbDkuIrnu53ot6/vvIzogIzkvJrorqnoh6rlt7Hml6Dot6/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LznnZvmgLvnm6/kurrmmK/pnZ7vvIzkuI3kvJrorqnkurrpopzpnaLlsL3lp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popzpnaLmiavlnLDjgILnm67kuK3mnInkurrmiY3mnInot6/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Y3mnInluqbjgII8L3A+PHA+PGVtPjQxLjwvZW0+6L+Z5Liq5LiW55WM5pe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5qE5LiW55WM77yM5Lmf5LiN5piv5pyJ5p2D5Lq655qE5LiW55W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55qE5LiW55WM44CCPC9wPjxwPjxlbT40Mi48L2VtPuWFgeiuuOWIq+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4gOagt++8jOWFgeiuuOiHquW3seWSjOWIq+S6uuS4jeS4gOagt+OAgu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NiuWPpe+8jOWwseiDveWBmuWIsOWMheWuueOAgueQhuino+S6huWQjuWNiuWP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0u+WHuuiHquaIkeOAgjwvcD48cD48ZW0+NDMuPC9lbT7nlJ/lkb3lpKrnn63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5nmiJHku6zmr4/ml6XluKbnnYDpgZfmhr7phpLmnaXvvIzmiYDku6Xljr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kvaDlpb3nmoTkurrvvIzlv5jmjonpgqPkupvkuI3nn6Xnj43mg5z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6L2v77yM5piv5a+55Yir5Lq655qE5ZaE6Im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6L5b+N44CC5b+D6L2v55qE5Lq677yM5oC75piv5oiQ5YWo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6Ieq5bex44CCPC9wPjxwPjxlbT40NS48L2VtPuS4gOS4quS6uu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cqOWuueminOWSjOi6q+adkO+8jOiAjOaYr+WGheWcqOeVmeS4i+eahOWNs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3seayieiAjOWuieiwp+OAguS4gOS4quS6uueahOS/ruWFu++8jOS4jeaYr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dpeeahOS8mOmbhe+8jOiAjOaYr+S4gOenjemYheWOhueahOWHneiBmuOAgeS4gO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iea3gOOAgjwvcD48cD48ZW0+NDYuPC9lbT7kuIrnj63mmK/miJHku6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bTlv4XpobvlgZrnmoTkuovmg4XvvIzmr4/lpKnpnaLlr7nnnYDkuIDlpKfloI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vJrop4nlvpfpnZ7luLjljovmip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77yM5oC75pyJ5LiA5q615pyA6Zq+6YeK5oCA55qE5pe25YWJ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66K+75oeC5L2g6Ieq5bex44CCPC9wPjxwPjxlbT40OC48L2VtP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eahOaXtuWAme+8jOWPi+iwiuWlveS8vOS4gOaguemVv+mVv+eahOiXp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S9oOS5n+eJteWKqOedgOaIke+8jOWug+S8muaKiuaIkeS7rOe0p+e0p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OAgjwvcD48cD48ZW0+NDkuPC9lbT7kurrpg73lj6rkvJrlr7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nibnliKvkuIrlv4PvvIzmiYDku6XkuIDkuKrkurrkuI3niLHkvaDmmK/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op4HnmoTjgII8L3A+PHA+PGVtPjUwLjwvZW0+55u454ix5a655piT55u45a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ix5oOF77yM6LWw5ZCR5pyr6Lev77yM5YW25a6e5LiN5piv5LiN54i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5+l6YGT5oCO5LmI5Y6754ix5Lq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aAjuagt++8jOaAu+acieS4gOmBk+WxnuS6juS9oOeahO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ahOiEmuatpe+8jOaKiuS4lueVjOi1sOaIkOmjjuaZ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vvIzph5HpkrHliLDogIHlsLHmmK/nurjvvIzmiL/lrZD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oJbvvIzku4DkuYjpg73lj6/ku6XkuI3opoHvvIzlvIDlv4PkuI3og73nvLr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mlL7kuIvvvIzlv6vkuZDkuI3og73mlL7lvIP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6p6Ieq5bex5o6J55y85rOq77yM5L2g56yR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6yR44CC5L2g5ZOt77yM5YWo5LiW55WM5Y+q5pyJ5L2g5LiA5Liq5Lq65Zyo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Au+aYr+WFhea7oeaEj+Wklu+8jOaEv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CZsZHF1bzvmhI/lpJYmcmRxdW875Y+q5piv6Jma5oOK5LiA5Zy677yM6IC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f5b6F55qE576O5aW95oC76IO95aaC5pyf6ICM6Iez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s+Wmh+WmguaJi+i2s++8jOWwj+S4ieWmguiho+acjeOAguaJi+i2s+Wwse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lveeci+S6hu+8jOS4jeWlveeUqOS6hu+8jOS9oOiDvemaj+S+v+aIquiCo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acjeWRou+8jOWGjeWlveeci++8jOWGjea8guS6ru+8jOS4gOS7tuiho+acjeWws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jOepv+WujOS6huS5n+WwseWujOS6huOAgjwvcD48cD48ZW0+NTYuPC9lbT7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nmoTkurrvvIzljbPkvb/msqHmnInor5flkozov5zmlrn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iY3nmoTngrnmu7Tlj5jmiJDlpoLor5foiKznvo7lpb3jgILov5zmlrnpgqPkuY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nkuYjov5HvvIzml6LmmK/lpoLmraTvvIzlsLHlpb3lpb3kuqvlj5f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l7blhYnlkKfvvIzpgqPkuYjliLDlk6rph4zpg73mmK/lpoLor5fnmoT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Kh5pyJ5LuA5LmI5aSp6I2S5Zyw6ICB77yM5Y+q5piv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56ev57Sv77ya5Zyo55u454ix5pe277yM5a2Y5LiL54K55oSf5Yqo77yM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277yM5oeC5LiA5Lqb5oSf5oGp44CCPC9wPjxwPjxlbT41OC48L2VtPuW4uOaA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S5i+W/g+ihjOi1sOS6juS4lumXtO+8jOW/g+eBteaJjeS4jeS8muWtp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iJsuW9qeaWkeaWk+OAguW+iOWkmuaXtuWAme+8jOS4jeimgeaKi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ci+WBmueQhuaJgOW9k+eEtu+8jOS4iuW4neWvueavj+S4quS6uu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mguaenOS9oOavlOWIq+S6uuW5uOi/kOS4gOeCue+8jOiusOW+l+aEn+aB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W+l+S7mOWHuu+8jOS4gOS4quaHguW+l+aEn+aBqe+8jOi/meS+v+aYr+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ahOaEn+aDheOAgjwvcD48cD48ZW0+NTkuPC9lbT7niLH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kupLnm7jmkIDmibbvvIznm7TliLDmiJHku6znnYHkuI3lvIDnnLznnZv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ot6/vvIzov5jmnInkuIDkuKrkurrmhL/mhI/mi4nnnYDkvaDljrvlpKfooZfkuIr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8L3A+PHA+PGVtPjYwLjwvZW0+55yL56C05piv5LiA56eN6IO9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A56eN55a85oOc44CC5oS/5L2g6Lqr6L6555qE6YKj5Liq5Lq677yM5Y2z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6eJ5oCn77yM5Lmf6IO95b6F5L2g5LiA5aaC5b6A5pi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+8jOS9oOaJvuS4jeWIsOaIkeS6hu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+8jOS4jeaYr+aIkeS4jeeIseS9oOS6hu+8jOS5n+S4jeaYr+S9oOmUmei/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e7iOS6juacieS6huWLh+awlOemu+W8gOOAguS9huivt+S9o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5i+WJje+8jOaIkeecn+eahOacieWCu+WCu+eahOeti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qHmnInosIHkuIDmkK3nnLzlsLHniLHkuIrliKvkurrvvIzpobblp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nnYDpobrnnLzvvIzkvYbmmK/ov5nkuIDop4HljbTmnInlj6/og73kuqfnlJ/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ov5nkupvkuJzopb/mhaLmhaLnmoTlj5jljJbotbfmnaXvvIzmnID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lrZDvvIzkuI3kvJrmnInkurrnn6XpgZ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iO5L2g5rKh5pyJ6KGA57yY5YWz57O76L+Y5LiA55u06IKv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YC85b6X5L2g5Y6754+N5oOc55qE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oOaDr+S7u+S9leS6uueahOW/veWGt+W/veeDre+8jOS5n+imgeeci+a3o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kOihjOa4kOi/nOOAgjwvcD48cD48ZW0+NjUuPC9lbT7mnInml7blgJ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KTmgJLvvIzkvKTlv4PvvIzlhbblrp7lj6rmmK/lm6DkuLrvvIzkvaDmiYDlvpf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kozkvaDku6XkuLrnmoTvvIzlt67lvpflpKrov5zvvIzkvaDmgLvmmK/lnKj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oPlirLjgII8L3A+PHA+PGVtPjY2LjwvZW0+5rip5p+U5LiO5Lq65oCn5ZCM5Zyo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77yM6JeP5LiN5L2P77yM5a2m5LiN5YOP44CCPC9wPjxwPjxlbT42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4gOS4qua4qeaflOeahOS6uu+8jOWboOS4uuabvue7j+iiq+a4qeaflO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vueW+hei/h++8jOa3sea3seS6huino+mCo+enjeiiq+a4qeaflOebuOW+h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lpoLmnpzmnInkuKrllrXmmJ/nkIPvvIzlroP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b/ov5nmoLfvvIzmr5vnu5Lnu5LnmoTvvIzogonkuY7kuY7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Yqq5Yqb55qE5Lq65aW95aSE5Zyo5LqO77yM5Lq65Lq6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5biu5L2g44CC5L2G5aaC5p6c5L2g6Ieq5bex5LiN5YWI5YGa5Ye6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qC35a2Q77yM5Lq65a625oOz5ouJ5L2g5LiA5oqK77yM6YO95LiN55+l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3MC48L2VtPuWcqOi/meS4quS4lueVjOS4i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QiOeQhueahOWSjOe+juWlveeahO+8jOmDveiDveaMieeFp+iHquW3s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mOWcqOaIluWunueOsOOAgjwvcD48cD48ZW0+NzEuPC9lbT7ml6LnhLbmmK/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3kuI3kuobphbjnlJzoi6bovqPjgILml6LnhLbmmK/kurrnlJ/vvIzlsLHlhY3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jgILmiJHku6zopoHlgZrnmoTlsLHmmK/lnZrlrojmnKzlv4PvvIz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miJHvvIE8L3A+PHA+PGVtPjcyLjwvZW0+6KaB5YOP5aSq6Ziz5LiA5qC3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77yM5piO5aqa5Lqu5Li977yM5oqK576O5aW95bim57uZ5Yir5Lq6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3My48L2VtPuacieS6m+S6i+WwseaYr+S4jeWAvOW+l+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3n+Wkp+S4jeWkp+W6puayoeacieWFs+ezu++8jOWQhOacieWQhOeahO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kuIDnlJ/pgYfop4HlpKrlpJrkurrvvIzlj6r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oTmmI7vvIzlsLHmsLjov5zkuI3nlKjorqjlpb3kuIDkuKrkuI3mh4L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Z2S5pil6LWL5LqI5L2g6LSj5Lu75LiO5L+h5b+D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O5qKm5oOz44CC55Sf5peg5omA5oGv77yM5qKm5oOz5LiN5byD44CC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5rWB6YO96IO95rWB5YWl5aSn5rW377yM5L2G5piv5Y+v5Lul5oiQ5Li65re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77yb5LiN5piv5q+P5LiA57KS56eN5a2Q6YO96IO96ZW/5oiQ5aSn5qC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+v5Lul5Y6755Sf5qC55Y+R6Iq944CCPC9wPjxwPjxlbT43Ni48L2VtPumDv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wnO+8jOS9humDvemavumAg+WQjOagt+eahOe7k+WxgO+8jOmDveivt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WPiOmDvemavumBv+WFpeaIj+eahOeXtOi/t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pnZnlv4Pku6Xlr7nvvIzlj6rmnInlrojkvY/lhoXlv4PnmoT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HpnZnvvIzmiY3og73lnKjojKvojKvnmoTkurrnlJ/ml4XnqIvkuK3mrKPotY/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jgILlgZrkurrvvIzkuI3opoHmg7PlpKrlpJrvvIzlh6H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HovoPvvIzkurrph43ntK/kurrvvIzlv4Pph43ntK/lv4PvvIznnIvmt6H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mlL7kuIvmgrLkvKTlkozng6bmgbzvvIzlpb3lpb3nj43mg5z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S7552A5piv5LiA56eN5b+D5oOF77yM56m3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f5aW977yM5b6X5Lmf5aW977yM5aSx5Lmf5aW977yM5LiA5YiH6YO95piv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q6KaB5b+D5oOF5aW977yM5LiA5YiH6YO95aW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vlei/h+Wbnui/h+WktOWOu+eci+S9oOi3n+S4gOS4quS6uu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S7juS4gOW8gOWni+WIsOeOsOWcqOOAgueci+edgOeci+edgOWwseesk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skeedgOWwseWTreS6huOAguS4gOS4quS6uu+8jOS7jumZjOeUn+i1sOi/k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mZjOeUn+OAgjwvcD48cD48ZW0+ODAuPC9lbT7kuIDlj4zpnovvvIzliJrku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ua3kuIrkuIDngrnngbDpg73opoHoubLkuIvmnaXmk6blubLlh4DvvIznqb/ku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Pkvb/ooqvkurrouKnkuIDohJrlj6/og73kuZ/lvojlsJHkvY7lpLTjgILkurrlpKfm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vvIzkuI3orrrlr7nnianov5jmmK/lr7nmg4XjgILmnIDliJ3vvIzlpbn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nInkvaDpg73lv4PnlrzvvIzliLDlkI7mnaXvvIzlpbnmjonnnLzms6r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KflvKDkuobjgII8L3A+PHA+PGVtPjgxLjwvZW0+6ZW/5aSn5LqG5L2g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6ev5pSS6Laz5aSf55qE5bqV5rCU77yM5omN6IO96L+H5LiK566A5Y2V44CB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5qE55Sf5rS744CCPC9wPjxwPjxlbT44Mi48L2VtPuS9oOS4gOWumuimg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gOeDreeIseeahOS4lueVjOmHjO+8jOmXqumXquWPkeS6rui/meW9kumAlOWw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i/t+S6uuOAgeS4lOWAlOW8uuOAgjwvcD48cD48ZW0+ODMuPC9lbT7mta7kupH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vvIzmuLjlrZDkuI3pob7ov5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hcjk1dGluN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YXI5NXRpb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1895CE9665AEBEAEEBDFB712F7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