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AEC796C6B4FE2265106C75DB22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EC796C6B4FE2265106C75DB22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6KGo55m9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DveWvueS9oOivtOS4iu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4jeW4pumHjeagt+eahOOAgjwvcD48cD48ZW0+Mi48L2VtPu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GheW/g+aYr+epuuepuueahO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JteedgOaIkeeahOaJi++8jOS4gOebt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ygeaciOS4jeazoua+nO+8jOaVrOaIkeS9meeUn+S4jeaCsuas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kqemVv+WcsOS5heOAgjwvcD48cD48ZW0+NS48L2VtPuecvOedm+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W9se+8jOiAs+acteWPquiDveWQrOW+l+S9oOeahOWjsOmfs+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Fs+S9oOeahOS6i++8jOW/g+S4reWhnua7oeS6hu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ju+8jOaIkeaYqOWkqeaZmuS4iuaipuWIsOS9oOS6huWRou+8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aDs+S9oOS6huWRoui/mOaYr+aDs+S9oOS6huWRou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fpemBk+ivpeWmguS9leiIjeW8g+S9oO+8jOmCo+ivp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WBmuiHquW3seeahOWkqumYs++8jOaXoOmcgO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OS48L2VtPuWmguaenOS9oOi6q+WtkOWGt++8jOS9oOWPr+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xi+WtkOmHjO+8jOaIkeS4uuS9oOWKiOaftOeUn+eBq+aLpeaKseS9j+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/g+mHjOWGt++8jOS9oOWPr+S7pei6sui/m+aIkeeahOW/g+aIv++8jOaIke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S/neaKpOiejeWMluS9oOOAguS4gOWIh+WPquWbo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rYnnnYDlkKfvvIzmgLvmnInkuIDlpKnkvaDkvJrmmK/miJH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E8L3A+PHA+PGVtPjExLjwvZW0+5oiR5LuA5LmI6YO95LiN5oOz6KaB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LiA5LiW5LiT5oOF44CCPC9wPjxwPjxlbT4xMi48L2VtPuWmguaenOeI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Ev+WBmiZsZHF1bzvkvaDnmoTlvIDlv4Pmnp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Oz6K+05Y675Y+W5Liq5Lic6KW/77yM57uT5p6c5bCx5ai25LqG5Liq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eahOaLqeWBtuagh+WHhu+8mumVv+W+l+WDj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Dj+S9oO+8jOacgOWlveaYr+S9oOOAgjwvcD48cD48ZW0+MTUuPC9lbT7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nrYnkvaDlh6DlubTlj4jkvZXlpqjvvJ8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6LCB5ZWK77yf5oiR55qE5Y+m5LiA5Y2K77yf5Y+v56yR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BPC9wPjxwPjxlbT4xNy48L2VtPueIseeahOepuuagvOWkquWkmu+8j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DheWtl+WNtOWkquWwkeOAgjwvcD48cD48ZW0+MTguPC9lbT7mm77lm6DphZL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kI3pqazvvIznlJ/mgJXmg4XlpJrntK/nvo7kurrvvIE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LiW55qE55yf5oOF77yM5p2l5ZG15oqk5L2g55qE5p+U5oOF77yb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+h5b+177yM5p2l57uZ5L2g5pyA5aW955qE55Sf5rS777yb5oiR5oS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5yf54ix77yM54m15omL6LWw5LiA55Sf5LiA5LiW55qE5bm456aP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NieacqOaciemYs+WFieWSjOawtO+8jOmjjuetn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SjOe7s++8jOaIkeacieS9meeUn+WSjOS9oOOAgjwvcD48cD48ZW0+MjE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vaDovbvovbvnmoTlkLvvvIzmhJ/op4nkvaDnmoTonJzmhI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6IOW5LqG5LiA54K577yM5Zyo5oiR5b+D6YeM5L6/6YeN5Lq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lOaciOefs+amtOS8vOawtO+8jOWBj+mBh+mYtemYte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iKseerr+OAgjwvcD48cD48ZW0+MjQuPC9lbT7nnJ/mg7PotoHnnYDkvaDlv4P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iJDniLHmiJHnmoTlvaLnirbjgII8L3A+PHA+PGVtPjI1LjwvZW0+6YCJ5Zyo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ZCI5ouN5oiR5Lus5o+h57Sn55qE5omL44CCPC9wPjxwPjxlbT4y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8gOWni++8jOecieecvOW8r+W8r++8jOaYn+ays+ea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LDlrrbkuoblkJfvvJ/msqHmnInvvIzmsqHkvaDnmoTlnLDmlrnpg73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4LjwvZW0+5Lqy77yM5aaC5p6c5L2g5YaN5LiN6IGU57O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LiN5ZCR5oiR6YGT5q2J5om/6K6k6ZSZ6K+v77yM6YKj5LmI5oiR5Y+v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qG5ZOm77yB5oiR6KaB5oqK5Yek5aeQ5omT5YyF5Y+R57uZ5L2g77yM5pS+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5qE77yM6ICM5LiU5qaC5LiN6YCA6L+Y5ZOm77yB6K6w5b6X5oyJ5pe25p+l5pS2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5qE5piv5b+r5Lu277yM5b6I5b+r55qE5ZOm77yB5aW95aW95Lqr5Y+X5ZCn77y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77yM55yL5L2g5Lul5ZCO6L+Y5pWi5LiN5pWi5LiN6IGU57O7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htueahOeIhuexs+iKseimgeWSjOS9oOS4gOi1t+WQg++8jOi2heWkp+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xgeS5n+imgeWSjOS9oOS4gOi1t+WWne+8jOS7peWQjueahOi3r+WGjemVv+S5n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OAgjwvcD48cD48ZW0+MzAuPC9lbT7or7TmmJ/mmJ/lvojkuq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sqHop4HkvaDnmoTnnLznnZvjgII8L3A+PHA+PGVtPjMxLjwvZW0+5pu+57u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5qE5b+D5Lit77yM5piv54m15byV5oiR6LWw5Ye65a+C5a+e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lveeahOiBmOekvO+8jOS+v+aYr+S4gOeUn+eahOi/ge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6LorrjkuIDkurrku6XlgY/niLHvvIzmhL/lsL3kvZnnlJ/ku6X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M0LjwvZW0+5L2g6Ieq5bex5YWI5b+r5LmQ77yM5omN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2g55qE5Lq65b+r5LmQ44CC5b2T54S277yM5L2g5Lmf5LiN6KaB5b+Y6K6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eR56eR546J5b6L77ya5LiN6KaB5oqK6Ieq5bex55qE5b+r5LmQ77yM5bu6562R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eb6Ium5LiK77yB5aaC5p6c55yf5q2j54ix5a+55pa577yM5bCx5bCK6YeN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K6p5LuW5b+r5LmQ44CCPC9wPjxwPjxlbT4zNS48L2VtPuaIke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S9oOWcqOi6q+i+ue+8jOWcqOS9oOi6q+i+u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kuobkvaDvvIzlv4Pmib7liLDkuobmsLjkuYX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W5qyh6Iqx5Lib5oeS5Zue6aG+77yM5Y2K57yY5L+u6YGT5Y2K57yY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ZveeEtuaIkeS4jeS/oeaVme+8jOS9huaIkei/m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iuqeaIkeWcqOiMq+iMq+S6uua1t+S4reiupOivh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sKLosKLkvaDorqnmiJHpgYfop4HkvaDvvIzkuIDot6/omb3ov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vKvplb/vvIzml7bpl7Tlvojnn63vvIzlm57lv4bkuIDnl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5qE5ZCN5a2X5Lya5Ye6546w5Zyo5oiR5a6255qE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44CCPC9wPjxwPjxlbT40MS48L2VtPuaIkeS4uuS7gOS5iOWYtOeUn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nOWRgO+8jOS4uuS7gOS5iOW/g+eUnO+8jOWboOS4uuS9oOWcqOaIkeW/g+mHj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DkurrlgZrkuovkuIDkurrlvZPvvIzlsI/kuIH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7lvZPjgII8L3A+PHA+PGVtPjQzLjwvZW0+5oiR55qE6Lqr5L2T6L+Y5b6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b57Gz6KKL5a2Q5omb5b6X5Yqo54Wk5rCU572Q77yM5Y+v5bCx5piv5omb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S9oOeahOeIseWwseWDj+aYn+i+sO+8jOWBt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BtuWwlOW+iOaal+OAguaIkeS4jeebvOe7muS4veeahOeBv+eDgu+8jOWPquaxgu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MoemjjuWvkuOAgjwvcD48cD48ZW0+NDUuPC9lbT7mg7PorqnkvaDmr4/lpK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mgKfnpo/jgII8L3A+PHA+PGVtPjQ2LjwvZW0+5LiO5L2g5LiA6LW3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77yM6L+Z5piv5oiR5a+55L2g5pyA5ZCO55qE5om/6K+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p+eslOWGmeS4i+eahOaWh+Wtl++8jOaLvOWHkeS6huWvguWvnu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kuI3mmK/nnJ/mraPnmoTlv6vkuZ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Q5LjwvZW0+5a+75bi455m+56eN6Iqx6b2Q5Y+R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qKo6Iqx5LiO55m95Lq644CCPC9wPjxwPjxlbT41MC48L2VtPuWwj+eUn+S4jea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nkeWomOasouW/g++8jOWNtOWPiOW/mOS6huWIneW/g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kuYvlkI7vvIzoi6bpg73kuI3lpKroi6bvvIznlJzpg73nibnliKv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Z5Lu95Zac5qyi77yM6L+r5Zyo55yJ552r77yM6ZiB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944CCPC9wPjxwPjxlbT41My48L2VtPuS9oOiuuOaIkeS4ieS4lueDn+eBq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S4gOS4lui/t+emu+OAgjwvcD48cD48ZW0+NTQuPC9lbT7miJHmmK/kuIDmo7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oJHvvIzljYPnmb7lubTmnaXnn5fnq4vlnKjot6/ml4HvvIzlr4Llr57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nInkuIDlpKnlvZPkvaDku47miJHouqvovrnotbDov4fml7bvvIzkuLr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noLjkuI3miYHkvaDlsLHnrpfnmb3mtLvkuobjgII8L3A+PHA+PGVtPjU1LjwvZW0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5b6I5aSa77yM5L2G6Zeq5Yiw5oiR55qE5Y+q5pyJ5L2g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WnOasouS9oOWwseaDs+WkuOeItumAkOaXpeOAgeeyvuWNq+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i+vuebrueahOiHs+atu+S4jea4neOAgjwvcD48cD48ZW0+NTc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orkuIrooqvmiJHohLHnmoTlhYnmupzmupznmoTvvIzlrrPnvp7nmoTmrbvlkb3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oLflrZDjgII8L3A+PHA+PGVtPjU4LjwvZW0+6YGH6KeB5L2g77yM6Iqx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44CCPC9wPjxwPjxlbT41OS48L2VtP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eahOS6i+S5n+S8muinieW+l+W/q+S5kOOAgjwvcD48cD48ZW0+Nj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J/mmJ/lho3kuq7vvIzmiJHnmoTnnLzph4zkuZ/lj6rmnIn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Oz5YGa5L2g55qE5p6V6L655Lmm77yM5oCA5Lit54yr77yM5qKm5Lit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GrOacieadv+agl++8jOWkj+acieiKkuaenO+8jOiA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cieaIkeOAgjwvcD48cD48ZW0+NjMuPC9lbT7kvaDorqnmiJHpgZPmrYn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Yrnmb3jgII8L3A+PHA+PGVtPjY0LjwvZW0+5L2g55yL77yM6L+Z5Lm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55qE5LiW55WM77yM5oiR6YGH5Yiw5LqG5L2g77yM5L2g5Lmf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2NS48L2VtPuS9oOeojeW+ruiusOS4gOS4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XtuWAmeaYr+eIhueCuOaDs+S9oO+8jOayoeaJvuS9oOeahOaXtuWAme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OAgjwvcD48cD48ZW0+NjYuPC9lbT7miJHnmoTlv4Pmg4XkuIPkuIrlha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t67kvaDkurLmiJHkuIDkuIvjgII8L3A+PHA+PGVtPjY3LjwvZW0+5LiN55+l5L2g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54Wu57qi6LGG77yM6L+Y5piv5oS/5pS+5rWq5b2i6aq46LWw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CO5qC35oiR6YO96Zmq5L2g44CCPC9wPjxwPjxlbT42OC48L2VtPuaIk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IkuS4jeaOieeahOa1gea1qu+8jOaIkeeIseS4iueahOaYr+S9oOecvOedm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IkeeIseS4iueahOaYr+S9oOa2ieS4luacqua3seW8oOW8oOaDtuaD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eahOaYr+ecvOedm+mHjOWGmea7oeS9oOeahOaooeagt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JrluLjlv73nlaXpgqPkupvnlrzniLHmiJHku6znmoTkurr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rzniLHpgqPkupvlv73nlaXmiJHku6znmoTkurr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oCO5LmI6L+Z5LmI54Om6ICB5piv5pmD5p2l5pmD5Y6777yM6bq754O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LWw5byA5aW95ZCX77yfPC9wPjxwPjxlbT43MS48L2VtP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u+S4jeW8gOeahOS6uu+8jOaYr+aIkeeahOaipuaDs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po57oirHosKLoirHmu6HlpKnvvIznuqLmtojpppnmlq3mnInosIH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Z55Sf5LiN55So5aSa5aSa5oyH5pWZ5LqG77yM5L2g6YO9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44CCPC9wPjxwPjxlbT43NC48L2VtPuaIkeaDs+eVmeS4i+adpemZq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i1t+WQg+eCueiLpu+8jOWBtuWwlOS5n+S6q+eCueemj+OAguWmguae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ahOivne+8jOWwsemZquS9oOW6pui/h+mCo+S6m+acgOmavueGrOeahOaXp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aIkemDveWcqOOAgjwvcD48cD48ZW0+NzUuPC9lbT7nrYnkvaDmg7P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DlrprlnKjkvaDouqvlkI7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6aWt5bCx57uZ5oiR5LiA6L655ZGG552A5Y6777yM5Lul5ZCO5L2g55qE6IO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W744CCPC9wPjxwPjxlbT43Ny48L2VtPuW+heaIkeS6huaXoOeJteaMgu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/ueWkqea2r+OAgjwvcD48cD48ZW0+NzguPC9lbT7llpzmrKLmiJHlsLHlpKflo7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JXmiJHkuI3lpb3mhI/mgJ3jgII8L3A+PHA+PGVtPjc5LjwvZW0+5ZKM5L2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bCx5piv5aSp5LiL56ys5LiA5byA5b+D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h+WumeeahOaXoOWeoO+8jOWxseaciOeahOa0geeZve+8jOmXueW4gu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ivtOS4juS9oOWQrOOAgjwvcD48cD48ZW0+ODEuPC9lbT7lkozmiJ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/nmoTjgII8L3A+PHA+PGVtPjgyLjwvZW0+5oiR5bCx5piv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YWz5L2g5LuA5LmI5Lq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eGNnZjA4Z3F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hjZ2YwOGd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EC796C6B4FE2265106C75DB22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