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21CFAB7C7F3985C778413B873E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1CFAB7C7F3985C778413B873E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GM5oOF5Lmm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+8jOavi+W6uOe9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mBpeS4jeWPr+WPiuOAgjwvcD48cD48ZW0+Mi48L2VtPuS4gOWPpe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Yr+eskeiAjOS4jeivre+8jOaIkeS6pueXm+iAjOS4j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ogO+8jOS4jeivre+8jOS4jeauh++8jOS4j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4gOagkemynOS6ru+8jOaYr+e6ouixhu+8jOS4jeaYr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m+S4jeefpe+8jOaIkeS5n+abvuWbveiJsuWkqemmme+8jOa4qeWp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+heWQm+iXj+OAgjwvcD48cD48ZW0+Ni48L2VtPuS4jeW9k+WlveS6uu+8jOS4je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PquaDs+W9k+S9oOeahOeIseS6uuOAgjwvcD48cD48ZW0+Ny48L2VtP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vj+S4gOS4quS6uueahOecvOecie+8jOmDveWDj+ae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WnOasouaIkeWQl++8jOS4je+8jOmCo+aIkeaVmeS9o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1rueUn++8jOS4gOeUn+S4gOS4luS4gOWPjOS6uu+8jOWNi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Niua1rueUn+OAgjwvcD48cD48ZW0+MTAuPC9lbT7miJH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I8L3A+PHA+PGVtPjExLjwvZW0+5L2g55qE5Y+M55y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5rW377yM6IiN5LiN5b6X5L2g5ZOt77yM5L6/5Li65L2g5Zu65a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quS7juWWnOasouS9oO+8jOaIkeeahFBI77yM5oC75piv5bCP5Lq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4bkvaDvvIzmgYvkvaDvvIzmgJ3ku5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Iul5LqO5oiR5qKm5Lit77yM5oiR5L6/77yM5q2k55Sf6ZW/55y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hg+S5i+WkreWkre+8jOeBvOeBvOWFtuWNju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juaIkOWutuOAgjwvcD48cD48ZW0+MTYuPC9lbT7nlJ/lkb3mmK/kuIDlnLr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mK/miJHnmoTlhYnjgII8L3A+PHA+PGVtPjE3LjwvZW0+5oqK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7uZ5L2g77yM5L2g5YC85b6X77yM5oiR5oS/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eahOWkquW/q++8jOiAjOaIkeeahOmCo+WjsOeIseS9oO+8jOivtOeahOWkqu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Jvmi4LmmZPvvIzmnJvmmajmm6bvvIzmnJvnp4vmnI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v5jkvaDjgII8L3A+PHA+PGVtPjIwLjwvZW0+5Lul5YmN5oOz5om+5Liq6IO9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GH5Yiw5L2g77yM5oiR5YW75L2g5Lmf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lueVjOWlveWwj++8jOWPquaYr+S9oOS4jeaHgui6su+8jOaIkeS4jeS8m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arojaHkuIDnlJ/vvIzpkp/mg4XkuIDkurr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j6ropoHkvaDjgII8L3A+PHA+PGVtPjIzLjwvZW0+5oiR5bCx5piv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Lus5Zyo5LiA6LW344CCPC9wPjxwPjxlbT4yNC48L2VtPuS7j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cieS4quS6uuW+iOeIseW+iOeIseS9oO+8jOS7peWQju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poHmhJ/osKLkuIrluJ3vvIzkurrpl7Tml6DotqPvvIzlj6/mnIn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mm55S755C05qOL6K+X6YWS6Iqx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6YWx6YaL6Iy244CCPC9wPjxwPjxlbT4yNy48L2VtPuaKlei1h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S9oOeIseaIke+8jOmrmOaUtuebiuaXoOmjjumZ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oi6XkuI3kvKTvvIzlsoHmnIjml6DmgZnjgII8L3A+PHA+PGVtPjI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576O77yM5LiN6L+H5piv77yM5oiR5oOz5ZKM5L2g5aSa5b6F5LiA5Lya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eS6humFku+8jOS7gOS5iOmDveS4jeaDs++8jOeUmuiHs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aDs+OAgjwvcD48cD48ZW0+MzEuPC9lbT7kvaDmmK/nvo7moqbvvIzkvaDmmK/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vaDmmK/pu4TnsrHkuIDmoqbjgII8L3A+PHA+PGVtPjMyLjwvZW0+5L2g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6L+Y5piv6K6w5b+G5Lit55qE5bi4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WmgueslO+8jOebuOaAneS8vOWiqO+8jOWtl+mHjOihjOmX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uIDnsqXkuIDppa3vvIzkuI3lj4rkvaDvvIzpoqb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M1LjwvZW0+5oiR54ix5L2g77yM5LiJ6KGM5aSq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44CCPC9wPjxwPjxlbT4zNi48L2VtPuesrOS4ieS4queni+Wto++8jO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yoeacieS7u+S9leaaluaEj+OAgjwvcD48cD48ZW0+MzcuPC9lbT7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K/mmpbvvIzkuI3mlaLlkJHlkJvlvIDvvIzmmKXmnaXmirHmrbvotbTlsJj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aSp5aSq55+t77yM5omN5oOz5LqG5L2g5LiA5Lya5YS/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6JC95bGx5LqG44CCPC9wPjxwPjxlbT4zOS48L2VtPueZvembqui9u+WIku+8jO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8q+atpeeBr+S4i++8jOmdkuS4neWIsOeZveWP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ovazlpLTvvIzmiJHkuIDnm7TkuLrkvaDpnZnlgJnvvIzkuIDnlJ/kuLr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oC75LiN6IKv5Ye6546w77yM5oiR5b+D5aaC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IyC5peg5Li744CCPC9wPjxwPjxlbT40Mi48L2VtPuaIkeWWnOasouS9o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ihjO+8jOmDveaYr+W6n+ivneOAgjwvcD48cD48ZW0+NDMuPC9lbT7lpb3kv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kvaDouqvvvIzkvYbljbTkuIDop6bljbPmla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LuK5pel77yM5a+M5aOr5bGx5LiL77yM5LiN6KeB5LiN5p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vei/kOW8hOS6uu+8jOS4jeaxguS4gOeUn+ebuOWuiO+8jOWPquaxgu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DYuPC9lbT7lh6Hkv5fkuJbpl7TvvIznrYn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nInoi6bvvIzkuZ/mnInnlJzjgII8L3A+PHA+PGVtPjQ3LjwvZW0+5oiR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5LiJ5Y2B5bm077yM5L2g6K+077yM5YW25a6e5oiR6YO9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huS9oO+8jOmhvuS9oO+8jOS4jeW+l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nZnlpb3vvIzkvaDoi6XkuI3mnaXvvIzmiJHmgI7mlaL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65oCB77yM5Li65L2g5YaZ55qE5pel5b+X77yM5a+55L2g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6YCd44CCPC9wPjxwPjxlbT41MS48L2VtPuS4gOabsuebuOaAne+8jOWNiueCu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9leS4juWQm+WFseeZveWktOOAgjwvcD48cD48ZW0+NTI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miJHlkKzov4fvvIzmnIDnn63nmoTmg4Xor5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ip5ram5peg6K+t77yM5omN5LiL55yJ5aS077yM5Y205LiK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e8mOeUse+8jOaXoOWFs+mjjuaciO+8jOWPquaY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sLHlg4/lkpbllaHkvLTkvqPvvIznlJznlJ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pnjgII8L3A+PHA+PGVtPjU2LjwvZW0+6Iul5oCd5b+15Y+v5rGH6IGa5oiQ5r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Y+v5oS/77yM5LmY6Iif6ICM5p2l44CCPC9wPjxwPjxlbT41Ny48L2VtP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eslO+8jOWboOS4uuWtl+mHjOihjOmXtO+8jOWFqOaYr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JHoirHlvIDvvIzkuKTnh5XlkaLlloPvvIzkuInppJDkuI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Oz6KaB55qE5b6I566A5Y2V77yM5pe25YWJ6L+Y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C48L2VtPuiwouiwouS9oO+8jOWboOS4u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WWnOasouiHquW3seOAgjwvcD48cD48ZW0+NjEuPC9lbT7kuo7kuIfljYP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iJHvvIzljbTni6zni6zllpzmrKLkvaD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2m5LiA54uX77yM6Ieq5LuO6YGH6KeB5L2g77yM5Lik5Lq65LiJ6aSQ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pOi6q+WPquW9seS4re+8jOetieS9oO+8jOWHuuWFp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msqHmnInlhYnnmoTlnLDmlrnvvIzov57lvbH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kvZXlhrXmmK/kvaDjgII8L3A+PHA+PGVtPjY1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77yM5oiR5Zac5qyi55qE5qC35a2Q44CCPC9wPjxwPjxlbT42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W5tOWNjumdmeWlve+8jOaEv+S4uuWQm++8jOeZvuWqmuWNg+W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lkYror4nkvaDvvIzniLHlsLHlnKjpgqPph4zvvIzkuIDnm7Tpg73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3lh4/jgII8L3A+PHA+PGVtPjY4LjwvZW0+5Y+q5piv5oOL5oOc77yM5aSa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N5pu+5Zue5aS044CCPC9wPjxwPjxlbT42OS48L2VtPuS7j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WkmuS6huS4gOS4quW9seWtkO+8jOWDj+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ov5nmnKzlsLHkuI3plb/nmoTkuIDovojlrZDvvIzmm7Tnn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c5pyq5aSu77yM6Iqx5pyq55yg77yM5ZCb5pyq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vt+S9oOS7juaIkeaipumHjOWHuuWOu++8jOaIluiAh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mu+W8gOOAgjwvcD48cD48ZW0+NzMuPC9lbT7miJHmnaXkuobvvIzkvaDljb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73kuobkuIDkuJbjgII8L3A+PHA+PGVtPjc0LjwvZW0+5L2g5Yir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Lul5ZCO5b6X5LiN5Yiw77yM5Y+I5b+Y5LiN5o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Km+eahOWkp+Wwj++8jOetieS6ju+8jOeJqeS9k+aOkuW8gOa2suS9k+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kvaDmsonpu5jkuI3or63vvIzmiJHlgYfoo4X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v6nnmoTpu5jlpZHjgII8L3A+PHA+PGVtPjc3LjwvZW0+6JC95Y+25Lq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aGU5LqO6Ii577yM5L2g5LqO5oiR44CCPC9wPjxwPjxlbT43OC48L2VtPu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Ng+W5tO+8jOWPquS4uuS4i+S4queerOmXtO+8jOaQuuS9oOS4gOi1t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o47ph4zmmK/kvaDvvIzpm6jph4zmmK/kvaD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bmmK/kvaDjgII8L3A+PHA+PGVtPjgwLjwvZW0+5Lu75bKB5pyI6I2P6IuS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eg5oKU77yM5b+15L2g5aaC5Yid44CCPC9wPjxwPjxlbT44MS48L2VtPu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mguS4ieeni++8jOaYr+WQpuWboOatpO+8jOaIkeaPkOWJje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kuI3mnaXvvIzmiJHkuI3ogIHvvIznu4jkuI3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eB5Y2/5LiA56yR77yM5oqk5Y2/5LiA5LiW77yM5LiO5ZCb5oqY57q45Ly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NC48L2VtPuWAmOiLpeaciOS4i+ayoeacieS9oO+8jOaIke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chuaciO+8jOeahuaciee8uuaui+OAgjwvcD48cD48ZW0+ODUuPC9lbT7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p5LvvIzkuIvkuIDnp5LjgII8L3A+PHA+PGVtPjg2LjwvZW0+5b+15L2g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oKm5L2g44CCPC9wPjxwPjxlbT44Ny48L2VtPuWHuueOsO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+8jOmBh+inge+8jOW/mOS6huW9kuacn+OAgjwvcD48cD48ZW0+ODg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pPpvb/nmb3ooaPoo7PvvIznvo7kurrkuIDnrJHvvIzlqYnnuqbov4fmsZ/lj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Zyo5bGx6YeM77yM5L2g5Zyo5rmW6YeM77yM54ix5Y20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MC48L2VtPuesrOS4gOecvOW/g+WKqO+8jOesrOS6jOecv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rOS4ieecvOeIseatu+OAgjwvcD48cD48ZW0+OTEuPC9lbT7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4HlgL7lv4PvvIzkuInop4Hnu4jnlJ/jgII8L3A+PHA+PGVtPjkyLjwvZW0+5ZCR5bGx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ZCR5rC05YCf5aKo77yM55S75LiA55S75L2g5YC+5Z+O55qE6L2u5b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5sOS5sOaPkO+8jOi/meWdl+WIh+ezle+8jOaIkeabv+Wlu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jYHph4zmoYPoirHvvIznmb7pmJnmg4Xor53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or53moZHpurvjgII8L3A+PHA+PGVtPjk1LjwvZW0+5LuO54ix5L2g55qE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62J5Yiw77yM54ix5L2g6Iqx55m955qE6ayT6KeS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S7gOS5iOWll+i3r++8jOiiq+S9oOWll+i3r++8jOmDv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OTcuPC9lbT7ml7bpl7Tog73mtojno6jkuIDliIf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5jkuobmm77nu4/nmoTmiJHjgII8L3A+PHA+PGVtPjk4LjwvZW0+5aSc6ZiR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77yM6ZOB6ams5piv5L2g77yM5Yaw5rKz5Lmf5piv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lOi1t+eslOWiqO+8jOWGmeWwveebuOaAneaEj++8jOW+heWQm+WBju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5qE5b+D5b6I5pqW77yM5aaC5p6c5L2g5Ya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P6L+b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mZnZ2V0bTd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Z2dldG0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1CFAB7C7F3985C778413B873E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