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988229CE616538C73B35785ABE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988229CE616538C73B35785ABE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OrOS4gOaNp+aYpeawtO+8jOaJ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Ypemjju+8jOmHh+S4gOadn+mynOiKse+8jOWvu+S4gOaWueaWsOe7v+OAguiKg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WNs++8jOaEv+S9oOW/g+WmguaYpeawtO+8jOeskeWmguaYpemjju+8jOiJs+iL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WuueiLpee/oOaZr+OAguS6lOS4gOW/q+S5kO+8gT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S6uuawkeW4geWFieiNo++8jOW+l+S6uuWFs+W/g+W+l+S6uueWvOOAguS6lOS4g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mVv+WBh++8jOaUvuS9oOW9kuWxseWOu+eOqeWQp+OAguS9oOWVuOWxseael+mcg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muihjOS4jeS5ieiOq+ijhemAvOOAguS9nOS4uuaci+WPi+aPkOS4qumGku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mDjuWSjOatpuadvuOAgjwvcD48cD48ZW0+My48L2VtPuS6lOS4gOiKguaUuemdqe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aYqOWkqeeahOeDpuaBvO+8jOehruWumuS7iuWkqeeahOW/q+S5kO+8jOiuvue9r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5uOemj++8jOWCqOWtmOawuOi/nOeahOeIseW/g++8jOWPlua2iOaXtumXtOeahOS7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ymOi0tOe+juS4veeahOW/g+aDhe+8jOWkjeWItumGieS6uueahOmjjuaZr++8jOiv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eskeWuue+8gTwvcD48cD48ZW0+NC48L2VtPuS6lOS4gOWIsO+8jOWTvOedgO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iwg+WtkO+8jOWUsei1t+W8gOW/g+Wwj+absuWtkO+8jOi4qeedgOW/q+S5kOWwj+a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Mpei1t+eLgumHjuWwj+aXl+WtkO+8jOWQueWTjeaUvuadvuWwj+WTqOWtkO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o+iii+Wwj+elqOWtkO+8jOaVnuW8gOepuuiZmuWwj+iCmuWtkO+8jOS6q+S6q+aEieaC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tkO+8jOelneS9oOS6lOS4gOWKs+WKqOiKg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edgOaYpeaaluiKseW8gOeahOWlveaXtuWAme+8jOmCgOWHoOS4quS6uuS4gOi1t+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eOqeawtOWQp++8geaEn+iwouaCqOWvueaIkeW3peS9nOeahOaUr+aMge+8j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AmcmRxdW875Yiw5p2l5LmL6ZmF77yM5Li65oKo6YCB5LiK5LiA5Lu9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+a56Wd5oKo5LiO5oKo55qE5a625Lq65rih6L+H5LiA5Liq5oSJ5b+r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LqU5LiA6IqC5b+r5LmQ5qC85bGA5YyW77yM57O757u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77yM5p+l5om+5LuK5aSp55qE5byA5b+D77yM5pu/5Luj5pio5pel55qE5b+n5oSB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peg5bC955qE54Om5oG877yM57KY6LS06ZSm57uj55qE5b+D5oOF77yM5YKo5a2Y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+D77yM572u5YWl5qyi5LmQ55eF5q+S77yM6K+75Y+W6L6J54WM56yR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A6aG+5a6i5Yiw54KS6bih5bqX6KaB5LqG5LiA55uY54KS6b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2A5ZCD552A5YGc5LqG5LiL5p2l6K+077ya6ICB5p2/77yM5oiR5ZCD5LiN5LiL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5uY54KS6bih5aSq6Zq+5ZCD5LqG77yM5pyJ6IKh5oCq5ZGz77yB6ICB5p2/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a+55LqG77yM5oiR6L+Z6YeM54KS55qE5piv5oCq5ZGz6bih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Y5LiA5Y2D5py1546r55Gw57uZ5L2g77yM6KaB5L2g5aW95aW954ix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A5Y2D5Y+q57q46bmk57uZ5L2g77yM54Om5oG85rC46L+c56a75byA5L2g77yb5o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aKX5bm46L+Q5pif57uZ5L2g77yM5aW96L+Q5LiA55u05Zu057uV5L2g77yB56Wd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96L+Q77yBPC9wPjxwPjxlbT45LjwvZW0+5pyL5Y+L5Ly86buR5pqX5Lit55qE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qG5Lq655Sf55qE6YGT6Lev77yM5pyL5Y+L5aaC5aSn5rW35Lit55qE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byV5LqG5YmN6L+b55qE5pa55ZCR77yM5L2g5piv5oiR5pyA5aW9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U5LiA5b+r5LmQ77yBPC9wPjxwPjxlbT4xMC48L2VtPuacieS4gOenjeaEn+aD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Yu+aMoeS4jeS6hu+8jOacieS4gOenjeaAneW/teaXtumXtOWGsua3oeS4j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heaEj+WKv+S4jeWPr+aMoe+8jOacieS4gOenjeelneemj+ecn+ivmu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Ks+WKqOiKguWIsOS6hu+8jOaEv+S9oOW/q+S5kOW4uOWcqO+8jOW5uOemj+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EuPC9lbT7kupTkuIDkvbPoioLliLDvvIzkvJHmga/ml6XlrZ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JHmga/msqHkvJHlpb3vvIzlj43ogIzntK/kuKrlgJLvvIznu5PkvLTlh7rlpJbo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bHnjqnmsLToh6rnlLHot5HvvIzogZrkvJrlupTphazpgIPkuI3mjonvvIzlgYfml6X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iY3nn6XpgZPvvIzlirPliqjoioLlsLHmmK/lirPvvIE8L3A+PHA+PGVtPjEy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55qE5riF5pmo77yM6L275p2+55eb5b+r55qE5b+D5oOF77yM5oKg6Zey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7uZ5L2g5Y+R5p2l566A5py055qE6Zeu5YCZ77yM6YCB5LiK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Yqz5Yqo6IqC546p5b6X5byA5b+D77yB5LmQ5b6X6IiS5Z2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6lOS4gOiKguWIsOS6hu+8jOeItuavjeWvueS9oOi1nuiuu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IseS6uuWvueS9oOWFqOW/g+WFqOaEj++8m+aci+WPi+WvueS9oOecn+W/g+Wun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uWvvOWvueS9oOWNgeWIhuWcqOaEj++8m+mDqOS4i+WvueS9oOW4g+a7oeaVrOaEj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W/q+S5kOeahCZsZHF1bzvkupTmhI8mcmRxdW876Iq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mVv+S6hu+8jOWGheW/g+eahOeJteaMguWPmOW+l+WOmumHjeS6hu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/nOS6hu+8jOW9vOatpOeahOaAneW/teWPmOW+l+W8uueDiOS6hu+8m+aXpeWtk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aMmueahOWPi+aDheWPmOW+l+a1k+WOmuS6hu+8m+iBlOe7nOWkmuS6h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DheiwiuWPmOW+l+iKrOiKs+S6huOAguaci+WPi++8jOaEv+S9oOWuieWlv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geW/g+aDheaEieaCpu+8jOS6i+S6i+WmguaEj+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rPliqjoioLliLDkuobvvIzng6YmbGRxdW875oG8JnJkcXVvO+aaguWB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cqOaYpeWFieaKmuaFsOS4rSZsZHF1bzvliqgmcmRxdW876LW35p2l77yb55ay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syZyZHF1bzvkvJHmga/vvIzorqnoiJLlv4PlnKjnvo7mma/pmbbphonkuK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nJkcXVvO+i1t+adpe+8m+WOi+WKm+mUgSZsZHF1bzvniaImcmRxdW8777yM6K6p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L5oOF5Lqk5rWB5LitJmxkcXVvO+WKqCZyZHF1bzvotbfmnaXjgILnpZ3kva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E2LjwvZW0+5Yqz5Yqo6IqC6KaB5Yqo77yM5Yqo5Yq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Zy66YeM6L2s6L2s77yb5Yqo5Yqo55y877yM5aW96aOO5pmv55yL55yL77yb5Yq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oqK5a+56LGh6LCI6LCI77yb5Yqo5Yqo6IWw77yM5bCG6Lqr5L2T57uD57uD77y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77yM5YWz5b+D6K+t6L2s6L2s44CC5Yqz5Yqo6IqC77yM5LiN6IO95oyJ5YW1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xNy48L2VtPuivtOi1sOWSseWwsei1sOWViu+8jOWkp+Wlv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quWkn++8m+WFtOWli+S5i+S9meS4gOWjsOWQvOWViu+8jOebtOaKkuiDuOiHhu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m+S7sOi1t+iEluWtkOS4gOadr+mFkuWViu+8jOeUnOWcqOW/g+WktOeIveWcq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wj+mVv+WBh++8jOaEv+S9oOWlveWlveS6q+WPl+eUn+a0u++8jOeOqei9r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guPC9lbT7pgJDml6Xlt6XkvZzliIfojqvlpKrntK/vvIznlZ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jInml7blhaXnnaHvvJvmuIXpmaTng6bmgbzmipvmjonnkJDnoo7vvIzkuZDop4L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jkuI3mkqTpgIDpgIDljbTvvJvnnJ/lpb3lj4vmg4Xpmr7og73lj6/otLXvvIz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6TkurrmsonphonjgILlirPliqjoioLph4zlv6vkuZDnm7jpm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2g55qE5rGX5rC05YyW5Li657KS57KS6YeR54+g77yM5bCG5L2g5Zu0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Y5Ye65Y+Y5oiQ5bm456aP55qE5b2p6Jm577yM5Ye6546w5Zyo5L2g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oiQ5bCx5Y+Y5oiQ5oyB5LmF55qE5bm456aP77yM5YWF5a6e552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56Wd5L2g5LqU5LiA5Yqz5Yqo6IqC5b+r5LmQ44CCPC9wPjxwPjxlbT4y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iLpuiHquW3se+8jOWIq+e7meiHquW3seWOi+WKm+WkquWkp++8jOaUvuad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HjeiHquW3se+8jOaJjeS8muaLpeacieS4gOWIh++8geWIq+e7meiHquW3seWOi+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+8jOaUvuadvuiHquW3se+8jOS/nemHjeiHquW3se+8geelneS6l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vvIjnrKzkuIDlpKnvvIkr77yI5LiK54+t77yJPe+8n+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Bh+WQjuesrOS4gOWkqeS4iuePre+8jOaEv+S9oOino+W8gOi/meS4qumXruWP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4jemUmeeahOetlOahiO+8geelnemHjeWbnuWyl+S9jeeahOS9oO+8muW3peS9n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oui/kOWQiOW/g++8jOeIseaDheWmguW/g++8jOS6i+S6i+mhuu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toHnnYDkupTkuIDoioLmmKXpo47vvIzkuLrniLHmg4XlirPliqjlir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kuIDmnaHnlJzonJznn63kv6HvvIzmiZPkuIDkuKrmuKnmg4XnlLXor53vvIzluq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KDnu7Xml7blhYnvvIzlkIPkuIDmoYzng5vlhYnmmZrppJDjgILmhL/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jIHlo67miJDplb/lk6bvvIE8L3A+PHA+PGVtPjIzLjwvZW0+5LqU5LiA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2l5Yqz5Yqo77yM5Li65b+D54G15p2+5p2+5Zyf77yM6K6p5b+r5LmQ6am7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+D5oOF5omr5omr5bCY77yM6K6p5bm456aP5ruh5b+D55Sw77yM5Li65b+D5oi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Gw77yM6K6p5aaC5oSP54GM5b+D5rW377yM5Yqz5Yqo6IqC77yM5oS/5L2g5Lm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5u46ZqP77yB5Yqz5Yqo6IqC5b+r5LmQ77yBPC9wPjxwPjxlbT4yNC48L2VtP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eahOS4jeS7heaYr+mXruWAme+8jOi/mOacieW5uOemj+WSjOW/q+S5kO+8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nuWKoOeahOS4jeS7heaYr+WygeaciO+8jOi/mOacieWPi+aDheWSjOWBpeW6t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OS4gOeahOeJueauiueahOaXpeWtkOmHjO+8jOelneS9oOWSjOWutuS6u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gTwvcD48cD48ZW0+MjUuPC9lbT7kupTkuIDpgIHkvaDkupT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rpgIHkvaDkuIDpopfmiafnnYDnmoTlv4PvvIzmi7zkuovkuJrvvJvkuIDpopfniL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ojnpL7kvJrvvJvkuIDpopfotKPku7vlv4PvvIznhafpob7lrrbluq3vvJv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kuqTmnIvnu5Plj4vvvJvkuIDpopflvIDlv4PvvIzlv6vkuZD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U5LiA5L2z6IqC56aP5p2l5Yiw77yM6LaB5q2k5py65Lya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Gl5bq36Lqr5L2T5omN5Y+r5aaZ77yM552h5aW957uT5Ly0546p5Ye66LeR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p5rC05aSa6YCN6YGl77yM6L+Y5pyJ6IGa5Lya6YCD5LiN5o6J77yb6K+45aSa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uV77yM6K6p5L2g55WF5oSP5q+P5LiA56eS77yB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WSluWVoe+8jOS4gOacrOmXsuS5pu+8jOi6uuWcqOiIkumAgueahOaymeWPke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TgeWRs+i/meW3peS9nOS5i+S9meeahOmXsumAuOOAgu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6vkuZDnmoTml7blhYnlpoLmraTnn63mmoLvvIznn63nn6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57lnLrlg4/moLfnmoTpgoLpgIXpg73mnaXkuI3lj4rvvIzoh6rnn6XopoHkva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lrLmg6vlkozng6bmgbzkuZ/lvojpmr7vvIzpgqPlsLHlnKjml6XluLjnlJ/mtLvph4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grnmu7TnmoTlv6vkuZDlkKfvvIzlkIzml7bkuZ/npZ3kvaD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qz5Yqo6IqC5Yiw77yM5oS/5L2g5Yqz5pyJ5omA6I63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z5bCx6I6377yb5LqL5Lia77yM5bCR5Yqz5aSa6I6377yb55Sf5rS777yM5aS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6377yM6LaK5Yqz6LaK6I6377yM5pyA5aW96L+Y6IO95LiN5Yqz6ICM6I6344CC6K+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Yir6K6p5oiR5Yqz6ICM5peg6I635ZOm77yM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lOS4gOWKs+WKqOiKguadpeS4tO+8jOW5s+aXpemHjOW/meei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9oO+8jOWwveaDheS8keaBr+eOqeS5kO+8jOaUvuadvuiHquW3se+8jOS4u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geeoi+aVtOijheW+heWPke+8gTwvcD48cD48ZW0+MzEuPC9lbT7npZ3kvaD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iZPmoanmnLrvvIzlrrbluq3nmoTlj5bmrL7mnLrvvIzlhbzogYznmoT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6TlpYvnmoTmiavlnLDmnLrvvIzkurrop4HkurrniLHnmoTkuI3lirPliqjkuI3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lq/ln7roioLml6Xlv6vkuZDvvIHlho3lv5nlho3ntK/kuZ/opoHms6jmhI/ouqvkvZP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rPliqjoioLlv6vkuZDjgII8L3A+PHA+PGVtPjMyLjwvZW0+6LaB6Ziz5YWJ5pyq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my5LiN54Ot77yM5oiR5oqi5Liq5pep77yM6Zeu5aOw5aW977yM5oqK5pyA5aSa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pyA5aSa55qE5bmz5a6J44CB5pyA5aSa55qE5oiQ5Yqf44CB5pyA5aSa55qE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aSa55qE5bm456aP6YCB57uZ5L2g77yM5o+Q5YmN56Wd5L2g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3oea3oembqOS4reaDhe+8jOaAneW/teS4uuS9oOW8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i/jumdouadpe+8jOa1h+eBreaIkeW/g+S8pOOAguaZtOepuuS4h+mHjOS6ke+8j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/g+mXtO+8jOS6lOaciOe6ouaXpeeFp++8jOW/teS9oOaUvuS4jeS4i+OAguS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s+S9oOaXoOi+ueOAgjwvcD48cD48ZW0+MzQuPC9lbT7mmKXpo47po5jliq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rPliqjnmoTluIzmnJvvvJvmmKXpm6jmu4vmtqbnmoTvvIzmmK/lirPliqj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hYnnhafogIDnmoTvvIzmmK/lirPliqjnmoTmrKLnrJHjgILmmKXlpKnnrZbli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lr7zmvJTnmoTvvIzmmK/lirPliqjoioLnmoTnpZ3mhL/vvIznpZ3ogIHluIj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M1LjwvZW0+5oiR55qE56Wd56aP5piv56eN5a2Q77yM5pKS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X6YeM6KGM6Ze055qE5rOl5Zyf6YeM77yM5L2g55qE56yR6IS45piv5oiR5oOz5p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LiA5p6c5a6e77yB5LuK5aSp77yM5oiR5Zyf5Zyw6YeM55ub5byA5b6X5pyA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6Iqx5py15piv77ya56Wd5L2g5LqU5LiA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iuWkqeWKs+WKqOiKgu+8jOiKseWEv+WQq+iLnu+8jOidtuWEv+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efreS/oeaKiuelneemj+mAgeWIsO+8muelneS9oOWKs+WKqOi/h+WQj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+8jOWBh+acn+i/h+WQjueyvuelnuaXuu+8jOavj+WkqeaPoeedgOi0ouelnuaJ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QkeWJjei1sO+8jOelneS6lOS4gO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qbzpk4PnmoTmt7Hmsonmv4Dotbfkurrku6zlr7nnvo7kuL3liY3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vvIzpo47pk4PnmoTmtarmvKvli77otbfkurrku6zlr7nlpLjlp6Pns4rlj6P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iYvmnLrnmoTnvo7lppnpk4Plo7Dmj5DphpLlirPliqjoioLliLDkuob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pyf5p2l5Yiw77yM56Wd56aP6YCB5Yiw77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4Om5oG85Lii5o6J77yb6L276L275p2+5p2+77yM5b+r5LmQ5p2l5o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LqL5Lia5pyJ5oiQ77yb55Sc55Sc6Jyc6Jyc77yM5bm456aP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LiA5Yqz5Yqo6IqC5b+r5LmQ44CCPC9wPjxwPjxlbT4zOS48L2VtPu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mavuS7peW/mOaOie+8jOaAu+acieS4gOS6m+S6uuWcqOW/g+S4reiusOeJo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XpeWtkOimgeaKm+W8gOeDpuaBvO+8jOWcqOi/meS6lOS4gO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S/oeaBr+aEv+S9oOW/g+aDheWlve+8jOiuqeW5uOemj+adpeaKiuS9oOmqm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6lOS4gOW/q+S5kO+8gTwvcD48cD48ZW0+NDAuPC9lbT7lirPliqjoioL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lirPliqjor5rlj6/otLXvvIzkvJHpl7Lku7fmm7Tpq5jjgILlj5HmiazkvJHpl7L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nZrmjIHlirPpgLjnu5PlkIjljp/liJnjgILlgaXlurflubPlronlvpfmrKLll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vo7mu6HllpzkuIrllpzjgILlrp7njrDnn63kv6Hmoqbmg7PvvIzovr7liL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jgILkupTkuIDlv6vkuZDvvIE8L3A+PHA+PGVtPjQxLjwvZW0+546r55Gw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7OW5p6c5piv5oiR55qE5ZGz6YGT77yM5pif5pif5piv5oiR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piv5oiR55qE54G16a2C77yM5LiA5bm26YCB57uZ5L2g77yM5oiR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L+H55qE5byA5b+D5b+r5LmQ77yBPC9wPjxwPjxlbT40Mi48L2VtPuecvOeci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kupTkuIAmcmRxdW8777yM6LaB5L2g55qE5pyL5Y+L6L+Y5rKh5oOz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SsSZyZHF1bzvmnaXnpZ3npo/kvaDvvJroioLml6Xlv6vkuZD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PluLjmiJHku6zlvaLlvbHkuI3nprvvvIzkvaDnn6XkuI3nn6XpgZPmiJHniLHkvaD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miJHlkJfvvJ/kuLvkurrvvIzmiJHmmK/kvaDnmoTmiYvmnLr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pyJ5b+D77yM6Zeu5YCZ5pyJ5oSP44CC56Wd5L2g5pil6aOO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aZ5oSP77yM55Sf5rS75oOs5oSP77yM5bel5L2c5ruh5oSP77yM5py65Lya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ya5oSP77yM5pyL5Y+L6K+a5oSP77yM5p+U5oOF6Jyc5oSP77yM5b+D5oC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H5LqL5aaC5oSP77yB5Yqz5Yqo6IqC5b+r5LmQ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ci+WPi+S7rO+8jOS7iuWkqeaYrzXmnIgx5pel77yM5LuK5aSp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LqG77yM56Wd56aP5LiA5a6a6KaB5pep6YCB5Yiw77yM5omT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J56Wl77yM55yL5Yiw55qE5piv6bi/6L+Q77yM5oS/5omA5pyJ56Wd56aP5raM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76k5Y+L5Lus77yM5LqU5LiA6IqC5pel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g+acteeOq+eRsOe7meS9oO+8jOimgeS9oOWlveWlveeIseiHquW3se+8m+S4gO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uOm5pOe7meS9oO+8jOeDpuaBvOawuOmYlOWIq+W8gOS9oO+8m+S4gOWNg+mil+W5uO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+8jOWlvei/kOS4gOebtOWbtOe7leS9oO+8geelneaCqOWKs+WKqOiKgu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rJHmmK/kuJbnlYzkuIrmnI3nlKjmnIDmlrnkvr/vvIz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nIDkuLDlr4zvvIzlip/mlYjmnIDnpZ7lpYfvvIzmnIDml6Dlv6fkvKTvvIzng6bmgb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ia/kvZznlKjnmoTnu7/oibLnjq/kv53lnovnvo7lrrnooaXlk4HjgILkupTkuIDkuI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aXmirnnvo7lrrnooaXlk4HlkKfvvIE8L3A+PHA+PGVtPjQ3LjwvZW0+5LqU5LiA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25q+N5a+55L2g6LWe6K645ruh5oSP44CC54ix5Lq65a+55L2g5YWo5b+D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a+55L2g55yf5b+D5a6e5oSP44CC6aKG5a+85a+55L2g5Y2B5YiG5Zy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L5a+55L2g5YWF5ruh5pWs5oSP44CC5oS/5L2g5oul5pyJ5b+r5LmQ55qE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jyZyZHF1bzvoioLvvIE8L3A+PHA+PGVtPjQ4LjwvZW0+5LqU5LiA5Yqz5Yqo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a5bel5L2c5o2e552A5Liq5aSn5Y2H6L+B77yM5pS25YWl5o2e552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d77yM57OK5Y+j5o2e552A5Liq5aSn5Y+Y5YyW77yM5Lq655Sf5o2e552A5Liq5aS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aSp5aSp6YO95byA5b+D5b+r5LmQ5peg5Lq66IO95q+U77yM56Wd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S48L2VtPumjjuWQq+aDheawtOWQq+eske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o+iZq+WEv+WPq++8jOaYpeWFieaYjuWqmuS6lOS4gOWIsO+8jOWwj+mVv+WBh+W/p+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+aci+mCgOWPi+WkmueDremXue+8jOiwiOiwiOWIq+aDheeDpuaBvOa2iO+8jOWP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W4uOS5kOmAjemBpe+8jOefreS/oeWPke+8jOaDheaEj+e7le+8jOW5uOemj+W7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aEv+aCqOS6lOS4gOW/g+aDheWlveivhO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pJblj7flpJbvvJrnlLHkuo7ku4rlubTkupTkuIDplb/lgYflj5bmtojvvIznibnmjq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kvZPpqozlrrbluq3kuIDml6XmuLjvvIzlhazovablvoDov5TvvIzmtLvliqj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JfmiJHlrrblnLDmnb/lkozljqjmiL/msrnmsaHvvIzliLfmtJfplIXnopfnk6Lnm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ooaPnianlkozluorkuIrnlKjlk4HvvIzoh6rlpIfljYjppJDvvIzkuoznmb7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lkI3ku47pgJ/jgII8L3A+PHA+PGVtPjUxLjwvZW0+5LqU5LiA6IqC5oOz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L77yb6KeB5L2g5piv5pyA5byA5b+D55qE5LqL77yb54ix5L2g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aB5YGa55qE5LqL77yb5oqK5L2g5pS+5Zyo5b+D5LiK5piv5oiR5LiA55u05Zyo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LiN6L+H77yM6aqX5L2g5piv5Yia5Yia5Y+R55Sf55qE5LqL44CC5ZOI5ZOI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b+r5LmQ77yBPC9wPjxwPjxlbT41Mi48L2VtPue7meS9oOmAgeS4iuW/q+S5kOeg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peaaluiKseW8gOS6lOS4gOWBh+OAguS4uuS9oOWekuWlveW8gOW/g+WuneWhl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VtOadn+W5uOemj+mynOiKse+8jOaEv+S9oOS6uueUn+W/q+S5kOWPkei+v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aJrOmereW/q+mprOOAgjwvcD48cD48ZW0+NTMuPC9lbT7kupTkuID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kuLrkvaDpgIHkuIrkuIDku73oobflv4PnmoTnpYjnpbfkuI7npZ3npo/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rbkurrov4fkuIDkuKrmhInlv6vogIznpaXlkoznmoTlirPliqjoioLnpZ3lpK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i6blpKfkvJfkupTkuIDlv6vkuZDvvIE8L3A+PHA+PGVtPjU0LjwvZW0+5pyJ5LiA56eN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+r6L+c77yb5pyJ5LiA56eN5Lic6KW/5Y205Y+r57yY77yb5pyJ5LiA56eN5oOF5oC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pyJ5LiA5Liq5Lq65LiN5Zyo5L2g6Lqr6L6577yM5L2G5Y2055So55+t5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biM5pyb5L2g5LqU5LiA6YeM5b+r5LmQ5q+P5LiA5a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+WKqOiKguWwseimgeWIsOS6hu+8jOaPkOWJjeelneaIkeS7rOi/meS6m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W+l+aKveeti++8jOWKoOePreWKoOW+l+aKvemjju+8jOW5sua0u+W5suW+l+aKvea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SsemihuW+l+aKveazo++8jOelneemj+elneeahOaKveixoe+8jOiAjeWBh+S5n+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eahOWKs+WKqOS6uuawkeiKguaXpeW/q+S5kO+8gTwvcD48cD48ZW0+NTY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mnaXnnJ/mrKLllpzvvIzlvIDlvIDlv4Plv4Pov4flgYfmnJ/vvIzlh7rooYzotL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LorrDvvIzlpKnmsJTlpJrlj5jluKbpm6jlhbfvvIzotbDot6/pgInmi6nlubPpnov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ovablronlhajlpJrms6jmhI/vvIzmma/ngrnotK3nianpnIDorabmg5XvvIznu5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kv53ogZTnu5zvvIzml4XpgJTmhInlv6vmmK/liY3mj5DvvIznpZ3kvaDkupTkuID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IDlv4Pml6Dmr5TvvIzlubjnpo/nlJzonJzvvIE8L3A+PHA+PGVtPjU3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pWw5piv5q+P5aSp55yL5Yiw5L2g55qE5qyh5pWw77yM5bm456aP55qE5oyH5pW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O5L2g5Lqk5rWB55qE6aKR546H77yM5oCd5b+155qE5oyH5pWw5piv5q+P5aSp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Cd5Lq655qE5Z+65pWw77yM576O5ruh55qE5oyH5pWw5piv5q+P5aSp5LiO5L2g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pWw77yM5Lqy54ix55qE77yM56Wd56aP5L2g5ZCE6aG55oyH5qCH6YO96L6+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m+5YiG55m+77yBPC9wPjxwPjxlbT41OC48L2VtPuaIkeS7rOeahOeIseaYr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7rOi+m+WLpOWKs+WKqOe7j+iQpei1t+adpeeahO+8jOWboOS4uui/meS7veeIse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k++8jOivt+iuqeaIkeS7rOe7p+e7reWKquWKm++8jOaKiui/meS7veeIsee7j+iQ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aIkeimgeiuqeS9oOaIkOS4uuaIkeeahOaDheS6uu+8jOaIke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Ks+WKqOiKguaEieW/q++8gTwvcD48cD48ZW0+NTkuPC9lbT7lv5nnoozkuo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u4jkuo7mioombGRxdW875Yqz5YqoJnJkcXVvO+aUvuS4i++8m+i+m+iLpuS6h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iOS6juebvCZsZHF1bzvovbvmnb4mcmRxdW875Yiw6L6+77yb5Yqz57Sv5LqG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b6XJmxkcXVvO+eUnOicnCZyZHF1bzvkvJHlgYfjgILlirPliqj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mnb7ouqvlv4PvvIzlv6vkuZDlvIDlv4PvvIE8L3A+PHA+PGVtPjYw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CR5L2g6Zeu5Liq5aW977ya5Yqe5LqL5aSE5aSE6aG677yM55Sf5rS7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6Wo5pyf5pyf5Lit77yM5aW96L+Q5aSp5aSp5Lqk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OiKsea7oeWbre+8jOS9oOaYr+mHjOiAjOacgOe+jueahOS4gOacte+8m+aYn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aYr+S4remXtOacgOS6rueahOS4gOmil++8m+ivneivreiZveWwke+8jOS9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mDveaYr+aIkeecn+ivmuWcsOelneaEv+OAguS6lOS4gOWKs+WKqOiKgu+8jO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meS4reWBt+mXsuW5uOemj+W/q+S5kOavj+S4gOWkq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l4/lnKjlv4Pph4zvvIzlv6vkuZDnm4jmu6HnlJ/mtLvvvIzlgaXlurfot5/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vo7mu6HlhYXmu6HkuJbnlYzvvIzotKLov5DkuI7kvaDlkIzooYzvvIzlubjov5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vLTvvIzkupTkuIDlirPliqjoioLvvIzmhL/mnIvlj4vkuIfkuovlpoLmhI/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jgII8L3A+PHA+PGVtPjYzLjwvZW0+5pS+5oWi5L2g55qE6ISa5q2l77yM55yL55y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aOO5pmv77yM5aSq6Ziz5a+55L2g5b6u56yR77yM5b+D5oOF5b+r5LmQ55yf5aaZ77yb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S45LiK5rGX5rC077yM6Z2Z6Z2Z5pyb6L+c5pa577yM5qyi5LmQ5a+55L2g5oub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Wu5LiK5b+D55Sw44CC56Wd5L2g5LqU5LiA5b+r5LmQ77yM55Sf5rS7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eQhuaDs++8jOW5u+aDs++8jOaipuaDs+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m+WFrOS6i++8jOengeS6i++8jOW/g+S6i++8jOS6i+S6i+ensOW/g++8m+i0o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3r++8jOS6uueUn+i3r++8jOi3r+i3r+eVhemAmu+8m+aZtOWkqe+8jOmYtOWkq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kqe+8jOWkqeWkqeWlveW/g+aDhe+8geelneS9oOS6lOS4g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kupTkuIDoioLvvIznpZ3kvaDnlJ/mtLvnmoToibLlva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HoibLvvIzlpJrlvanlpJrlp7/vvJvmhL/kvaDnmoTkuovkuJrlgZrliLDkupTmuZ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tKLlr4zmu6Hnm4jvvJvogIzmiJHlr7nkvaDnmoTlloToia/lkozog73lipvkvan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kvZPmipXlnLDvvIznibnlnKjlirPliqjoioLpgIHkuIrmiJHmnID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Y2LjwvZW0+5aW96YC45oG25Yqz5bi46LSl5a6277yM5Yuk5Yqz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WZ5L2z6K+d77yb5Yqz6ICM5peg5Yqf5LiN5b+F5aS477yM5Yqz6Ium5Yqf6auY55yf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LiN5Yqz6ICM6I636YGt5ZS+6aqC77yM5Yqz5Yqo5qih6IyD5oi057qi6Iqx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Yiw5LqG77yM5oS/5ZKx5LusJmxkcXVvO+WKs+WKqOS6uuawkSZyZHF1bzv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Y3LjwvZW0+JmxkcXVvO+S6lOS4gCZyZHF1bzvnibnliK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IDnlJ/opoHlubjnpo/vvIzkuIDouqvopoHlgaXlurfvvIzkuIDlrrbopoHlkoz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v6vkuZDvvIzkuIDlrpropoHmg7PmiJHvvIHorrDkvY/lkb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5qE5b6u56yR5Ly85rOi5rWq77yM5Zyo5oiR5b+D5Lit5bi4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6yR6K+t5Lyg5riF6aaZ77yM5aiH5aqa6Imz5Li95Y6L576k6Iqz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ZON5Zub5pa577yM5r+A5Y+R5oOF5oSf5paX5b+X5piC77yb5L2g55qE55y856W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M55m+5aqa5Y2D5aiH5oOF5oSP6ZW/77yb5L2g55qE5riF56eA5YKy5Yaw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pel5Li95Lu75b6c5b6J77yb5L2g55qE5bm456aP5pyA6Ziz5YWJ77yM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SP5rCU5oms77yBPC9wPjxwPjxlbT42OS48L2VtPuWBh+WmguW/q+S5kOWPr+S7pe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WPlu+8jOaIkeaEv+WwhuaIkeaJgOacieW/q+S5kOWtmOWFpeS9oOeahOmTtuihjO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Bh+WmguW5uOemj+WPr+S7peaJk+WMhemCruWvhO+8jOaIkeaEv+WwhuaIkeaJg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kee7meS9oOOAguaEv+W5uOemj+e+jua7oe+8jOelne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AuPC9lbT7kupTkuIDoioLml6XliLDmnaXvvIznpZ3kvaD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Jvmg7PlkIPokJ3ljZzpnZLoj5zvvIzoh6rlt7Hmjo/pkrHljrvkubDvvJv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lgJ/otLfvvIzlubjnpo/lpoLoirHluLjlvIDvvJvlranlrZDlkKzor53ogIHlqY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ku47mraTmtLvlh7rml6DpmZDnsr7lvanvvIE8L3A+PHA+PGVtPjcxLjwvZW0+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g6KiA55qE5byA6ISx77yM6IO96K6w5L2P5pyA576O55qE556s6Ze0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55qE5YaF5a6577yM6K6w5L2P5pyA55yf55qE5pWF5LqL6K6w5L2P5pyA5oyC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a6D6IO95bCG5aSq5aSa55qE5oyr5oqY5ZKM5LiN5bm45b+Y5o6J77yM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yR5Y+j5bi45byA77yM5YGl5bq36ZW/5LmQ44CCPC9wPjxwPjxlbT43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aVrOS4muaKq+aYn+aItOaciO+8jOaciOS6ruS7o+ihqOaIkeeahOW/g++8m+aLvOaQ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W8gOaLk+WIm+aWsO+8jOS4mue7qeWHneiBmuaIkeeahOihjO+8m+i/nOingeWNk+iv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PkeWxle+8jOi+ieeFjOi/nuedgOaIkeeahOaDheOAgjXmnIgx5pel77yM5Yqz5Yq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6K+35YGc5LiL5L2g5omL5Lit55qE5rS76K6h77yM5aW95aW9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Ks+WKqOiKguelneS9oOWKs+acieaJgOiOt++8jOWKs+W6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OAguaEv+mdoOWSseS7rOWKs+WKqOiAheWFu+a0u+eahOiAgeadv+S7rOecn+ato+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seS7rOWFu+a0u+eahOaBqeaDhSZtZGFzaDsmbWRhc2g75Yqg6Jaq77yM5Yqg6Jaq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iO5oKo55qE5a625Lq65bqm6L+H5LiA5Liq5oSJ5b+r55qE6IqC5p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6lOS4gOWIsO+8jOi/nOemu+iAgeadv+eahOW9seWtkO+8jOWTvO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Wwj+iwg+WtkO+8m+aSreaUvuWWnOeIseeahOein+WtkO+8jOWUsei1t+W8gOW/g+Ww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+8m+emu+W8gOaGi+mXt+eahOWxi+WtkO+8jOi4qeedgOW/q+S5kOWwj+atpeWtk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lneemj+eahOauteWtkO+8jOS6q+S6q+aEieaCpuWwj+aXpeWtkOOAguelne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NzUuPC9lbT7lkJHkvaDpl67lgJnvvJr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mhL/kvaDvvJrkuovkuJrmiJDnq7nlnKjog7jvvIzniLHmg4XlpoLmspD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JvkurrnlJ/lsoHmnIjljIbljIbvvIznrJHosIjmtbfpmJTlpKnnqbrvvJvns4rlj6P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l6DovrnvvIznnrvmnJvmnKrmnaXnp7Dpm4TvvIzmnKzml6XnnJ/lv4PnpZ3ot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qU5LiA54mb5ZOl5YWz54Wn77yM5byA5b+D5b+r5LmQ546p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Iie6KGj6KGj77yM6KGj6KGj6Iie6Iie44CC5LiA5LqU5LiA5Y2B77yM6L6b6L6b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YWJ5piO5aqa5pe25YWJ5aW977yM5b+r5LmQ5YGH5pyf55av55qE6LeR77yM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OI5ZOI56yR77yM56Wd56aP5L2g5b+r5LmQ5q+P5LiA5a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tuWSjOedpu+8jOS6uuS8vOS7me+8jOa9h+a9h+a0kua0kui1sOS6uumXtO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+atjO+8jOabsui9u+W8ue+8jOmck+mcnuiInue/qee/qe+8m+iKseWEv+e+ju+8jO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n++8jOaXpeaciOW9qeS6kemXtO+8m+aipuaIkOecn++8jOemj+emhOWFqO+8jO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OAgjwvcD48cD48ZW0+NzguPC9lbT7ntK/kuoblsLHlpb3lpb3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kuobliKvmgLvln4vmgKjoh6rlt7HvvIzoi6bkuobpgqPmmK/lubjnpo/nmoT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uobmiY3mh4Llvpfku4DkuYjmmK/nj43mg5zvvIzphonkuobkvr/mipvlvIDng6bn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rJHkuobkvr/lv5jorrDmm77nu4/lk63ms6PvvIzpl7fkuoblsLHlj5HkuKrkv6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35aSp6L+e552A5bel5L2c5b6I57Sv77yM5LqU5LiA6LCD6LCD5Y+j5ZGz77yM5LiN5Ya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el5L2c77yM54Om5oG85LiN5Y6755CG5Lya77yM5pyL5Y+L57uP5bi46IGU57O7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Ww6LWw5LiN57Sv77yM6Zey5pe25Y+R5Liq5L+h5oGv77yM6aKE56Wd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WBpeW6t+aYr+acgOS9s+eahOekvOeJqe+8jOa7oe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i0ouWvjO+8jOWFs+W/g+aYr+acgOecn+aMmueahOmXruWAme+8jOeJte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XoOengeeahOaDs+W/te+8jOelneemj+aYr+acgOa4qemmqOeahOivneivre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S4gOW4humjjumhuu+8jCZsZHF1bzvkupTkuIDoioImcmRxdW87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AgeWFrO+8jOW3peS9nOeahOeDpuaBvOaIkemDveaEv+aE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Lhe+8geS4jeimgeaDs+WkquWkmuWlveWQl++8n+iHs+WwkeS9oOi/mOacieaIke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eahOWKs+WKqOS6uuawkeWViu+8geWmguaenOayoeacieS9oOS7rO+8jO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huS8muaYr+S4gOeJh+WvguWvnuWGt+a4hem7keaal+OAguaIkeW/oOivmueah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iKguaXpeW/q+S5kO+8gTwvcD48cD48ZW0+ODEuPC9lbT7pkrHlj6/ku6XkubDmiL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bDkuI3liLDlrrbvvJvog73kubDliLDlqZrlp7vkvYbkubDkuI3liLDniLHvvJv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pkp/ooajkvYbkubDkuI3liLDml7bpl7TjgILpkrHlj43ogIzmmK/nl5voi6bnmo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iorkvaDnmoTpkrHnu5nmiJHvvIzorqnmiJHkuIDkuKrkurrmib/mi4Xnl5voi6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oyeTJn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aHRtbCI+aHR0cHM6Ly9kdWFuanV6aWt1LmNvbS9kdWFuanV6aS96MnkyZ3V5a3R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988229CE616538C73B35785ABE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