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A4023DF8D1D664433C6EA5E1CF3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4023DF8D1D664433C6EA5E1CF3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5eF5pe255qE5oSf5oW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eXheS6huaYr+ecn+eahOW+iO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edoeinie+8jOS7gOS5iOmDveS4jeaDs+W5suOAgjwvcD48cD48ZW0+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cqOW8guS5oea8guaziu+8jOacgOaAleeahOaYr+eUn+eXhe+8jOe6teS9v+i6q+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S5n+imgeWdmuW8uumdouWvueOAgjwvcD48cD48ZW0+My48L2VtPuW/g+mdm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knOaZmuadpeS4tOeahOaXtuWAme+8jOi6uuS4i+WPiOaAjuiDveWuieeco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C48L2VtPuWkp+WkmuaVsOaXtuWAme+8jOmdouWvueWQhOenje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S8pO+8jOaIkeS4jeebuOS/oeiHquW3se+8jOS9huebuOS/oe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XheeXm+W/g+eDpuS5se+8jOe+juWRs+S5n+S4jemynO+8jOiTrOWktOWe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eWj+aHkuOAgjwvcD48cD48ZW0+Ni48L2VtPue7j+WOhuS6huWkp+eXhe+8jOaFouaF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aFoumAkuS6uueUn+eahOecn+iwm+OAgjwvcD48cD48ZW0+Ny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slOayp+ahke+8jOe6ouWwmOaYr+S4gOeslOi/h+W+gO+8jOiKseW8gOiKseiQ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aYn+enu++8jOaXtuWFieS4jeaWreeahOWJjeihjO+8jOadpeS4jeWPiuWbnumml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WBnOeVme+8jOiuqeaIkeS7rOS4lOihjOS4lOePjeaDn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+ivleecn+aYr+eDpu+8jOWFs+mUrui/mOaEn+WGkuS6hu+8jOW/g+aDheS5n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n+aYr+aXpeS6hueLl++8gTwvcD48cD48ZW0+OS48L2VtPuS6uuS7rOW5s+aX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S4uuWQjeW/meS4uuWIqeW/me+8jOWkquWkmueahOS6uuS7rOaLv+edg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jOaYjuWkqeOAgjwvcD48cD48ZW0+MTAuPC9lbT7lj6ropoHov5jmtLvnnYD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mmK/kuIrluJ3otaDkuo7miJHku6znmoTvvIzmiJHku6zmiYDpgYf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mLXpo47pg73mmK/npLznianvvIzmr4/kuIDnvJXpmLPlhYnpg73mmK/mg4r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f5YaS5LqG6by75aGe552h5LiN552A77yM5b+D5oOF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pu0552h5LiN552A77yM5oSf5Y+55LiA5Y+l77yM5LiW5oCB54KO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aAleW3pei1hOS9ju+8jOWwseaAleWRveW9kuilv+OAguS4jeaA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Wwke+8jOWwseaAleatu+W+l+aXqeOAgjwvcD48cD48ZW0+MTMuPC9lbT7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pKfnl4XlkI7vvIzmiY3mh4LlgaXlurflpJrph43opo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I54i25bey57uP5rKh5rK75LqG44CCPC9wPjxwPjxlbT4xNS48L2VtPueUn+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iDvea0u+edgOWwseaYr+acgOWkp+eahOW5uOi/kO+8m+S6uueUn+iLpuefr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S8tOWwseaYr+acgOe+jueahOeUn+a0u+OAgjwvcD48cD48ZW0+MTYuPC9lbT7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nInml7bmnIDmmI7nmb3vvIzkurrlnKjlpKfnl4XlkI7mnIDmmI7nmb3vvIzkurrlnKj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7bmnIDmmI7nmb3vvIzkurrlnKjkuIvlj7DlkI7mnIDmmI7nmb3vvIzkurrlnKjpgIDk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DmmI7nmb3vvIzkurrlnKjlhaXni7HlkI7mnIDmmI7nmb3jgILlgJLpnInml7b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ml6DluLjvvIzlpKfnl4XlkI7mmI7nmb3kurLmnIvnn63plb/vvIzkuLTnu4jml7b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lJ/mrbvliKvnprvvvIzkuIvlj7DlkI7mmI7nmb3kuJbmgIHngo7lh4nvvIzpgIDkvJ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rrotbDojLblh4nvvIzlhaXni7HlkI7mmI7nmb3mhKflr7nniLnlq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5Sf5LiW5LqL5peg5bi477yM5bm25peg5p2l5pel5pa56ZW/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Cx5Y675YGa77yM5oOz6KeB5pep54K56KeB77yM5LiN6KaB562J77yM5LiN6KaB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WZ5LiL6YGX5oa+44CCPC9wPjxwPjxlbT4xOC48L2VtPuS6uua0u+Wcq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8vOS5juaAu+imgeS4gOWcuuWkp+eXheWQju+8jOaJjeaHguW+l+efpei2s++8jOWk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QjueahOS7juWuueWSjOmAmumAj+mDveaYr+i1j+i1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Pmm7/lpbnnlJ/nl4XvvIzph47oj4roirHkuZ/mnInmmKX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oOz5LiA55u05Y+R54On77yM5LuW5Y+v5Lul5aSa5YWz5b+D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MS48L2VtPueUn+WRveaYr+acgOmHjeimgeeahO+8jOaci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JjeacieS4gOWIh+OAgjwvcD48cD48ZW0+MjIuPC9lbT7mnaHmnaHlpKfot6/pgJr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ogIzmnInnmoTkurrlsLHnlJ/lnKjnvZfpqazllYr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aS5LqG77yM546w5Zyo6LCB5pWi5oO55oiR77yM6by75raV55Sp5L2g5LiA6IS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n+S4juatu++8jOaIkeW9k+eEtui/mOaYr+mAieaLq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i/mOayoeacieeci+Wkn+i/meS4quS4lueVjOWRo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uoblubjvvIzmiJHnlJ/nl4XkuobvvIE8L3A+PHA+PGVtPjI2LjwvZW0+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Kh5Lq654Wn6aG+77yM5oiR5omN5rex5Yi75L2T5Lya5Yiw5LuA5LmI5Y+rJmxkcXVv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JgOS+nSZyZHF1bzvjgII8L3A+PHA+PGVtPjI3LjwvZW0+55Sf55eF5LqG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LiA5Liq5Lq65omT55CG5LiA5YiH77yM5pyL5Y+L5Lus5Lmf6Iul5peg5YW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bmz5bi45LiA5qC377yM55Sa6Iez5pu05pyJ55Sa6ICF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cteiKseOAgeavj+S4gOajteagkeS4iu+8jOeci+WIsOS6hue+juWIsO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v+eDgu+8jOaEn+WPl+WIsOeUn+WRveWHi+mbtuaXtueahOS8pOaEn++8jO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DtuaBkOWSjOe7neacm+S4reWBnOS6huS4i+adpe+8jOWDj+eci+W+heS4gOact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ci+W+heeUn+WRve+8jOaIkeW/veeEtuinieW+l+S4gOWIh+mDveayoeacie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OAgjwvcD48cD48ZW0+MjkuPC9lbT7lvZPlkajlm7TnmoTkurrku6zlkozkvaD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YvotrPml6DmjqrluK7kuI3kuIrku4DkuYjlv5nnmoTml7blgJnvvIzml7bpl7T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47lrrnnmoTmtYHpgJ3mhaLmhaLlnLDluK7kvaDmiprlubPliJv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+D6Iul5LiN55eF77yM6LCB6IO955eF5oiR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Ohui/h++8jOaJjeaHguW+l+OAguS4gOS4quS6uuWfjuW4gu+8jOacgOaAleaYr+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IuPC9lbT7lpJrnl4XmiYDpobvmg5/oja/nianvvIzlvq7ouq/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7TkvZXmsYLjgII8L3A+PHA+PGVtPjMzLjwvZW0+5LiN6L+H5piv5oqK5bqK5oyq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i/77yM5ZCM5qC355qE5puy5a2Q77yM5Y205YaN5Lmf5ZCs5LiN5Ye65LuO5YmN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CPC9wPjxwPjxlbT4zNC48L2VtPuaEn+WGkuWPkeeDp++8jOWkmuWWneW8gOaw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i+o+akku+8jOmYv+aWr+WMueael+S4ieWMhe+8jOi/meS9oOWwseS4jeS8mu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u4/ljobkuobov5nlnLrlpKfnl4XvvIzmiJHmhIjmnaXmhIj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haLpgJLkurrnlJ/nmoTnkIblv7XjgILlr7nkuo7miJHogIzoqIDvvIzmiJHku47mha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v4PngbXnmoTmsonmt4DvvIzku47mhaLkuK3lvpfliLDngbXprYLnmoTljYf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Z6C5q2755eF5Lit5oOK5Z2Q6LW377yM5pqX6aOO5ZC56Zu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44CCPC9wPjxwPjxlbT4zNy48L2VtPuaJgOaciei/meS4gOWIh+iLpumavu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iHquW3seeahOW/g+aAgeaJgOW8lei1t+OAgeaJgOaLm+iHt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sI/ml7blgJnnlJ/nl4XvvIzlpojlpojmgLvkvJrnu5nmiJHms6HkuIDmna/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nm7TliLDllp3kuobmnb/ok53moLnjgII8L3A+PHA+PGVtPjM5LjwvZW0+55Sf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L2g5Lya55yL5Yiw5piv6LCB5Zyo5Li65L2g5pON5Yqz44CB5b+Z5b+Z56KM56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u05oeC5a625Lq644CB5oSf5oOF55qE6YeN6KaB77yM5pu05oeC5b6X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77yM54ix5LuW5Lus44CCPC9wPjxwPjxlbT40MC48L2VtPuaEn+WG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/nue7teS4jee7neWPiOe6oOe6oOe8oOe8oO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lJ/nl4XnmoTml7blgJnvvIzmiJHlsLHmmK/kuIDlj7Dmlq3kuobnur/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DmnaHmkIHmtYXnmoTpsbzvvIzkuIDlj6rnvJrlnKjojKfkuK3nmoTompX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oTllpHlk5HvvIzlubLmtrjnmoTmjKPmiY7vvIzmrbvkuqHkuIDoiKznmoTlr4L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6qB54S25Y+R546w5Y+q5pyJ5b275bqV5oSf5YaS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YCC5bqU5aSp5rCU44CCPC9wPjxwPjxlbT40My48L2VtPueUn+a0u+aXoOW4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efpemBk++8jOaYjuWkqe+8jOWIsOW6leS8muWPkeeUn+S7gOS5i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QuPC9lbT7kurrnlJ/mnIDlpKfnmoTotKLlr4zmmK/luIzmnJv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otYTmnKzmmK/lgaXlurfjgILkurrnlJ/mnIDlpKfnmoTlubjnpo/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rrnlJ/mnIDlpKfnmoTlubjov5DmmK/lubPlron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5qE5pe25YCZ77yM6KaB5LuU57uG5oSf5Y+X6Lqr5L2T77yM5oqK5b+D5ouJ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qp5LqO55eF5oOF55qE5oGi5aSN44CCPC9wPjxwPjxlbT40Ni48L2VtPui3qO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e6v+aJjeW8gOWni+aYjueZve+8jOWtpOeLrOOAguWvguWvnuOAgueXm+iLpuOAg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S6uueUn+S4jeWPr+e8uuWwkeeahOiwg+WRs+WTgeOAguWboOatpO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UmcmRxdW875a6D5Lus77yM5bCx5piv5ZaE5b6F55yf5a6e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Un+WRveWcqOaIkemdouWJje+8jOW8gOWni+WPmOW+l+S4jeWG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QuOW8leWKm+OAguWcqOi/meagt+eKtuWGteS4i++8jOemu+W8gOS5n+S8vOS5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mUmeeahOmAieaLqeOAgjwvcD48cD48ZW0+NDguPC9lbT7miJHmg7PvvIz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lJ/nl4XvvIzmgYvmg4XkuZ/miJDlip/kuoblkKfvvJ/lhbblrp7vvIzlvo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ntKfntKfnmoTmirHnnYDvvIzpgZfmhr7nmoTmmK/vvIzosIHmhL/mhI/mirHkuKr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5LjwvZW0+5oiR55Sf55eF5LqG44CB5Lmf5Y+q5pyJ5aaI5aa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Wz5b+D44CCPC9wPjxwPjxlbT41MC48L2VtPueUn+eXheS7peWQju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eimgeiusOS9j+i/meS6m+aEn+WPl++8jOabtOmHjeimgeeahOaYr+imgeaAu+e7k+WH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e+8jOi/meagt+aJjeiDveiuqeaIkeS7rOWcqOS7peWQjueahOeUn+a0u+S4reWkmuWK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+8jOWBpeW6t+awuOi/nOmDveaYr+W/q+S5kOeahOWJjeaPk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mj5DliY3lnKjnlJ/lkb3nmoTmiJjlnLrkuIrpgIDkuIvvvIznu5P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lKjorr7mg7PlkJfvvJ88L3A+PHA+PGVtPjUyLjwvZW0+6LWa5YaN5aSa6ZKx77yM5Lm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W96L2m77yM5L2P5b6X6LW3JmxkcXVvO+ixquWuhSZyZHF1bzvvvIzljbTkubD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UzLjwvZW0+57q154S25Lq655Sf5pqC5pe26JC95a+e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6d54S25pyJ54+g5a6d55KA55Ko44CCPC9wPjxwPjxlbT41NC48L2VtPui/meW5t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GkuS4jeWuueaYk+OAgjwvcD48cD48ZW0+NTUuPC9lbT7mhJ/lhpLmnaXlvpfnnJ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vvIzmnaXliY3kuI3lv5jmnaXkuKrliY3lpY/jgII8L3A+PHA+PGVtPjU2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b6X5LqG55eF77yM5LiN5piv55eF6KaB5LqG5LuW55qE5ZG977yM6ICM5piv5q2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6O5oqY6IW+5LiK77yM6L+Z5Zyo6IK/55ik5Li05bqK5Lit6Z2e5bi45bi4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p+eXheWIneaEiO+8jOWPquaDs+S7peWQju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DveWkn+i3n+aIkeeIseeahOS6uueIseaIkeeahOS6uu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rmtLvnnYDlsLHmmK/lubjnpo/vvIzkuIDlrpropoHlpb3lpb3lnL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nmoTouqvkvZPllYrjgII8L3A+PHA+PGVtPjU5LjwvZW0+5oaU5oK05bm05p2l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n5p2h55uK6Ieq5Lyk44CC6aOO5aiB5L6155eF6aqo77yM6Zuo5rCU5ZK95oSB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byO5ZSv54WO6I2v77yM5pyd6aut5Y2K5p+T6Zyc44CC5YmN57yY56uf5L2V5Ly8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eu56m6546L44CCPC9wPjxwPjxlbT42MC48L2VtPuWkmuaDs+WPr+S7peS7o+ab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+8geWPquimgeS9oOWlve+8jOWwseS4gOWIh+mDveWlv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ovlipvotorlpKfvvIzotorlrrnmmJPnlJ/nl4XjgII8L3A+PHA+PGVtPjY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556M552h44CB5peg5q2i5aKD55qE5ZKz5Ze944CCPC9wPjxwPjxlbT42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freaaguOAgeeUn+WRveaXoOW4uOS+v+aIkOS6huavj+WkqemDveS8muacieeah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5tOWInemCo+S6m+aXoOeXheWRu+WQn+eahOS4reW5tOWNseacuumDvea2iOmA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PjeaDnOavj+S4gOWkqeOAgjwvcD48cD48ZW0+NjQuPC9lbT7oirHmmK/mtYfmrb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mmK/mkpHmrbvnmoTvvIzkurrmmK/msJTmrbvnmo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5Y+q5YWB6K646Ieq5bex6YGH5Yiw5aW95LqL77yM5LiN5YWB6K646Ieq5bex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2P5LqL44CCPC9wPjxwPjxlbT42Ni48L2VtPuS7iuWkqeeahOazquawtO+8jOS8m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WkqeeahOaIkOmVv+OAguS7iuWkqeeahOS8pOeXle+8jOS8muaYr+S9oOaYjuWkq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jcuPC9lbT7llpzmrKLkvaDvvIzmhL/mhI/mm7/kvaDnlJ/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/kvaDpmr7ov4fvvIzmm7/kvaDmib/mi4Xov5nkuKrkuJbnlYzlhajpg6jnmoTmgbb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q65rS75LiA5LiW77yM6Zmk5LqG55Sf5q27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77yM6Zmk5LqG55Sf5ZG977yM6YO95piv5pGG6K6+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S4lu+8jOS7u+S9leS6i+aDhemDveWPr+S7peetieWIsOaYjuWkqe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9k+eahOWBpeW6t+S4jeiDveetie+8gTwvcD48cD48ZW0+NzAuPC9lbT7lpoLmnp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/nl4XkuIDmmJ/mnJ/vvIzkvaDkvJrlj5HnjrDph5HpkrHkuI3ph43opoHvvIz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uqvkvZPmnIDph43opoHvvJvlpoLmnpzorqnkvaDlpKfnl4XkuIDkuKrmnIj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ph5HpkrHnibnph43opoHvvIzouqvkvZPlkozlrrbkurrnibnnibnnibnph43opo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qnkvaDlpKfnl4XljYrlubTvvIzkvLDorqHkvaDmhL/mhI/mlL7lvIPvvIznnL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ph5HpkrHlkozlkI3liKnvvIzljrvmjaLlm57kvaDorqTkuLrph43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cxLjwvZW0+5LiA5Liq5Lq655Sf55eF5LqG77yM5oiR5Lya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yw6JC95LiL5rOq5p2l44CCPC9wPjxwPjxlbT43Mi48L2VtPuWGrOWkqeadpeS6h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wiOaBi+eIseS6hu+8jOW/veWGt+W/veeDreeahOeIseaDheWuueaYk+aEn+W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hJ/lhpLmiJHku6zliIbmiYvlkKfvvIzlm6DkuLrmiJH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5Hng6fjgII8L3A+PHA+PGVtPjc0LjwvZW0+5aSn55eF5Yid5oSI77yM5aaC5qKm5Yid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6q+S9k+aYr+Wune+8jOWBpeW6t+acg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mnInml7bpl7Tph43mlrDlrqHop4boh6rlt7H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7rnq4vkuobkuIDlpZfmm7TlgaXlurfnmoTnlJ/mtLvmlrnlvI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5eF5Lya54Wn6aG+5oiR77yM57uZ5oiR5YCS5rC057uZ5oiR5ou/6I2v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6w5b+G6YeM6L+Z5LmI5aSa5bm05Y+q6KaB5Zyo5L2g6Lqr6L655LiA55u05piv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52A77yM6K6o5Y6M5q275YiG5Yir55qE5oSf6KeJ5Lq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WlveWlveeIseiHquW3se+8jOaJjeiDveWlveWlveeIs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Kfnl4XliJ3mhIjvvIzmiY3nnJ/mraPpoobmgp/liLDvvIzku4DkuYj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t53lvZLmtbfvvIzku4DkuYjlj6vkuIfnianlvZLkuIDjgILpnZLmmKXomb3nhLb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kvJrpmo/ml7bpl7TnmoTmtYHpgJ3ogIzopKroibLvvIzogIzpnZLmmKX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Y3mmK/nlJ/lkb3kuK3kuIDpgZPkuI3lj5jnmoTpo47mma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L2g5oul5pyJ5LiW55WM5LiK5omA5pyJ6LSi5a+M77yM5Lmf5LiN5Y+K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u05Li65a6d6LS144CCPC9wPjxwPjxlbT44MS48L2VtPuS5heeXheWIneaEi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GieaciemGkuOAgumFqemGjeWkp+mGie+8jOWHjOaZqOWkp+mGkuOAguWPjOebruWchue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iOq+iJr+S5heOAguWNg+S4neS4h+e8le+8jOassuino+aIkOe7k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jhnd2ZoNXNy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I4Z3dmaDVzcj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4023DF8D1D664433C6EA5E1CF3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