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3:1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7E5E20BA9A97D408D695410F3F33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7E5E20BA9A97D408D695410F3F33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YWs5a+T5Y+R5pyL5Y+L5ZyI55qE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Y+l5a2QPC9wPjwvZm9udD48L2NlbnRlcj48cD48ZW0+MS48L2VtPuaIkOW5tO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Pqueci+e7k+aenO+8jOS4jemXrui/h+eoi+OAgjwvcD48cD48ZW0+Mi48L2VtPu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gOW+gOS4jeWxnuS6jui1j+iKseeahOS6uu+8jOiAjOWxnuS6jueJm+ey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tu+S4jeWPr+aAle+8jOWdkOedgOetieatu+aJjeWPr+aA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GsOWGu+S4ieWwuumdnuS4gOaXpeS5i+Wvku+8jOmVv+iDluS4ieaWp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4jemavuOAgjwvcD48cD48ZW0+NS48L2VtPuaIkeWQjOWtpuWkp+ihqOiIheeahOmC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S9oOWmueWkq+eahOihqOWPlOaYr+S6suWutu+8gTwvcD48cD48ZW0+N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WQg+WPo+mmmeezlu+8jOWPiOS4jeiDveWSveS4i+WOu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nOS4uuWksei0peeahOWFuOWei++8jOS9oOWunuWcqOaYr+WkquaIkOWKn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6uuWcqOaxn+a5lua8gu+8jOWTquiDveS4jeaMqOWIgO+8jO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aMqOWIgO+8jOWwseW+l+eUqOWwj+WPt+OAgjwvcD48cD48ZW0+OS48L2VtPuaIkemD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muS4ieW5tOS6hu+8jOWEv+WtkOmDveW3sue7j+WNiuWygeS6h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K7miJHmiorog6HokJ3ljZzliIfmiJDogonkuI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iv5aSp5rav6aaZ6IKg5Zi077yM55u454WO5L2V5aSq5oCl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kumcieS6huWbm+Wto++8jOWQrOivtOi/meWto+imgei9rO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lInvvIHor6Xor7TnmoTor7TvvIzkuI3or6Xor7TnmoTlsI/lo7Dor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6uZ5Zyo5Lq655Sf55qE57Gz5a2X6Lev5Y+j77yM5oiR5pu05Yqg5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o44CCPC9wPjxwPjxlbT4xNS48L2VtPuS9oOeci+eci+S7lu+8jOS6uuWPiOS4jeiBq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tpuS6uuWutueng+mhtu+8gTwvcD48cD48ZW0+MTYuPC9lbT7msqHmnInph5HliJrp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vmj73nk7flmajmtLvvvIzmsqHmnInph5Hnro3mo5LlsLHliKvnqb/lsI/nn63oo5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pys5p2l6L+Y5oOz5pu/55S355Sf5LqJ5YWJ55qE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f55qE5YWJ5LqG44CCPC9wPjxwPjxlbT4xOC48L2VtPuaIkeWwseeul+aYr+S4gOWP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bpOifhu+8jOaIkeS5n+WGs+S4jeWotuavjeeZnuibpOifh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DmganniLHmnIDlpb3pgInlnKjkuK3ljYjvvIzlm6DkuLrml6nmmZrkvJrpga3miqXl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2g5L+h5LiN5L+h5oiR5LiA5be05o6M5oqK5L2g5ouN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qg6YO95oqg5LiN5LiL5p2l77yBPC9wPjxwPjxlbT4yMS48L2VtPuaIkeS8muWN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jeS4jeWQjOeahOatu+azleOAgjwvcD48cD48ZW0+MjIuPC9lbT7mrbvlkI7ljaDkuKrlo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nrpflvKXooaXkuobnlJ/liY3kuI3og73kubDmiL/nmoTpgZfmh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ir6LCi77yB6LCi5a6M6L+Y5oCO5LmI5aW95oSP5oCd5ZCR5L2g5pS26ZKx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yNC48L2VtPui/nOeci+aYr+e+juaZr++8jOi/keeci+aDs+aKpei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lj4jkuI3mmK/kvKDor7TkuK3nmoTmnLrlmajnj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oovph4zmjo/kuI3lh7rkvaDmg7PopoHnmoTkuJzopb/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6X5LqG5Y6F5aCC77yM5LiL5b6X5LqG5Y6o5oi/77yM5p2A5b6X5LqG5pyo6ams77yM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Zu05aKZ77yM5byA5b6X5LqG5rG96L2m77yM5Lmw5b6X6LW35rSL5oi/77yM5pa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P5LiJ77yM5omT5b6X6LWi5rWB5rCT44CCPC9wPjxwPjxlbT4yNy48L2VtPuiDveWd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s+S4jeermeedgO+8jOiDvei6uuedgOWGs+S4jeWdkOedg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4rmmZrlv4Xpobvnu5nmiJHkuIrnur/vvIzlkKbliJnvvIzmiJHlsLHmio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lhpnliLDnopHkuIrljrvjgII8L3A+PHA+PGVtPjI5LjwvZW0+5L2g5q+P5aSp6YO9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IGK5Yiw5Y2K5aSc77yM5LuW5Lus5ZOq5pyJ5pe26Ze05Yib6YCg5Lq657G7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puaDs+i/mOaYr+imgeacieeahO+8jOiZveeEtu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WunueOsO+8jOS9huWPiOS4jeWNoOWcsOaWueOAgjwvcD48cD48ZW0+MzE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gIHkurroqIDvvIzmrbvlnKjmiJHpnaLliY3jgII8L3A+PHA+PGVtPjMy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5a2Q5YW25a6e5b6I5aSn5bqm55qE77yM5Y+q6KaB5L2g6K6k6ZSZ5oCB5bqm5aS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L2g5LuA5LmI6ZSZ6YO95rKh54qv77yM5oiR6L+Y5piv5Lya5Y6f6LCF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IkeaAgOeWkeS9oOWcqOWkuOaIke+8jOS9hu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i+WIsOi2s+Wkn+eahOivgeaNruOAgjwvcD48cD48ZW0+MzQuPC9lbT7lvarmgo3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kuI3pnIDopoHop6Pph4rnmoTvvIE8L3A+PHA+PGVtPjM1LjwvZW0+5pyJ5pe25YC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iA5LiL77yM5L2g5qC55pys5LiN55+l6YGT6Ieq5bex5pyJ5aSa5b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9oOeahOaEv+acm+a4heWNleaYr+WIl+eBq+i9puWViu+8jOeLgu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+WQg+OAgjwvcD48cD48ZW0+MzcuPC9lbT7mi43ohJHooovlhrPnrZbvvIzmi43og7joh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vvIzmi43lsYHogqHotbDkurrjgII8L3A+PHA+PGVtPjM4LjwvZW0+6Iux6ZuE5LiN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SE77yM5rWB5rCT5LiN55yL5bKB5pWw44CCPC9wPjxwPjxlbT4zOS48L2VtPuS9o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rui+seS6huiLseS/iui/meS4quivje+8jOi/mOS+rui+seS6hueMpeeQkOi/meS4quiv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h4zmmajkuKTngrnljYrov5jkuI3lm57lrrbvvIzlh4b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jgII8L3A+PHA+PGVtPjQxLjwvZW0+5b+D6YeM5pyJ54ix55qE5Lq677yM5peg6K66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bCR5qyh77yM6L2s6L+H5aSa5bCR5byv77yM5YWc6L+H5aSa5bCR5ZyI77yM5Lm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Zue5Yiw5L2g6Lqr6L6544CCPC9wPjxwPjxlbT40Mi48L2VtPuaWsOS4gOS7o+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s+aAp++8jOS4iuW+l+S6huWOheWggu+8jOS4i+W+l+S6huWOqOaIv++8jOadgOW+l+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prO+8jOe/u+W+l+S6huWbtOWime+8jOW8gOW+l+i1t+mqkei9pu+8jOS5sOeahOi1t+a0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Wl+W+l+i/h+Wwj+S4ie+8jOaJk+W+l+i/h+a1geawk+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lrrbnmoTlranlrZDkuI3nnIvlpb3vvIzpqazot6/kuIrmmK/ot7PmqaHnmq7nrY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lkJfvvJ88L3A+PHA+PGVtPjQ0LjwvZW0+6Z2i6K+V6YCg5qC45by577yM5YWl6IGM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65Lid44CCPC9wPjxwPjxlbT40NS48L2VtPuS4jeeuoeasoOS6huWkmuWwkemSs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edgOaAu+iDvei/mOa4heeahOOAgjwvcD48cD48ZW0+NDYuPC9lbT7lt6jpvpnlt6jpv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67lubTvvIzmsLjmsLjov5zov5znmoTlt67lubTjgII8L3A+PHA+PGVtPjQ3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J5LqG5pm66IO956e75Yqo55S16K+d5LmL5ZCO77yM5oiR5Lus55qE5pm66IO977yM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L+Y5pyJ55S16K+d77yM5piv5LiN5piv6YO95Zyo5YeP5bC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QjeiKseacieS4u++8jOiwoue7neadvuWcn+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sqvmmK/nlKjmnaXmlbDpkp7npajnmoTvvIzkuI3mmK/nlKjmnaXorrLnkIb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iR5Zac5qyi5LuW77yM5L2G6YKj6YO95piv6L+H5Y675byP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iv5pyq5p2l5byP44CCPC9wPjxwPjxlbT41MS48L2VtPuS4jeS7pee7k+WpmuS4u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Bi+eIseWwseaYr+iAjea1geawk+OAgjwvcD48cD48ZW0+NTIuPC9lbT7opoHlnKj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t7fvvIzmnIDlpb3mmK/lhYnmo43jgII8L3A+PHA+PGVtPjUzLjwvZW0+5YaS54Of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iN5piv6Zuq6IyE44CCPC9wPjxwPjxlbT41NC48L2VtPuivtOeahOWlve+8jO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kp+Wghu+8jOaIkeayoeaAjuS5iOWQrOaHguOAgjwvcD48cD48ZW0+NTUuPC9lbT7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pgZPvvIzlhrDlhrvkuInlsLrvvIzpnZ7lvq7ms6LngonkuI3og73op6Plhr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5u45L+h5oiR77yM5Zad6YaJ55qE5pu+5bCP6LSk6LaF5biF77yMMjRL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44CCPC9wPjxwPjxlbT41Ny48L2VtPuWRte+8jOWOn+iwheS7luaYr+S4iuW4neeahOS6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eahOS7u+WKoeaYr+mAgeS7luWOu+ingeS4iuW4ne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k6XvvIzkvaDov5nkv67lm77mioDmnK/mmK/kvZPogrLogIHluIjmlZnnmoT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2g5pyJ5LuA5LmI6Lqr5Lu977yM6aG25aSa5pyJ5byg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PC9wPjxwPjxlbT42MC48L2VtPuagueaNruWlueeahOWBmuiPnOawtOW5s++8jOmdk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aciemdkuiZq++8jOeyieS4nemHjOaciemTgeS4ne+8gTwvcD48cD48ZW0+N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fkurrlsLHmmK/ku5bvvIzku5blsLHmmK/mm77lsI/otKT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46KiA6YGT77yM5LiN5oCV6am05LiA5qC355qE6aKG5a+877yM5bCx5oCV54yq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L5bGe44CCPC9wPjxwPjxlbT42My48L2VtPueUn+a0u+S4jeatouacieecvOWJj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O+8jOi/mOacieWlveaci+WPi+eahOWWnOW4l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m91NXN5aGV6b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JvdTVzeWhlem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7E5E20BA9A97D408D695410F3F33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