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8:5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31D82197ABA598233FF481D4F400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31D82197ABA598233FF481D4F400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LmL6Ze05b6X55Sf5pel56Wd56aP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WkqeWPr+iAge+8jOWcsOWP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oOaIkeeIseaDhee7iOS4jeiAgeOAguaDheWPr+Wwve+8jOaEj+WPr+Wwve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eIseawuOS4jeWwveOAguiZveeEtuWJjeS4luS4jeebuOmAou+8jOe6teeEtuadp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inge+8jOS7iueUn+aIkeS7rOaYr+WUr+S4gO+8jOWNs+WPr+aXoOaGvuWIsO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eUn+aXpeW/q+S5kOOAgjwvcD48cD48ZW0+Mi48L2VtPuS4uuS9o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jOW/q+S5kOeahOS6uuaYr+aVjOS6uu+8jOS4uuS9oOW/q+S5kOiAjOW/q+S5kO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+WPi++8jOS4uuS9oOmavui/h+iAjOmavui/h+eahOS6uu+8jOaYr+W6lOivpeaUvui/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S6uu+8jOiAjOaIke+8jOWwseaYr+WwhuS9oOeci+mAj+S6hui/mOWWnOas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iAgeWphu+8jOeUn+aXpeW/q+S5kO+8gTwvcD48cD48ZW0+My48L2VtPueU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TvuS4suS4iuWBpeW6t+eahOePoOaItOWcqOaJi+iFle+8jOS9oOWwseS8muaKi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k+WcqOaJi+mHjOmdouOAgueUqOW5s+WuieeahOivl+iwseWGmeeUn+a0u+eahOat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iuqeW/q+S5kOmVv+WcqOW/g+mHjOWktOOAguelne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4jOacm+aIkeS7rOeahOeIseaDhe+8jOiDveawuOi/nOmCo+S5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gTwvcD48cD48ZW0+NS48L2VtPuS4gOWPpemXruWAme+8jOS4gOWjsOelne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mguaEv++8jOS4gOeUn+W5uOemj++8jOS4gOS4luW5s+WuieOAgueln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i48L2VtPuaaluaaluWGrOmYs++8jOW4puadpeaIke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flOaflOa4hemjju+8jOmAgeadpeaIkeeahOelneemj+OAguacgOe+juWlveeahOaE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n+aMmueahOelneemj++8jOmAgee7meeJueWIq+eahOS9oO+8jOiht+W/g+eln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XpeW/q+S5kO+8jOWkqeWkqeW/q+S5kO+8gTwvcD48cD48ZW0+Ny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WPl+e0r+S6hu+8jOeUn+aXpeW/q+S5kO+8gTwvcD48cD48ZW0+OC48L2VtPuiv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usOS9j+acieS4quS6uuawuOi/nOmDveeIseedgOS9oO+8jOS9oOawuOi/nO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dmuWunuS+nemdoO+8jOeUn+aXpeW/q+S5kOS6sueIseeah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nieWSjOS9oOWcqOS4gOi1t+eahOaXpeWtkO+8jOaIkeS8muWuiOaKpO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WvOeIseedgOS9oO+8jOaIkeS8muawuOi/nOeahOeIseedgOS9oO+8jOebtOWIsOWkqeiN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OAgjwvcD48cD48ZW0+MTAuPC9lbT7nroDljZXnmoTkuIDlj6Xor53or63vvIz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r4Tnu5nkuIDkuKrov5zlnKjku5bkuaHnmoTkvaDjgILomb3nhLbkuI3luLj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kvYbmmK/kuI3mm77lv5jorrDjgILnpZ3kvaDnlJ/ml6Xlv6vkuZDvvIzmm7T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pg73mnInkuKrlpb3lv4Pmg4XvvIE8L3A+PHA+PGVtPjExLjwvZW0+55u46K+G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55qE57yY5YiG77yb54m15oyC5piv5pyA55yf5oya55qE5b+D5Yqo77yb5oCd5b+1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Li955qE5b+D5oOF77yb6Zeu5YCZ5piv5pyA5Yqo5ZCs55qE6K+t6KiA44CC5Zyo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A55Sf5Lit5oiR5bCG5omA5pyJ576O5Li955qE56Wd56aP6YCB57uZ5L2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xMi48L2VtPueUn+aXpeelneemj+Wkmu+8jOen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aEj+Wlvei/kOWkmu+8jOS6sueIseeahO+8jOelneS9oOeUn+aXpeWmguaEj+S6i+W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TwvcD48cD48ZW0+MTMuPC9lbT7niLHkvaDmmK/miJHkuIDnlJ/ml6DmgpTnmoTlhrP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KvlpKnmmJ/mmJ/pg73mmK/miJHms6jop4bkvaDnmoTnnLznnZvjgILml6Dorrrnu5Pls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vvIzmiJHpg73nn6XpgZPvvJrmraTnlJ/mnIDniLHmmK/kvaDvvIHkurLniL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E0LjwvZW0+5oOz5b+15oOz5b+177yM5aSc6Imy5pym6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6IS477yb5oCd5b+15oCd5b+177yM5r2u5rC05Yay5reh5LqG5L2g55qE56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4ix5L2g77yM6Ziz5YWJ6IWQ6JqA5LqG5L2g55qE576O77yb55+t5L+h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pig57qi5LqG5L2g55qE5b+D44CC5a6d6LSd77yM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Yr+iwgeiXj+i1t+S6huS4gOmSiOS4gOe6v+e8lue7h+eahOavm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wgeS4ouW8g+S6huS4i+mbqOWkqeijheWcqOS5puWMhemHjOeahOmbqOS8nu+8jO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tei1t+iAs+acteWbnumBv+S6huWWhOaEj+eahOWUoOWPqO+8jOiAgeWmiO+8jO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+m+iLpuS9oOS4uuWRteWRteWKs+S6hui/meS5iOWkmu+8jO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t7HniLHkuIDkuKrkurrkvJrphonvvJvmgajkuIDkuKrkur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vvJvmnIDnl5voi6bnmoTmmK/nrYnlvoXvvIHkuI3nn6XpgZPkvaDkvJrnrYnmiJHlpJr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iJHnn6XpgZPmiJHkvJrnrYnkvaDkuIDnlJ/kuIDkuJb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Sf5LiA5LiW77yM5bmz5bmz5a6J5a6J44CCPC9wPjxwPjxlbT4xO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aipuS4uumprO+8jOmaj+WkhOWPr+agluOAguaipuWcqOi/nOaWue+8jOi3r+WcqO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kuPC9lbT7pgIHkvaDkuIDmna/miJHnsr7lv4PnibnosIPnmoT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vvIzph4zpnaLljIXlkKsxMDBjY+eahOW/g+aDs+S6i+aIkO+8jDIwMGNj55qE5aSp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MzAwY2PnmoTmtLvlipvljYHotrPvvIznpZ3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qy54ix55qE55+l6YGT5ZCX77yf5L2g6L+R5p2l5raI55im5LqG6K645aS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5yL5Zyo55y86YeM77yM55a85Zyo5b+D6YeM5ZGA77yM55y855yL5bCx6Ka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5qE6Lqr5L2T5Y206K6p5Lq65ouF5b+DJmhlbGxpcDsmaGVsbGlwO+iwg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iHquW3seeahOeMquWkmumVv+WHoOaWpOWRou+8nzwvcD48cD48ZW0+MjE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DnlJ/pmarkvLTogIHvvIzkuI3msYLlr4zotLXlronlurflpb3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oOz54m1552A5L2g55qE5omL77yM55yL5L2g55qE55y877yM5YWJ552A6ISa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W36L655ryr5q2l77yM5Y+q5pyJ5L2g77yM5Y+q5Zug5Li654ix5L2g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Sf5pel5b+r5LmQ77yBPC9wPjxwPjxlbT4yMy48L2VtPueUn+aXpeW/q+S5k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avj+WkqemDveavlOeUn+aXpeW/q+S5kO+8geW5uOi/kOWwhuS7juatpOe7meS9oOS4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jOS/neivgemaj+aXtumDveWFs+azqOS9oOeahOeUn+a0u++8geW4jOacm+S9oO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j+W4uOaDs+WIsOaIke+8jOaKiuWlvei/kOS5n+S8oOafk+eCuee7meaI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mg7PkvaDnmoTlmLTvvIznrJHlrrnot5/nnYDngb/ng4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4yq5ZWK77yB552h5LqG5rKh77yf5pyJ5Y+l6K+d5oiR5LiA5a6a6KaB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ZCs552A77yM5oiR5Y+q6K+05LiA5qyh77ya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IkeS4uuS9oOaUtumbhuS6huWkp+iHqueEtuaJgOacieeahOe+ju+8jO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Un+aXpeeahOiKseevrumHjOOAguWwhuiDveivtOeahOivnemDveWtmOaUvuWcqOiK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jO+8jOiuqeWug+aIkOS4uuW+heaUvueahOenmOWvhuOAguelneS9o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mnInkvaDlvIDlv4PnnIHlv4PvvIzlr7nkvaDnnJ/lv4Pn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LrkvaDmi4Xlv4Plv6flv4PvvIzkuZ/mm77kvKTlv4Pnl5vlv4PvvIzkuI3mlaL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rHlv4PvvIzkuI3opoHlpJrlv4PnlpHlv4PvvIzmg7PkvaDmiJHlvojotLnlv4PvvI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ml6Doia/lv4PjgILogIHlqYbvvIznlJ/ml6Xlv6vkuZDvvIE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L2g55Sf5pel77yM6Led56a76L+c5L2G6ZqU5pat5LiN5LqG5oiR5Lus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M5Y+R5p2h55+t5L+h6YCB5L2g5pyA5rip6aao55qE56Wd56aP77yM5biM5pyb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yA5byA5b+D5b+D77yM5bm45bm456aP56aP55qE77yM55Sf5rS755Sc55Sc6Jy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6K6w5b6X5oiR5Lus55qE5oOF6LCK77yM55Sf5p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qOaWsOS4lue6quWPiOS4gOasoeWTjei1t+eahOmSn+WjsOmHjO+8jOaIkeS4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r++8jOS7u+aZtuiOueeahOaAnee7quaChOaChOWcsOS8tOmaj+mSn+WjsOmjmOWQke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a3sea3seWcsOelneemj+S9oOeUn+aXpeW/q+S5kO+8g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mg7Pnor7noo7lnKjkuIDotbfnmoTlv6vkuZDvvIzorqnnlJzonJzlu7bnu63lh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vvJvlpb3mg7Pngrnkuq7lnKjkuIDotbfnmoTmrKLllpzvvIzorqnlubjnpo/nmoT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nhafkuq7mnaXnlJ/nmoTlr7vop4XjgILkurLniLHnmoTvvIzmiJHniLHkvaDvvIzlsL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iLHnnYDnnJ/lpb3vvIE8L3A+PHA+PGVtPjMxLjwvZW0+5oSf6LCi5L2g77yM6ICB5a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2A5oiR5LiA6Lev55qE6aOO6aOO6Zuo6Zuo77yM5oiR5Lus5YWx5ZCM5aWL5paX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K5aSp55qE6L+Z5Liq5a6277yM5biM5pyb5LuK5ZCO5oiR5Lus5L6d54S26IO95aS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ZCM6Iif77yM5YWx5ZCM5oqK5oiR5Lus55qE5pel5a2Q6L+H55qE5pyJ5aOw5pyJ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pe644CCPC9wPjxwPjxlbT4zMi48L2VtPuaIkeimgemZquS9oOi1sOS4gOad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i+iOWtkOeahOi3r++8jOWNs+S9v+WWnei/h+Wtn+WphuaxpOS5n+S4jeS8muaKi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m+aIkeimgemZquS9oOiwiOS4gOWcuuWPq+efouW/l+S4jea4neeahOeIseaD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i3qOi/h+WliOS9leahpeS5n+S4jeS8muaUvuW8gOS9oOeahOaJi++8m+aIkeimg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S4gOauteWPq+ebuOa/oeS7peayq+eahOeUn+a0u++8jOWNs+S9v+WIsOeUn+WRve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S4jeaEv+advuW8gOS9oOeahOaJi+OAguS6sueIseeahO+8jOaWsOeahOS4gO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eqneWkhOWPquiuqeS9oOi/m+mpu+OAgjwvcD48cD48ZW0+MzMuPC9lbT7lsI/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miY3vvIzmsqHog73kuI7lhYjnlJ/osIjnrJHpo47nlJ/vvIzmiYDmnInniLHmhZX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YvmhI/vvIzlsL3lnKjkuIDlj6XnlJ/ml6Xlv6vkuZDkuYvkuK3vvIzlj6rmhL/lhY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liY3nqIvml6Dlv6fvvIzlpoLmraTov5noiKzvvIzkvr/kuI3lgZrlj6jmib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4m55Yir55qE54ix57uZ54m55Yir55qE5L2g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iR55qE5Lqy77yBPC9wPjxwPjxlbT4zNS48L2VtPuWlieS4iuS4gOmil+elneemj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cqOi/meS4queJueWIq+eahOaXpeWtkOmHjO+8jOaEv+W5uOemj+OAgeWmguaEj+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emynOiKse+8jOS4gOWIh+e+juWlveeahOelneaEv+S4juS9oOWQj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nlJ/ml6XlpKflkInvvIznpo/npoTlj4zooYzvvIzlubPlron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lpoLmhI/vvIzlv6vkuZDlubjnpo/vvIzmrKLkuZDml6DnqbfvvIzov5Dml7r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vvIzlpb3ov5DlpoLmva7vvIzpvKDlubTlj5Hovr7vvIzlv4Pmg7PkuovmiJD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Ifkuovpobrlv4PvvIE8L3A+PHA+PGVtPjM3LjwvZW0+5Zug5Li65pyJ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q+P5aSp576O5Li95byA5b+D77yBPC9wPjxwPjxlbT4zOC48L2VtPuePjeaDn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i/h+eahOavj+S4gOWkqe+8jOWcqOS5juWSjOS9oOWFseW6pueahOavj+S4gOW5t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WkqeWkqeW/q+S5kO+8geaIkeeIseS9oO+8gT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IjljIbljIblpKrljIbljIbvvIzmhL/miJHnmoTnpZ3npo/plb/pqbvlnKjkva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hL/miJHomZTor5rnmoTnpZ3npo/vvIzluKbnu5nkvaDngb/ng4LnmoTlsoHmnI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sLHmmK/vvIzlv6vkuZDmsLjov5zkuI7kvaDlkIzlnKjvvIH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oOF5Lq65Zub5aSn5rOV5YiZ77ya5bep5Zu66ICB5oOF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WF55+l5paw77yb5Y+R5bGV5paw5oOF5Lq677yM5ZCO57un5pyJ5Lq677yb5L+d5oq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77yM6YeR5bGL6JeP5aiH77yb5o+Q6Ziy55+l5oOF5Lq677yM5a6J5YWo6Iez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6Wd5L2g5oOF5Zy65b6X6IOc77yM5oOF5ruh5aSp5Li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An+aWsOWNh+eahOWkqumYs+aKiuS9oOelneemj++8jOaEv+S9oOeUn+aXp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5uOemj+avj+S4gOatpe+8gTwvcD48cD48ZW0+NDIuPC9lbT7ot53nprvkuYvpmpT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I/lkbPliIbnprvvvIznlo/kuo7ogZTns7vlubbkuI3mhI/lkbPlv5jorrDvvIz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lubbkuI3mhI/lkbPlhrfmvKDvvIzkuIDliIflj6rlm6DkuLrmiJHku6zpg73mtL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kuqTnu4fnmoTlsoHmnIjph4zvvIzkvYbmiJHkvp3nhLborrDlvpfkvaD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QzLjwvZW0+5oiR5oS/5Li65L2g56eN5LiL5LiA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qCR77yM55So54ix5oOF54GM5rqJ77yM6IO955Sf5Ye655yf6K+a5LmL5qC544C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z5oCA5LmL6Iq944CB6ZW/5Ye655Sc6Jyc5LmL5Y+244CB56uL6LW35YGl5bq35LmL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T5Ye65bm456aP5LmL5p6c77yM5byA5Ye65bm456aP5LmL6Iqx44CC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bm456aP55u45Ly05L2g5oiR5rC46L+c77yBPC9wPjxwPjxlbT40NC48L2VtPu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meS9oOW/q+S5kO+8jOWNtOe7meS9oOWinuWKoOS6hueDpuaBvO+8jOS4jeaDs+mZt+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se+8jOeOsOWcqOWNtOS4jeiDveiHquaLlO+8jOa3semZt+eahOS4jeiDveWRvOWQu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4pue7meS9oOS8pOWus++8jOaIkeS8pOWus+eahOavlOS9oOa3se+8geeIseS9oO+8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jOeUn+aXpeW/q+S5kO+8gTwvcD48cD48ZW0+NDUuPC9lbT7mhL/kvaDnmoT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l6DnqbfnmoTlv6vkuZDvvIzmhL/kvaDku4rml6XnmoTlm57lv4bmuKnppqj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mnInnmoTmoqbmg7PnlJzonJzvvIzmhL/kvaDov5nkuIDlubTnp7Dlv4P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6L6e5bKB6L+O5paw5ZCM5qyi5LmQ77yM5qyi5bqG5pe25Yi7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5b+r5LmQ5aW96L+Q5YWo5raM5p2l77yM6LSi5rqQ5rua5rua5oyh5LiN5L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YGl5bq35oqK5L2g57uV77yM5bm456aP576O5ruh5oqK5L2g572p44CC55+t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rex56Wd56aP77yM5rWT5rWT5oOF5oSP5oqK5L2g5Zu044CC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y48L2VtPuaEn+iwouWkqeWcsOiuqeaIkeS7rOebuOmBh+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8mOS7veiuqeaIkeS7rOebuOaAne+8jOaEn+iwoueUn+a0u+iuqeaIkeS7rOebuOef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cn+W/g+iuqeaIkeS7rOebuOeIse+8jOaEn+iwoueIseaDheiuqeaIkeS7r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iAgeWphu+8jOiuqeaIkeW5uOemj+a4qeaalu+8ge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guPC9lbT7lv4Plr4TmgJ3nu6rvvIzmoqbph4zoirHokL3mtarmvKv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4vlvovkvKDmg4XvvIzmtZPmg4XllLHlk43lv4PkuK3niLHvvJvpspzoirHnu73mlL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muKnppqjkuI7kvaDlnKjvvJvlv4PkuK3ni6znmb3vvIzniLHkvaDkuIDnlJ/liLD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kurLniLHnmoTvvIznlJ/ml6Xlv6vkuZDvvIzniLHkvaDvvIE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LiK5Lq66Ze05oOF6Zq+5pat77yM5oGp5oGp54ix54ix5b+D5LiN5Y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ivvuahjOeVmeS4i+S6huWbnuW/hu+8jOeyieeslOWGmeS4i+S6huaA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7keadv+iusOW9leS6huaDheiwiu+8jOaVmeWupOePjeiXj+S6huaXpeiusO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bnuecuO+8jOS4jeaYr+aTpuiCqeiAjOi/h++8jOiAjOaYr+W9vOatpOePjeaDn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eUn+aXpeW/q+S5kO+8gTwvcD48cD48ZW0+NTEuPC9lbT7mm77nu4/nmoT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mK/kvZXlhbbnj43otLXvvIznm7jmi6XnmoTmgIDmirHov5jmnInkuJ3kuJ3kvZnlk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rvnmoTkvaDlt7LkuI3lho3kuI7miJHliIbnlJjlkIzlkbPvvIzku7vlh63niLH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nq/okI7vvIzkvaDkuZ/kuI3lho3kvJrnu5nkuJ3mr6vlronmhbDvvIHogIHlqYb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UyLjwvZW0+5oqx552A5L2g77yM5ZGK6K+J5oiR54i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6Lev5LiK44CCPC9wPjxwPjxlbT41My48L2VtPuelneS9oO+8jOmBjeWOhuWxse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eEtuinieW+l+S6uueUn+WAvOW+l++8m+aEv+S9oO+8jOW+gOWQjuS9meeUn++8jOaw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semVv++8jOWuiemAguWmguW4uOOAgjwvcD48cD48ZW0+NTQuPC9lbT7lkKzkuI3op4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iLHmiJHnmoTlo7Dpn7PvvIzlkbzllKTkvaDkuZ/lvpfkuI3liLDlm57lupTvvIzmg7P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grnmu7TnmoTlm57lv4bvvIzlubjnpo/lg4/muIXpo47kuIDmoLfpo5jpgLjvvIzlk4H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7jmi6XnmoTnlJzonJzvvIznlZnkuIvnmoTlj6rmnInlvq7oi6bnmoTms6rmu7Tvv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vIznlJ/ml6Xlv6vkuZDvvIE8L3A+PHA+PGVtPjU1LjwvZW0+5Zyo6L+Z5Liq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m456aP44CCPC9wPjxwPjxlbT41Ni48L2VtPuaEv+iAgeWphu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S7rOS4jeW/mOWIneW/g++8jOaWsOeahOS4gOW5tO+8jOivt+e7p+e7reWFs+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mkZjkuIDpopfmmJ/vvIzph4fkuIDmnLXkupHvvIzoo4X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moTnpLzljIXvvIzlnKjov5nkuIDlubTkuK3nibnliKvnmoTkuIDlpKnpgIH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vvIzmhL/kvaDlpKnlpKnlvIDlv4PvvIzmsLjov5zlubjnpo/vvI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4LjwvZW0+5LuK5bm055qE55Sf5pel5oiR54m55Yir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5qE54ix5Lq644CC6K6p5aSp5LiK55qE5pif5pif5Li65oiR5Lus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ZON5b275aSp6ZmF55qE5aOw5aOw5oqx56u55Lyg6L6+5L2g5oiR5q2k55Sf5LiN5r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44CCPC9wPjxwPjxlbT41OS48L2VtPueDm+WFieaYr+aIkeeahOa4qemmqO+8jO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aIkeeahOeDreaDhe+8jOaYn+WFieaYr+aIkeeahOecvOedm++8jOaciOS6ruS7o+ih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aEj++8jOWvueS9oOeahOaAneW/tee7tee7teaXoOacn++8jOelneS6sueI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eUn+aXpeaEieW/q++8jOiusOW+l+W4uOaDs+aI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iJHmnInkuIDngrnliqjlv4PvvIznu5nkvaDkuIDkupvlhbPlv4PvvIzpgI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og4zlv4PvvIzmuKnmmpbkvaDnmoTlr5Llv4PvvIzov5nmmK/miJHnmoTor5r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og73np7Dlv4PvvIzljbPkvb/kvaDkuI3liqjlv4PvvIzmiJHmnInmiJHnmoTmg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sIbmiJHnmoTnnJ/lv4PvvIzmlL7lnKjkvaDnmoTmiYvlv4PvvIE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5Sf5pel5b+r5b+r5LmQ77yB5oiR5piv55Sf5pel5aSn6JuL57OV77yM5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y5oiR6Ieq5bex77yM5bm456aP5L2g5LiA5Lq677yB5ZCD5LqG5oiR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aOiOS6uummmeiNie+8jOaJi+eVmeS9memmme+8m+mAgeS6uueOq+eRs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iKrOiKs++8m+WWhOS7peW+heS6uu+8jOS6uuiHquW/q+S5kO+8m+W5s+WSjOWk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WuieW6t++8m+eUqOS4gOWNg+mbtuS4gOS4quelneemj+ihqOi+vuaEv+acm+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NjMuPC9lbT7nu5nkvaDkuIDmnZ/njqvnk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LrmiYvmtarmvKvliY3ooYzvvJvnu5nkvaDkuIDkuKrlvq7nrJHvvIznlJzonJzln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K3vvJvnu5nkvaDlsI/lsI/nmoTmi6XmirHvvIzorqnlubjnpo/lv6vkuZDpobr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nlKjmib/or7rvvIzkuI3opoHmtbfoqpPlsbHnm5/vvIznlKjnnJ/mg4XpmarkvL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DnlJ/jgII8L3A+PHA+PGVtPjY0LjwvZW0+MjAyMeW5tO+8jOivleedgOaUvuW8g+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eahO+8jOWIq+iuqeaJp+W/teavgeS9oOWJjemAlO+8jOWtpuS8mumBl+W/mO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eahO+8jOWIq+iuqeWXlOeXtOWNoOaNruWGheW/g++8jOS6uueUn+S4jei/h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AgOS4gOatpe+8jOWkqemrmOa1t+mYlO+8jOiuqeS4gOWIhu+8jOafs+aal+iKs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HlubTvvIzmiJHku6znu6fnu63kuLrniLHliY3ooYz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iM5pyb5bCP6Lev5rKh5pyJ5bC95aS077yM5bCx6L+Z5qC35omL5ouJ5omL5LiA55u0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6K6p5oiR5Lus5YWx5ZCM6LWw5a6M5Lul5ZCO55Sf5ZG955qE5q+P5LiA5Li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6Wd55Sf5pel5b+r5LmQ77yBPC9wPjxwPjxlbT42Ni48L2VtPuW9k+WlieeMr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njemcgOimge+8jOeIse+8jOS+v+aYr+mCo+aXoOaJgOiwk+eahOS6i+aDhe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+8jOaOpeWPl+aIkea3sea3seeahOelneemj++8jOiAgeWph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cuPC9lbT7npZ3kvaDnlJ/ml6Xlv6vkuZDvvIzkuIDnlJ/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S/5L2g55uu5LmL5omA5Y+K77yM6YO95piv5oiR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oS/5L2g5b+D5LmL5omA5oOz77yM6YO95piv5oiR55qE5b2x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eUn+aXpeW/q+S5kOaIkeeahOeMqu+8jOS7peWQjuWPquimgeS9oOS4je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asoui/jumaj+aXtuadpemqmuaJsOaIkeOAguaIkeS/neivgemqguS4jei/m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S4jei/mOaJi++8jOayoeS6i+i/mOS8muaKseaKseS9oO+8jOaRuOaRuO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4rlpKnmmK/kvaDnmoTnlJ/ml6XvvIzmiJHnmoTniLHkurr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moTovpvoi6blirPnoozjgII8L3A+PHA+PGVtPjcxLjwvZW0+5oS/5L2g56yR6YeM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if5pif77yM5Y2h6YeM6YO95piv6ZKe56Wo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eOq+eRsOaYr+aIkeeahOeDreaDhe+8jOezluaenOaYr+aIkeeahOWRs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aYn+aYr+aIkeeahOecvOedm++8jOaciOWFieaYr+aIkeeahOeBtemtgu+8jOS4gOW5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aIkeeIseeahOS6uu+8jOeUn+aXpeW/q+S5kO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vaDlv4Pnoo7vvIzmr4/kuIDniYfkuZ/mmK/mmbbojrnliZTpgI/nmoTpgqPkuYj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LrkvaDnl7TphonvvIzmr4/kuIDnp5Lpg73mmK/lv4PngbXlnKjkvZPpqoznvo7lkb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iafnnYDvvIzmr4/kuIDngrnov5vmraXpg73mmK/msZfmsLTmiormiJDlip/ljIXlm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l6Xlv6vkuZDjgII8L3A+PHA+PGVtPjc0LjwvZW0+5LuW5Lus6K+05L2g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6K+l562J55qE5Lq677yM5Y+q5pyJ5L2g55qE56yR5pyA55yf77yM5LiN5Lya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iG77yb5LuW5Lus6K+05L2g5bCx5piv5oiR5LuK5LiW6K+l54ix55qE5Lq6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pyA5rex5pyA5rip5p+U77yM6IO95oSf5Yqo5oiR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IkeeahOaJi+aEv+aUvuWcqOS9oOaJi+mHjO+8jOaPoeaJi+a3seaDheeU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nO+8m+aIkeeahOW/g+aEv+mdoOWcqOS9oOW/g+mHjO+8jOW/g+W/g+ebuOWNsOawuO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aIkeeahOecvOaEv+eci+WcqOS9oOecvOmHjO+8jOacm+S4gOecvOaflOaDheaXtuep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nOOAgueUn+aXpeWIsOS6hu+8jOelneS9oOW5uOemj+W/q+S5kO+8gT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gZTlhpnkuIrkuoblr4zotLXvvIzotKLmupDmu5rmu5rvvJvng5/oirHngb/ng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znqbrvvIzpl6rogIDluIzmnJvvvJvpooLmrYzmkq3mlL7kuoblv6vkuZDvvIznrJH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naLvvJvppa3moYzlhYXmu6HkuobmrKLnrJHvvIzkuqvlj5flm6LlnIbvvJvnn63kv6H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obmg4XmhJ/vvIzmlLbliLDlubjnpo/jgILnpZ3kurLniLHnmoTnlJ/ml6XkuIfkuo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vIzlubjnpo/nvo7mu6HvvIE8L3A+PHA+PGVtPjc3LjwvZW0+6I2n6I2n55qE6IOM5pmv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ICA5L2g55qE6IS46aKK77yM6Jm954S25b6u5byx77yM5Y205Y+v5Lul5bu25Ly45b6I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a6M6L+Z5p2h5raI5oGv77yM6K645Liq5b+D5oS/77yM6K6p5ruh5aSp55qE5pi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6Wd56aP44CCPC9wPjxwPjxlbT43OC48L2VtPueptuern+aYr+WTquS4gOenk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1keeEtuS4jemhvuWRqOmBre+8jOWPquaDs+S9oOWSjOWkqeiNkuWcsOiAge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9oO+8jOaYr+WQpuS8muavlOW5s+aXtuabtOe+ju+8n+S4jeeUqOWbnuetlOaI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tlOahiOaIkeaXqeWwseefpemBk++8jOS9oOaAu+aYr+S4jeWPr+aPj+i/sOeah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TwvcD48cD48ZW0+NzkuPC9lbT7kvaDmmK/kupHlvanmiJHmmK/puJ/vvIzkvaDmmK/m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miJHmmK/ompXvvIzkvaDmmK/ms6XlnJ/miJHmmK/ojYnvvIzpuJ/lnKjkupHkuK3po57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ompXlkIPmoZHlj7bmir3kuJ3lv5nvvIzojYnlnKjlnJ/ph4zmioroiJ7ot7PjgILl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mmK/lk6Xlk6XnmoTmiYvlv4Plrp3vvIzlk6Xlk6XmmK/lprnlprnnmoTlpb3kvp3pna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lJ/ml6Xlv6vkuZDvvIE8L3A+PHA+PGVtPjgwLjwvZW0+5oiR55qE54ix77yM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q66YO954ix576O77yM5L2g55qE576O5pu05Luk6K+X5Lq656We6aOe5b+D6YaJ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piv5Y+Y5Yqo55qE5ZGA77yM5oiR54ix5L2g5rC46L+c5peg5rav5bK444CC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4MS48L2VtPuS5n+iuuOaYr+e8mOWIh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uieaOkuS9oOaIkeebuOmBh++8geS9oOaYr+iuqeaIkeaso+i1j+eahOmCo+enj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S5juW+iOS5heS7peWJje+8jOaIkeWwseW3sueGn+ivhuS9oOS6huS9oOOAguS5n+iu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+8jOS9oOWwseaYr+aIkeeahOmSn+eIs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m53cHgxa2dzd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Zud3B4MWtnc3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31D82197ABA598233FF481D4F400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